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4"/>
          <w:szCs w:val="24"/>
        </w:rPr>
        <w:t>05.04.2022</w:t>
      </w:r>
      <w:r>
        <w:rPr>
          <w:sz w:val="28"/>
          <w:szCs w:val="28"/>
        </w:rPr>
        <w:tab/>
        <w:t xml:space="preserve">             </w:t>
      </w:r>
      <w:r>
        <w:rPr>
          <w:sz w:val="24"/>
          <w:szCs w:val="28"/>
        </w:rPr>
        <w:t>№ 43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комиссии по обследованию технического состояния автомобильных дорог общего пользования местного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35" w:leader="none"/>
        </w:tabs>
        <w:ind w:right="-18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В целях обеспечения безопасности дорожного движения, оценки эксплуатационного состояния улично-дорожной сети общего пользования местного значения, в соответствии с п.4 ст.17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27.08.2009 г. №150 «О порядке проведения оценки технического состояния автомобильных дорог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Создать Комиссию по обследованию технического состояния автомобильных дорог общего пользования местного значения, согласно приложению 1 к настоящему постановлению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Утвердить Порядок  проведения обследования,  оценки технического состояния автомобильных дорог общего пользования  местного значения комиссией по обследованию технического состояния автомобильных дорог общего пользования местного значения, согласно приложению 2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остановление № 974 от 29.10.2020г., № 4 от 12.01.2022г. «О назначении комиссии по обследованию технического состояния автомобильных дорог общего пользования местного значения» признать утратившим сил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Тырышкина А.О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 Шегарского района                                                                              А.К. Михкель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С. Мальчуковский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38247)2-14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05.04.2022 № 434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СОСТАВ КОМИССИИ ПО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Ю ТЕХНИЧЕСКОГО СОСТОЯНИЯ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комиссии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альчуковский М.С.  – Начальник отдела строительства и архитектуры Администрации Шегарского район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руководителя комисс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тятина Н.Г.       -  Инженер – сметчик Администрации Шега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ивошеина В.В. –  Главный специалист по жилищно-коммунальному хозяйству и экологии Администрации Шегар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sz w:val="24"/>
          <w:szCs w:val="24"/>
        </w:rPr>
        <w:t>Непомнящих Ю.В. – Глава Шега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sz w:val="24"/>
          <w:szCs w:val="24"/>
        </w:rPr>
        <w:t>Дудинова Г.Н.       –  Глава Анастась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sz w:val="24"/>
          <w:szCs w:val="24"/>
        </w:rPr>
        <w:t>Радаева Л.П.            – Глава Батка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sz w:val="24"/>
          <w:szCs w:val="24"/>
        </w:rPr>
        <w:t>Селиванов В.П.       – Глава Побед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sz w:val="24"/>
          <w:szCs w:val="24"/>
        </w:rPr>
        <w:t>Майзер А.П.</w:t>
        <w:tab/>
        <w:t xml:space="preserve">          – Глава Северн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sz w:val="24"/>
          <w:szCs w:val="24"/>
        </w:rPr>
        <w:t>Трубачева О.А.       – Глава Трубач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autoSpaceDE w:val="false"/>
        <w:spacing w:lineRule="auto" w:line="276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05.04.2022 № 43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tLeast" w:line="2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lineRule="atLeast" w:line="2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ОБСЛЕДОВАНИЯ,  ОЦЕНКИ ТЕХНИЧЕСКОГО СОСТОЯНИЯ АВТОМОБИЛЬНЫХ ДОРОГ ОБЩЕГО ПОЛЬЗОВАНИЯ  МЕСТНОГО ЗНАЧЕНИЯ</w:t>
      </w:r>
    </w:p>
    <w:p>
      <w:pPr>
        <w:pStyle w:val="Normal"/>
        <w:tabs>
          <w:tab w:val="clear" w:pos="708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(оценка) технического состояния автомобильных дорог в обязательном порядке проводится не реже одного раза  в год.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ходе обследования автомобильных дорог определяются: 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ширина проезжей части и земляного полотна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абарит приближения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лины прямых, число углов поворотов в плане трассы и величины их радиусов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дольный и поперечный уклоны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ота насыпи и глубина выемки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абариты искусственных дорожных сооружений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личие элементов водоотвода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дольная ровность и колейность дорожного покрытия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цепные свойства дорожного покрытия и состояние обочин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чность дорожной одежды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рузоподъемность искусственных дорожных сооружений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едняя скорость движения транспортного потока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езопасность и удобство движения транспортного потока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пускная способность и уровень загрузки автомобильной дороги движением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еднегодовая суточная интенсивность движения и состав транспортного потока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епень воздействия дороги на окружающую с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зультаты обследования оформляются актами обследования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  <w:bookmarkStart w:id="0" w:name="_GoBack"/>
      <w:bookmarkEnd w:id="0"/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sectPr>
      <w:type w:val="nextPage"/>
      <w:pgSz w:w="11906" w:h="16838"/>
      <w:pgMar w:left="1500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Должность"/>
    <w:basedOn w:val="Normal"/>
    <w:next w:val="Normal"/>
    <w:qFormat/>
    <w:pPr/>
    <w:rPr>
      <w:i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1:00Z</dcterms:created>
  <dc:creator>Анна</dc:creator>
  <dc:description/>
  <cp:keywords/>
  <dc:language>en-US</dc:language>
  <cp:lastModifiedBy>Света</cp:lastModifiedBy>
  <cp:lastPrinted>2022-01-11T14:37:00Z</cp:lastPrinted>
  <dcterms:modified xsi:type="dcterms:W3CDTF">2022-04-05T08:15:00Z</dcterms:modified>
  <cp:revision>56</cp:revision>
  <dc:subject/>
  <dc:title/>
</cp:coreProperties>
</file>