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29.04.2022</w:t>
        <w:tab/>
        <w:t>№ 55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на территории Шегарского района Томской области</w:t>
      </w:r>
      <w:r>
        <w:rPr>
          <w:bCs/>
          <w:sz w:val="28"/>
          <w:szCs w:val="28"/>
        </w:rPr>
        <w:t>, в целях проведения превентивных мероприятий по предотвращению перехода ландшафтных пожаров на населенные пункты и строения</w:t>
      </w:r>
      <w:r>
        <w:rPr>
          <w:sz w:val="28"/>
          <w:szCs w:val="28"/>
        </w:rPr>
        <w:t xml:space="preserve">, руководствуясь Федеральным законом от 21 декабря 1994 года № 69-ФЗ «О пожарной безопасно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в соответствии с  постановлением Губернатора Томской области С.А. Жвачкина №178а от 28.04.2022 г.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 29.04.2022 года по 16.05.2022 года на территории муниципального образования «Шегарский район» особый противопожарный режим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right="5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9" w:firstLine="54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right="1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ических 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 – маневренными группами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беспечить первичные меры пожарной безопасности в населенных пунктах,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9) усилить профилактическую работу среди населения в жилом секторе, на садовых участках,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состояние  </w:t>
      </w:r>
      <w:r>
        <w:rPr>
          <w:bCs/>
          <w:color w:val="222222"/>
          <w:sz w:val="28"/>
          <w:szCs w:val="28"/>
          <w:shd w:fill="FFFFFF" w:val="clear"/>
        </w:rPr>
        <w:t>минерализованных</w:t>
      </w:r>
      <w:r>
        <w:rPr>
          <w:sz w:val="28"/>
          <w:szCs w:val="28"/>
        </w:rPr>
        <w:t xml:space="preserve"> противопожарных полос вокруг населенных пунктов, провести  работы по уходу и обустройству минерализованных противопожарных полос вокруг населенных пунктов и санкционированных мест хранения твердых бытовых отходов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 и опубликовать в районной газете «Шегарский вестник»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аровский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7) 22361</w:t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ведении на территории Шегарского района особого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тивопожарного режима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8"/>
          <w:szCs w:val="28"/>
          <w:u w:val="single"/>
        </w:rPr>
        <w:t>Главным специалистом по ГО ЧС и безопасности.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данов Евгений Борисович</w:t>
            </w:r>
          </w:p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ерева Татьяна Викторовн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Главы Шегарского района по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ровский А.А.</w:t>
      </w:r>
    </w:p>
    <w:p>
      <w:pPr>
        <w:pStyle w:val="Normal"/>
        <w:rPr/>
      </w:pPr>
      <w:r>
        <w:rPr/>
        <w:t>8(38247) 223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0F00660C48B372F63C624F62CCDA354C7751DFCCB9C7FEE0429FA511E30C26BF2961CE51A22F7EB77117FA97PD27B" TargetMode="External"/><Relationship Id="rId4" Type="http://schemas.openxmlformats.org/officeDocument/2006/relationships/hyperlink" Target="consultantplus://offline/ref=A10F00660C48B372F63C7C4274A084314F7C0FD3CFB8C8AEBD1399F24EB30A73ED693F9710EF3C7FB36F15FB90D5796EAE846BF1A56E26AAFDBE5330P02F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4:00Z</dcterms:created>
  <dc:creator>123</dc:creator>
  <dc:description/>
  <cp:keywords/>
  <dc:language>en-US</dc:language>
  <cp:lastModifiedBy>Света</cp:lastModifiedBy>
  <cp:lastPrinted>2022-04-29T14:01:00Z</cp:lastPrinted>
  <dcterms:modified xsi:type="dcterms:W3CDTF">2022-04-29T07:47:00Z</dcterms:modified>
  <cp:revision>6</cp:revision>
  <dc:subject/>
  <dc:title> </dc:title>
</cp:coreProperties>
</file>