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  <w:tab w:val="left" w:pos="4140" w:leader="none"/>
          <w:tab w:val="center" w:pos="4677" w:leader="none"/>
        </w:tabs>
        <w:jc w:val="right"/>
        <w:rPr/>
      </w:pPr>
      <w:r>
        <w:rPr/>
        <w:tab/>
        <w:tab/>
      </w:r>
    </w:p>
    <w:p>
      <w:pPr>
        <w:pStyle w:val="Style15"/>
        <w:tabs>
          <w:tab w:val="clear" w:pos="708"/>
          <w:tab w:val="left" w:pos="180" w:leader="none"/>
          <w:tab w:val="left" w:pos="41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5.2022</w:t>
        <w:tab/>
        <w:t>№ 593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eastAsia="Arial"/>
          <w:sz w:val="28"/>
          <w:szCs w:val="20"/>
          <w:lang w:eastAsia="ar-SA"/>
        </w:rPr>
      </w:pPr>
      <w:r>
        <w:rPr>
          <w:sz w:val="28"/>
          <w:szCs w:val="28"/>
        </w:rPr>
        <w:t>О создании балансовой комиссии по контролю финансово-хозяйственной деятельности муниципальных предприятий, находящихся в ведении  муниципального образования «Шегарский район»</w:t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11.2002 № 161-ФЗ «О государственных и муниципальных унитарных предприятиях»,  Федеральным законом от 06.10.2003 № 131-ФЗ «Об общих принципах организации местного самоуправления в Российской Федерации»,  в целях контроля за использованием средств бюджета муниципального района, муниципального имущества, поступлением в бюджет доходов от его использования, упорядочения организационной работы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40"/>
        <w:jc w:val="center"/>
        <w:rPr/>
      </w:pPr>
      <w:r>
        <w:rPr>
          <w:sz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40"/>
        <w:jc w:val="both"/>
        <w:rPr/>
      </w:pPr>
      <w:r>
        <w:rPr>
          <w:sz w:val="28"/>
          <w:szCs w:val="28"/>
        </w:rPr>
        <w:t>Создать балансовую комиссию по контролю финансово-хозяйственной деятельности муниципальных предприятий, находящихся в ведении  муниципального образования «Шегарский район»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right="-284" w:firstLine="567"/>
        <w:jc w:val="both"/>
        <w:rPr/>
      </w:pPr>
      <w:r>
        <w:rPr>
          <w:sz w:val="28"/>
          <w:szCs w:val="28"/>
        </w:rPr>
        <w:t>Утвердить Положение о балансовой комиссии по контролю финансово-хозяйственной деятельности муниципальных предприятий, находящихся в ведении  муниципального образования «Шегарский район»,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right="-284" w:firstLine="567"/>
        <w:jc w:val="both"/>
        <w:rPr/>
      </w:pPr>
      <w:r>
        <w:rPr>
          <w:sz w:val="28"/>
          <w:szCs w:val="28"/>
        </w:rPr>
        <w:t>Утвердить состав балансовой  комиссии по контролю финансово-хозяйственной деятельности муниципальных предприятий, находящихся в ведении  муниципального образования «Шегарский район», согласно приложению 2 к настоящему постановлению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после его  подписания и подлежит  размещению на  официальном сайте Администрации Шегарского района в информационно-телекоммуникационной сети «Интернет» (www.sheg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</w:tabs>
        <w:ind w:left="0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 возложить на Первого заместителя Главы Шегарского района.</w:t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А.К.Михкельсон</w:t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Саушкина И.В.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(38247)21054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Шегар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 xml:space="preserve">  </w:t>
      </w:r>
      <w:r>
        <w:rPr/>
        <w:t>от 13.05.2022 № 593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балансовой комиссии по контролю финансово-хозяйственной деятельности муниципальных предприятий, находящихся в ведении  муниципального образования «Шега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Положение определяет полномочия и порядок работы балансовой комиссии по контролю финансово-хозяйственной деятельности муниципальных предприятий, находящихся в ведении муниципального образования «Шегарский район» (далее - Балансовая комисси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.2. Балансовая комиссия в своей деятельности руководствуется Гражданским кодексом Российской Федерации, Бюджетным кодексом Российской Федерации, Федеральным законом от 14.11.2002 № 161-ФЗ «О государственных и муниципальных унитарных предприятиях», другими действующими законодательствами Российской Федерации, Томской области, нормативными правовыми актами Администрации Шегарского района, настоящим Полож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.3. Балансовая комиссия является постоянно действующим коллегиальным органом, созданным с целью выработки согласованных действий и принятия  экономически обоснованных решений в области управления муниципальными предприятиями, повышения ответственности руководителей муниципальных предприятий за результаты хозяйственной деятельности, сохранность и эффективное использовани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сновные задачи и функции Балансов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Балансовой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1. Рассмотрение планов (программ), смет финансово-хозяйственной деятельности муниципальных пред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1.2.  Контроль текущей деятельности предпри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2.1.3.Оценка результатов финансово-хозяйственной деятельности муниципальных предприятий, вынесение рекомендаций по перспективам их разви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1.4.Рассмотрение и утверждение итогов финансово-хозяйственной деятельности муниципальных предприятий за отчетн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1.5.Выработка предложений по совершенствованию управления муниципальным предприят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6. Оценка эффективности использования имущественного комплекса муниципальны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7. Оценка мер, принимаемых руководством, по повышению эффективности работы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Балансовая комиссия для решения стоящих перед ней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Заслушивает отчеты и доклады руководителей муниципальных предприятий о финансово-хозяйственной деятельности организаций, производит их оценку и вырабатывает предложения по совершенствованию управления 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2. Выносит рекомендации руководству муниципальных предприятий по устранению нарушений в деятельности и осуществляет контроль за их выпол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3. Готовит для утверждения предложения о целесообразности дальнейшей деятельности муниципальных предприятий или об их реорганизации, приватизации, ликвид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4. Рассматривает возможность изъятия имущества (части имущества) у муниципаль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5. Выносит рекомендации по назначению на должность и освобождению от занимаемой должности руководителей муниципальных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По результатам рассмотрения представленных отчетов, докладов руководителей муниципальных предприятий вносит предложения о соответствии руководителя занимаемой должности и дальнейшем исполнении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олномочия Балансов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3.1. Балансовая комиссия осуществляет следующие полномочия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рассматривает программы деятельности, показатели экономической эффективности деятельности и размер части прибыли, подлежащей перечислению в бюджет муниципального образ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рассматривает бухгалтерскую отчетность и отчеты руководителей о деятельности предприятий за отчетный год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рассматривает проекты уставов предприятий и вносит предложения по их утверждению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подготавливает предложения руководителю муниципального образования по реализации кадровой политики в отношении руководителей и главных бухгалтеров предприятий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оценивает текущее финансово-экономическое состояние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Организация работы Балансов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4.1. Балансовая комиссия самостоятельно определяет порядок и организацию своей работы. Заседания Балансовой комиссии являются правомочными при участии в них не менее половины  от общего числа членов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2. График работы Балансовой комиссии утверждается председателем Балансовой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я Балансовой комиссии проводит председатель Балансовой комиссии, в его отсутствие - заместитель председателя Балансовой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4. Решение Балансовой комиссии принимается большинством голосов. В случае равенства голосов голос председателя Балансовой комиссии является решающим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5. Балансовая комиссия для обеспечения своей деятельности, проведения аналитической работы может образовывать рабочие группы с привлечением специалистов в той или иной области знаний, а также представителей правоохранительных, налоговых и иных органов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6. В случае необходимости Балансовая комиссия может рассматривать итоги деятельности предприятий и учреждений за квартал, полугодие и девять месяцев текущего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7. Результаты рассмотрения Балансовой комиссией вопросов, в соответствии с установленными полномочиями,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Утверждение программ деятельности, бюджетных смет, смет доходов и расходов от приносящей доход деятельности и других документов осуществляется руководителем Муниципального образования или уполномоченными им лицами в установленном порядке с учетом результатов работы Балансовой комисс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4.9.  Секретарь Балансовой комиссии осуществляет подготовку материалов к заседанию Балансовой комиссии и за  три  дня до намеченной даты заседания Балансовой комиссии направляет их на рассмотрение членам Балансов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Документальное оформление решений Балансовой комисс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контроль за их выполн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Делопроизводство Балансовой комиссии осуществляет секретарь Балансов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Решение Балансовой комиссии оформляется протоколом в течение 5 (пяти) рабочих дней со дня проведения заседания Балансовой комиссии. Протокол подписывается председателем Балансовой комиссии или его заместителем, ведущим данное заседание, и секретарем Балансов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Копия протокола заседания Балансовой комиссии направляется всем заинтересованным сторона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5.4. Решения, принимаемые Балансовой комиссией, обязательны для выполнения муниципальными предприяти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5.5. Председатель Балансовой комиссии вправе назначить внеочередное заседание Балансовой комиссии по итогам выполнения ранее принятых Балансовой комиссией реш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Требования к предоставлению материалов на заседа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алансовой комиссии по рассмотрению итог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муниципаль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 и хозяйственных общест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е предприятия по запросу председателя Балансовой комиссии в течение пяти календарных дней представляют следующие информационные материалы на бумажных и (или) электронных носителях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информацию об организации: наименование, юридический и фактический адреса, дату образования, каким нормативным документом образовано, данные по руководителю и главному бухгалтеру (дата поступления на работу, образование, наименование учебного заведения)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доклад руководителя предприятия о финансово-хозяйственной деятельности предприятия за отчетный период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отчет о выполнении протокольных поручений, данных в адрес предприятия на предыдущем заседании Балансовой комиссии по рассмотрению деятельности предприятия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отчет предприятия об исполнении плана (программы) финансово-хозяйственной деятельности за отчетный период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ежеквартальную отчетность предприятия или учреждения на электронном носителе и копию квартальной бухгалтерской отчетности на бумажном носителе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финансовый план на текущий год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ж) акты проверок налоговых органов, контрольно-счетных органов, аудиторских организаций, проведенных в текущем отчетном периоде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) копию платежного поручения о перечислении части чистой прибыли (при наличии прибыли) за пользование муниципальным имуществом в отчетном периоде предприятия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рассмотрения результатов деятельности предприятия по итогам года представляется годовой отчет, включающий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пояснительную записку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годовую бухгалтерскую отчетность предприятия или учреждения на электронном носителе и копию годовой бухгалтерской отчетности на бумажном носителе с отметкой налоговых органо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анализ дебиторской и кредиторской задолженности, дату, причины возникновения и принимаемые меры по ликвидации задолженности, динамику изменения суммы задолженности за последние два год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расшифровку доходов в разрезе видов деятельности и услуг, расходов по видам деятельности и статьям затрат. Анализ фактической себестоимости в разрезе услуг с пояснениями причин отклоне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) анализ заработной платы и среднесписочной численности по категориям работников (руководитель, главный бухгалтер, специалисты, служащие)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показатели эффективности использования основных средств (начисление амортизационных отчислений, процент износа основных средств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Шегарского района</w:t>
      </w:r>
    </w:p>
    <w:p>
      <w:pPr>
        <w:pStyle w:val="ConsPlusNormal"/>
        <w:ind w:firstLine="540"/>
        <w:jc w:val="right"/>
        <w:rPr/>
      </w:pPr>
      <w:r>
        <w:rPr/>
        <w:t>от 13.05.2022 № 593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балансовой  комиссии по контролю финансово-хозяйственной деятельности муниципальных предприятий, находящихся в ведении  муниципального образования «Шегарский район»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кельсон А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егарского района – Председатель 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Е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Шегарского района –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ш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 экономического отдела – Секретарь комисс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Члены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ышкин А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Шегарского района по вопросам жизнеобеспечения и безопасно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дева Т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 Управления финансов   Администрации  Шегарского района;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щепов В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рова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;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 отдела  внутреннего финансового контроля   Администрация Шегар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икин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 специалист - экономист  экономическ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Шегар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36:00Z</dcterms:created>
  <dc:creator>Саушкина</dc:creator>
  <dc:description/>
  <cp:keywords/>
  <dc:language>en-US</dc:language>
  <cp:lastModifiedBy>Саушкина</cp:lastModifiedBy>
  <cp:lastPrinted>2022-05-12T15:50:00Z</cp:lastPrinted>
  <dcterms:modified xsi:type="dcterms:W3CDTF">2022-05-13T09:01:00Z</dcterms:modified>
  <cp:revision>27</cp:revision>
  <dc:subject/>
  <dc:title> </dc:title>
</cp:coreProperties>
</file>