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6.05.2022</w:t>
        <w:tab/>
        <w:t xml:space="preserve">    № 596</w:t>
      </w:r>
    </w:p>
    <w:p>
      <w:pPr>
        <w:pStyle w:val="11"/>
        <w:widowControl w:val="false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летнего этапа Всероссийской акции «Безопасность дет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Шегарского район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межведомственного взаимодействия органов и структурных подразделений, направленного на профилактику чрезвычайных происшествий с несовершеннолетними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рганизовать и провести Всероссийскую акцию «Безопасность детства» на территории Шегарского района (далее – Акция) с 01 июня по 31 августа 2022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Главам сельских поселений Шегарского района, заместителю Главы Шегарского района по вопросам жизнеобеспечения и безопасности, председателю комиссии по делам несовершеннолетних и защите их прав Администрации Шегарского района в пределах предоставленной компетен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 разработать планы мероприятий по организации и проведению Акции в срок до 25 мая 2022 года с предоставлением их заместителю Главы Шегарского района по социальной сфер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2. предоставить аналитические справки по итогам проведения Акции и отчет по форме согласно приложению к настоящему постановлению заместителю Главы Шегарского района по социальной сфере не позднее 10 сентября 2022 год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начальнику ОМВД России по Шегарскому району обеспечить участие сотрудников подразделений по делам несовершеннолетних и (или) участковых уполномоченных полиции при реализации планов мероприятий Ак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Разместить настоящее постановление на официальном сайте Администрации Шегар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Администрации Шегарского район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  <w:tab/>
        <w:tab/>
        <w:t xml:space="preserve">                                                                 Е.Б. Богд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Т.В. Зверева, 230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1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7:00Z</dcterms:created>
  <dc:creator>User</dc:creator>
  <dc:description/>
  <cp:keywords/>
  <dc:language>en-US</dc:language>
  <cp:lastModifiedBy>Света</cp:lastModifiedBy>
  <cp:lastPrinted>2022-05-16T09:27:00Z</cp:lastPrinted>
  <dcterms:modified xsi:type="dcterms:W3CDTF">2022-09-06T04:43:00Z</dcterms:modified>
  <cp:revision>114</cp:revision>
  <dc:subject/>
  <dc:title/>
</cp:coreProperties>
</file>