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2г.                                                                 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елении бюджетных средств в целях исполнения решений судов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Главы Шегарского района от 11.10.2022 №3778/22  о возможности выделения бюджетных средств, в целях исполнения решений судов,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в выделении бюджетных средств на 2022 год по исполнению решений судов Шегарского района в целях организации работ по установлению ограждения высотой не менее 160 см. в сумме 25 918200,0 рублей, в связи с тем, что бюджет района принят с предельным дефицит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2-10-18T14:49:00Z</cp:lastPrinted>
  <dcterms:modified xsi:type="dcterms:W3CDTF">2022-10-18T07:50:00Z</dcterms:modified>
  <cp:revision>36</cp:revision>
  <dc:subject/>
  <dc:title> </dc:title>
</cp:coreProperties>
</file>