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24г.                                                                                    № 3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ельских территорий Шегарского района» за 202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муниципальной программы «Комплексное развитие сельских территорий Шегарского района» за 2023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реализации муниципальной программы «Комплексное развитие сельских территорий Шегарского района» з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ходе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ельских территорий Шегар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и муниципальной программ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Целью Программы  является повышение качества жизни сельского населения, создание условий развития  сельских территори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чи муниципальной программ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Задача 1. Улучшение жилищных условий граждан, проживающих в сельской мест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ча 2.  Реализация проектов по благоустройству сельских территор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ча 3. Реализация проектов комплексного развития сельских территорий (Современный облик сельских территорий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ъемы и источники финансирования Программ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В 2023 году на финансирование мероприятий Программы в рамках вышеуказанных задач было предусмотрено средств в размере 2 447,657 тыс. руб., из  ни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федерального бюджета   в размере 325,825  тыс.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областного бюджета в размере 1 180,858 тыс. руб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местного бюджета в размере  119,486 тыс. руб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сумма из внебюджетных источников (собственные средства граждан) составили 821,488 тыс. руб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Все средства были запланированы на реализацию мероприятия по улучшению жилищных условий граждан, проживающих в сельской местност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тоги реализации программы в 2023 год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.</w:t>
        <w:tab/>
        <w:t xml:space="preserve">Улучшение жилищных условий граждан, проживающих в сельской местности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В 2023 году продолжена реализация мероприятия по улучшению жилищных условий граждан, проживающих на сельских территориях в рамках муниципальной программы «Комплексное развитие сельских территорий Шегарского района»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В 2023 году социальная выплата на строительство (приобретение) жилья была предоставлена двум участникам мероприятий программы с составом семьи 4 и 2  человека.  Все участники мероприятий, работают по трудовым договорам в сфере агропромышленного комплекса и изъявившие желание улучшить жилищные условия путем приобретения  жилого помещения и строительства жилого дом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Денежные средства, предоставленные на получение социальной выплаты, перечислены на счета участников государственной программы  в полном объеме, и освоены им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В результате реализации мероприятия «Улучшение жилищных условий граждан, проживающих на сельских территориях» в 2023 году достигнуты следующие результаты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личество семей улучшивших жилищные условия – 2 семьи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ведено путем строительства (приобретением) жилья для граждан, проживающих на сельских территориях -0 кв.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ъекты строительства, расположены с.Мельниково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Социальные выплаты были предоставлены согласно очередности установленной пунктом 7 Порядка предоставления социальных выплат на строительство (приобретение)   жилья гражданам, проживающим на сельских территориях в рамках программы «Комплексное развитие сельских территорий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По условиям программы «Комплексное развитие сельских территорий» все получатели социальной выплаты по улучшению жилищных условий проживают и осуществляют трудовую деятельность в сельской местности, подтвердили наличие собственных и (или) заемных средств в размере не менее 30%  (работники агропромышленного комплекса) расчетной стоимости приобретение  жилья и признаны нуждающимися в улучшении жилищных услови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Все  плановые показатели  по данному мероприятию муниципальной программе выполнены на 100% 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В течение 2023 года проведено 1 заседание комиссии по улучшению жилищных условий граждан, проживающих  на сельских территориях в рамках Государственной программы Российской Федерации «Комплексное развитие сельских территорий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В целях контроля за исполнением обязательств получателями социальных выплат на строительство (приобретение) жилья 2 раза в год направлялись письма работодателям о подтверждении трудоустройства работник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По состоянию на  01.01.2024 года в списках претендентов  на участие в государственной программе «Комплексное развитие сельских территорий» состоят 12 человек,  из ни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ждан, работающих по трудовым договорам в агропромышленном комплексе в сельской местности, изъявившим желание улучшить жилищные условия путем строительства жилого дома -0 человек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ждане,  работающие по трудовым договорам в социальной сфере в сельской местности, изъявившим желание улучшить жилищные условия путем строительства жилого дома -3 человек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ждане, работающие по трудовым договорам или осуществляющим индивидуальную предпринимательскую деятельность в агропромышленном комплексе в сельской местности, изъявившим желание улучшить жилищные условия путем приобретения жилых помещений – 2 человек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ждане,  работающие по трудовым договорам в социальной сфере в сельской местности, изъявившим желание улучшить жилищные условия путем приобретения жилых помещений - 7 челове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Реализация проектов по благоустройству сельских территор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На реализации данного мероприятия денежных средств в 2023 году предусмотрено не было. Для планирования денежных средств проекты должны пройти конкурсный отбор в предыдущем году (2022 году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Разработанный и представленный на отбор Проект по благоустройству сельских территорий «Обустройство площадок накопления твердых коммунальных отходов в МО «Шегарское сельское поселение», не был включен в план реализации на 2023 год, в связи с недостаточностью федеральных денежных средств выделенных Томской области на 2023 год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Реализация проектов комплексного развития сельских территорий (Современный облик сельских территорий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На реализацию данного мероприятия денежных средств в 2023 году предусмотрено не было. Это связано с тем, что для планирования денежных средств проекты должны пройти конкурсный отбор в предыдущем году (2022 году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ъединённый Проект «Строительство канализационных очистных сооружений» и «Строительство газовой котельной в с.Мельниково, Шегарского района Томской области» был представлен на отбор, но в связи с отсутствием положительной экспертизы на объект «Строительство канализационных очистных сооружений», в конкурсном отборе не участвова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В 2023 году отделом сельского хозяйства для участия в конкурсном отборе проектов Объединённый Проект «Строительство канализационных очистных сооружений» и «Строительство газовой котельной в с.Мельниково, Шегарского района Томской области» был разбит на два проект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Для участия в конкурсе было представлены два проект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Строительство газовой котельной в с.Мельниково, Шегарского района» -стоимость проекта 83 043,03 тыс. рублей и «Капитальный ремонт дома культуры с.Баткат, Шегарского района» -стоимостью 185 032,83 тыс.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Проект «Строительство газовой котельной с.Мельниково» был снят с участия в конкурсном отборе, по причине не предоставления дополнительно запрошенных документов МСХ РФ  о подтверждении сметной стоимости проек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ект «Капитальный ремонт дома культуры с.Баткат» прошел конкурсный отбор, и по результатам ранжирования был включен к реализации как условно отобранный на 2026 год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вод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Таким образом, полученные результаты свидетельствуют о том, что цель Программы «Повышение качества жизни сельского населения и создание условий развития  сельских территорий», путем решения задачи Программы «Улучшение жилищных условий граждан, проживающих в сельской местности», достигнута в полном объеме. 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Стиль1 Знак"/>
    <w:qFormat/>
    <w:rPr>
      <w:rFonts w:ascii="Times New Roman" w:hAnsi="Times New Roman" w:eastAsia="Times New Roman" w:cs="Times New Roman"/>
    </w:rPr>
  </w:style>
  <w:style w:type="character" w:styleId="2">
    <w:name w:val="Стиль2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Admin</dc:creator>
  <dc:description/>
  <cp:keywords/>
  <dc:language>en-US</dc:language>
  <cp:lastModifiedBy>Анна Сергеевна</cp:lastModifiedBy>
  <cp:lastPrinted>2024-01-29T12:37:00Z</cp:lastPrinted>
  <dcterms:modified xsi:type="dcterms:W3CDTF">2024-01-29T05:39:00Z</dcterms:modified>
  <cp:revision>38</cp:revision>
  <dc:subject/>
  <dc:title/>
</cp:coreProperties>
</file>