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г.                                                                                              №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спорта и формирование здорового образа жизни населения Шегарского района на 2023 – 2025 годы» за 2023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ассмотрев и обсудив представленную информац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«Развитие физической культуры, спорта и формирование здорового образа жизни населения Шегарского района на 2023 – 2025 годы» за 2023 год,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 ШЕГАРСКОГО РАЙОНА РЕШИЛА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«Развитие физической культуры, спорта и формирование здорового образа жизни населения Шегарского района на 2023 – 2025 годы» за 2023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49" w:gutter="0" w:header="0" w:top="568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программы «Развитие физической культуры, спорта и формирование здорового образа жизни населения Шегарского района на 2023-2025 годы»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развитию физкультуры и спорта, пропаганде здорового образа жизни населения Шегарского района осуществляется согласно действующим нормативным правовым актам. Основным направляющим документом является муниципальная программа «Развитие физической культуры, спорта и формирование здорового образа жизни населения Шегарского района на 2023-2025 годы», утверждённая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от 29.09.2022 № 12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физической культуры, спорта и формирование здорового образа жизни населения Шега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граммы увеличение уровня обеспеченности граждан спортивными сооружениями; обеспечение условий для развития физической культуры и массов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увеличение доли граждан Шегарского района, систематически занимающих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4299,4 тыс. руб., из них средства федерального бюджета 0,0, областного – 3762,9, муниципального – 536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подпрограммы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ч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гарском районе приобретено и установлено оборудование для двух малобюджетных спортивных площадок по месту жительства для занятий и подготовки сдачи норм комплекса ГТО в с.Каргала и с. Мельниково на сумму 947 тыс.руб., в том числе областной бюджет 600,0, местный - 347,0 (из них 60,0 - софинансирование субсидии, 287,0 - установка обору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Уровень обеспеченности граждан спортивными сооружениями исходя из единовременной пропускной способности объектов спорта» при планируемом значении 94,1% имеет фактическое значение 96,3% или 102,3 %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данным Томскстата (на 01.01.2023) численность населения в возрасте 3-79 лет на начало 2023 года в Шегарском районе составляет 1868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Методическими рекомендациями о применении нормативов и норм при определении потребности субъектов РФ в объектах физической культуры и спорта, утвержденных приказом Минспорта России от 21.03.2018 №244 при определении нормативной потребности субъекта в объектах физической культуры и спорта рекомендуется использовать усредненный норматив ЕПС – 122 человека на 1000 населения. Таким образом, в Шегарском районе на 18687 человек нормативная ЕПС - 22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процентное соотношение величины пропускной способности, существующих спортивных сооружений (2194) к величине необходимой пропускной способности (2280), рассчитывается уровень обеспеченности населения района спортивными сооружениями, то есть 96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ч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 «Количество занимающихся физической культурой и массовым спортом» при планируемом значении 1300 чел. имеет фактическое значение 1300 чел. или 100%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структоров по спорту по месту жительства занимаются 1300 человека по различным видам спорта: волейбол, хоккей, баскетбол, греко-римская борьба, шахматы, самбо, дзюдо, группы здоровья по ОФП, фитнес, занятия в тренажерном зал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по месту жительства активно участвует в мероприятиях, которые проводят инструктора по спорту, а также выезжают в райцентр для участия в район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условий для развития физической культуры и массового спорта в том числе: фонд оплаты труда и страховых взносов спортивным инструкторам, а также приобретение спортивного оборудования, инвентаря в 2023 году было выделено 3129,5 тыс.руб., в том числе областной бюджет 2973,0, местный – 156,5. В том числе на сумму 154,5 тыс.руб. были приобретены спортивный инвентарь и оборудование для физкультурно-оздоровительных мероприятий и спортивно-массовой работы (мячи волейбольные, баскетбольные и гимнастические, ракетки, мячи и сетки для игры в настольный теннис, шахматы, часы шахматные, палочки для скандинавской ходьбы, ракетки и воланы для бадминтона, конус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Количество участников в официальных региональных спортивных, физкультурных мероприятиях, проводимых на территории Томской области» при планируемом значении 340 чел. имеет фактическое значение 340 или 100%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Шегарской спортивной школы, благодаря областной субсидии и местного софинансирования, приняли участие в 24 областных соревнованиях по 6 видам спорта: футбол, лыжные гонки, гиревой спорт, волейбол, самбо, хоккей. По видам спорта было завоевано 30 призовых мест, из них 23 первых (Первенство Томской области, посвященного дню самб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ые региональные соревнования по лыжным гонкам «Динамовская лыжня», </w:t>
      </w:r>
      <w:r>
        <w:rPr>
          <w:rFonts w:cs="Times New Roman" w:ascii="Times New Roman" w:hAnsi="Times New Roman"/>
          <w:sz w:val="28"/>
          <w:szCs w:val="28"/>
        </w:rPr>
        <w:t>Открытые региональные соревнования «Фестиваль неолимпийских видов спорта и единоборств памяти Заслуженного врача России Г.К.Жерлова»; Всероссийские соревнования по гиревому спорту посвященные памяти Геннадия Алексеевича Данилова; Открытый региональный турнир по гиревому спорту среди мужчин, женщин и ветеранов «На призы главы Кожевниковского района памяти ветеранов спорта Ю.А.Дровосекова и Н.Я.Муравского; Региональный этап Всероссийских соревнований юных футболистов «Кожаный мяч»; Первенство Томской области по самбо; Открытые региональные соревнования по самбо, посвященных памяти Кавалера ордена Красной Звезды А.Бородина и посвященные Всероссийскому дню самбо, юноши и девушки 12-14 лет; Первенство Томской области по гиревому спорту среди юношей и девушек; Чемпионат Томской области по хокке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участия спортивных сборных команд Шегарского района в официальных региональных спортивных, физкультурных мероприятиях, проводимых на территории Томской области было использовано 187,6 тыс.руб., в том числе областной бюджет 178,2 тыс.руб., местный 9,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 «Доля систематически занимающихся физической культурой и спортом» при планируемом значении 42,1% имеет фактическое значение 46,3% или 110%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процентное соотношение численности занимающихся (8652) к численности населения (18687), рассчитывается доля занимающихся в общей численности населения, то есть 46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 расчета Сведения о физической культуре и спорте в Шегарском районе за 2023 год (форма №1-ФК), данные Томскстата на 01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было проведено 68 мероприятий. Наиболее значимые мероприятия: Всероссийская массовая лыжная гонка «Лыжня России-2023», Открытый турнир по волейболу среди мужских и женских команд, посвященный памяти В. Негодина и Е. Павлова, Легкоатлетическая эстафета посвященная 78-й годовщине Победы в Великой отечественной войне на призы газеты Шегарского района, спортивное ориентирование «РОССИЙСКИЙ АЗИМУТ», легкоатлетический пробег, посвященный воину-интернационалисту Александру Воюшу, районный культурно-спортивный праздник, посвященного Всероссийскому дню физкультурника, Легкоатлетический кросс посвященного Всероссийскому дню бега «Кросс нации» 2023 и другие. 133 человека приняли участие в выполнении нормативов комплекса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вод: большинство показателей имеют положительную динамику, программа планируется к реализации в последующих перио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, спорта и формирование здорового образа жизни населения Шегарского района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3 год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375"/>
        <w:gridCol w:w="1320"/>
        <w:gridCol w:w="1233"/>
        <w:gridCol w:w="1202"/>
        <w:gridCol w:w="1233"/>
        <w:gridCol w:w="2582"/>
        <w:gridCol w:w="744"/>
        <w:gridCol w:w="1777"/>
        <w:gridCol w:w="1532"/>
        <w:gridCol w:w="1452"/>
      </w:tblGrid>
      <w:tr>
        <w:trPr>
          <w:tblHeader w:val="true"/>
          <w:trHeight w:val="900" w:hRule="atLeast"/>
        </w:trPr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</w:t>
              <w:br/>
              <w:t>достижение цели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</w:t>
              <w:br/>
              <w:t>финансирования на</w:t>
              <w:br/>
              <w:t>решение данной</w:t>
              <w:br/>
              <w:t>задачи (тыс. руб.)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>финансирования на</w:t>
              <w:br/>
              <w:t>решение данной задачи</w:t>
              <w:br/>
              <w:t>(тыс. руб.)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а 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>значение</w:t>
              <w:br/>
              <w:t>показателя</w:t>
              <w:br/>
              <w:t>на 2023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</w:t>
              <w:br/>
              <w:t>значение</w:t>
              <w:br/>
              <w:t>показателя</w:t>
              <w:br/>
              <w:t>за 2023</w:t>
            </w:r>
          </w:p>
        </w:tc>
      </w:tr>
      <w:tr>
        <w:trPr>
          <w:tblHeader w:val="true"/>
          <w:trHeight w:val="540" w:hRule="atLeast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>источник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>источники</w:t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3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обеспеченности граждан спортивными сооружениям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(О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(МБ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(О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(МБ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910" w:hRule="atLeast"/>
        </w:trPr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для малобюджетных спортивных площадок по месту жительства и учебы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(МБ)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(МБ)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ой и массового спор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в том числе: фонд оплаты труда и страховых взносов спортивным инструкторам, а также приобретение спортивного оборудования, инвентар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0(О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(МБ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0(О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(МБ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физической культурой и массовым спорто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Шегар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(О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(МБ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(О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(МБ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в общей численности населения 3-79 ле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,9 (О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5 (МБ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2(О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(МБ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709" w:gutter="0" w:header="0" w:top="1560" w:footer="0" w:bottom="56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567" w:right="709" w:gutter="0" w:header="0" w:top="1418" w:footer="0" w:bottom="9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bodytext4">
    <w:name w:val="msobodytext4"/>
    <w:qFormat/>
    <w:pPr>
      <w:widowControl/>
      <w:bidi w:val="0"/>
      <w:spacing w:lineRule="auto" w:line="288" w:before="0" w:after="18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23:00Z</dcterms:created>
  <dc:creator>User</dc:creator>
  <dc:description/>
  <cp:keywords/>
  <dc:language>en-US</dc:language>
  <cp:lastModifiedBy>Анна Сергеевна</cp:lastModifiedBy>
  <cp:lastPrinted>2024-03-21T09:28:00Z</cp:lastPrinted>
  <dcterms:modified xsi:type="dcterms:W3CDTF">2024-03-21T02:29:00Z</dcterms:modified>
  <cp:revision>36</cp:revision>
  <dc:subject/>
  <dc:title/>
</cp:coreProperties>
</file>