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23г.                                                                                       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Главы Шегарского района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градить Почетной грамотой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за личный вклад в становление и развитие муниципального образования «Шегарский район», плодотворную работу, высокий профессионализм, активную жизненную позицию и в связи с празднованием Дня местного самоупр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− </w:t>
      </w:r>
      <w:r>
        <w:rPr>
          <w:sz w:val="28"/>
        </w:rPr>
        <w:t xml:space="preserve"> </w:t>
      </w:r>
      <w:r>
        <w:rPr>
          <w:sz w:val="28"/>
        </w:rPr>
        <w:t>Бондаренко Татьяну Николаевну  – управляющего делами Шега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   Л.И. Нистерюк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3-04-19T11:46:00Z</cp:lastPrinted>
  <dcterms:modified xsi:type="dcterms:W3CDTF">2023-04-19T04:49:00Z</dcterms:modified>
  <cp:revision>87</cp:revision>
  <dc:subject/>
  <dc:title/>
</cp:coreProperties>
</file>