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3г.                                                                                     № 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ностью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Шегарского района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градить Благодарностью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личный вклад в становление и развитие муниципального образования  «Шегарский район», плодотворную работу, высокий профессионализм, активную жизненную позицию и в связи с празднованием Дня местного самоуправле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− </w:t>
      </w:r>
      <w:r>
        <w:rPr>
          <w:sz w:val="28"/>
        </w:rPr>
        <w:t>Зайцева Николая Ивановича – корреспондента газеты «Шегарский вестни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     Л.И. Нистерюк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Анна Сергеевна</cp:lastModifiedBy>
  <cp:lastPrinted>2023-04-19T12:00:00Z</cp:lastPrinted>
  <dcterms:modified xsi:type="dcterms:W3CDTF">2023-04-19T05:01:00Z</dcterms:modified>
  <cp:revision>89</cp:revision>
  <dc:subject/>
  <dc:title/>
</cp:coreProperties>
</file>