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05.2023г.                                                                                   № 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весенний  - летний период 2023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весенний - летний период 2023 года</w:t>
      </w:r>
      <w:r>
        <w:rPr>
          <w:sz w:val="28"/>
          <w:szCs w:val="28"/>
        </w:rPr>
        <w:t>»,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 района в весенний - летний период 2023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товности  к предупреждению и ликвидации последствий чрезвычайных ситуаций  на территории Шегарского  района  в весенний – летний период 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егарском районе в весенне - летний период 2023 года прогнозируются чрезвычайные ситуации природного характера связанные с весенним паводком и природными пожарами, возможно возникновение чрезвычайных ситуаций техног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района возможно весеннее половодье на реках Обь и Шегарка. Из 37 населенных пунктов Шегарского района в зону чрезвычайной ситуации связанной с половодьем попадает 4 населенных пун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 д. Старая Шегарка (р.Обь уровень 8.0 метров), 26 жилых домов. Общая численность зарегистрированного населения- 108 человек, из них 16 детей, пенсионеров - 1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с. Батурино (р.Шегарка уровень 8.3 метров). Общая численность населения -130 человек, из них в зоне риска подтопления никто не прожи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с. Михайловка (р.Шегарка уровень 8.3 метров). Общая численность зарегистрированного населения - 5 человек, из них постоянно проживают 5 челов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угроза подтопления автомобильного моста через р. Шегарка и прекращение автомобильного сообщения с д. Малое Бабарыкино (р.Шегарка уровень 8.3 метров), в которой, постоянно проживает 48 человек, из них 11детей, 20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го в зону риска связанного с потоплением населенных пунктов  попадает 69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оны риска связанные с лесными пожарами попадет население 20-ти населенных пунктов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3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, че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ш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шу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есе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йтес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м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браги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щеко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ильин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николае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кин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юб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ая Шегар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  <w:tr>
        <w:trPr>
          <w:trHeight w:val="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ач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зырачев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аев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О подготовке территориального звена ТП РС ЧС Шегарского района  к предупреждению и ликвидации последствии ЧС в период весеннего половодья и пожароопасный сезон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дготовки к весеннему павод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жароопасному сезону в Администрации Шегарского района проведены заседания районной комиссии по предупреждению и ликвидации чрезвычайных ситуаций  и обеспечению пожарной безопасности (протокол №3 от 22.02.2023, протокол), на которых 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 подготовке объектов и служб Шегарского район по организованному пропуску паводковых вод в весенний период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готовности сил территориальной подсистемы РСЧС к пожароопасному сезону 2023 года, по подготовке к пожароопасному периоду, о дополнительных мероприятиях по предотвращению выжиганию сухой травы и других горючи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заседаниях КЧС и ПБ заслушаны доклады Глав сельских поселений, Главных лесничих Тимирязевского и Шегарского лесничества филиала ОГКУ «Томсклес» Томской области, главного специалиста ГО ЧС и безопасности,  начальника ОНД и ПР Шегарского района УНД и ПР ГУ МЧС ТО области, начальника ОПС - 6 по Шегарскому и Кожевниковскому районам, старшего государственного инспектора Южно - обского участка центра ГИМС МЧС России по 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заседании КЧС и ПБ Шегарского района от 16.01.2023 №1 рассмотрены и согласованы планы тушения лесных пожаров Тимирязевского  и Шегарского лесничеств филиала ОГКУ «Томсклес» Томской обла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аспоряжения  Администрации Шег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85 от 03.03.2023 «О подготовке мероприятий по организованному пропуску паводковых вод на территории муниципального образования «Шегарский район» в 2023 году и предупреждению чрезвычайных ситуаций связанных с возможным подтоплением  территор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№ 89 от 06.03.2023 «О мерах по подготовке к пожароопасному сезону 2023 года на территории Шег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 утвер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рганизованному пропуску паводковых вод на реках Шегарского района Томской области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овещения населения о возникновении чрезвычайной  ситуаций вызванной половодь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эвакуационных мероприятий и аварийно- спасательных работ в зонах подтопления паводковыми водами в 2023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ил и средств территориального звена ТП РС ЧС Шегарского района  Томской области, привлекаемых для проведения аварийно- спасательных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группы разведки зон затопления территорий муниципального образования «Шегар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оперативного штаба  по предупреждению и ликвидации чрезвычайных ситуаций в период пропуска паводковых вод 2023 года на территории муниципального образования «Шегарский район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рганизации связи, управления в зонах возможных чрезвычайных ситуаций, порядок обмена информ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 разведки зон зато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 сил и средств, привлекаемых к мероприятиям по предупреждению и ликвидации чрезвычайных ситуаций в пожароопасный период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беспечению пожарной  безопасности населения и территорий в пожароопасный период 2023 года в  МО «Шегарский райо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подготовке муниципального образования «Шегарский район» к весеннему половодью 202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толщина снежного покрова достигла немного выше среднего значения за наблюдаемый синоптиками период. Развитие чрезвычайной ситуации на территории Шегарского района возможно при условии резкого таяния снега в результате аномально высоких для апреля температур воздуха. В ходе первой волны подъёма рек ситуация оставалась стабильной. Уровень реки Обь ниже уровней последних 5 лет, с середины мая возможно повышение уровня из-за увеличения сброса воды в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одъема воды на реках района возможно подтопление населенных пунктов д.Старая Шегарка, части улицы Сибирская в с. Батурино. Уровень воды до 8 мая характеризовался подъёмом, до критических уровней не дошёл. С 11 мая уровень стал сниж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ми Шегарского, Баткатского сельских поселений подготовлены паспорта подтопляемых территорий, в которых имеется вся необходимая информация для проведения безотлагательных мероприятий по спасению населения в зонах под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людей попадает в зону затопления р. Обь в д. Старая Шегар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ами Шегарского сельского поселения проведен в марте 2023 года подворовой обход граждан. Составлены списки населения подлежащего эвакуации, под роспись выданы памятки о действиях в период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. Батурино Баткатского сельского поселения в зону подтопления попадают  4 жилых дома по улице Сибирской, где  в настоящий момент никто не проживает. В 2023 году Администрацией Баткатского сельского поселения проведен подворовой обход граждан. Проведены беседы с гражданами попадающими в зону возможного зато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резается паводковыми водами реки Шегарка д. Малое Бабарыкино в которой проживает 11 учащихся МКОУ «Бабарыкинская СОШ». Администрация школы планирует при угрозе подтопления автомобильного моста через р. Шегарка заблаговременно разместить 1 учащегося выпускного   класса на съемной квартире в с. Бабарыкино. Остальные 5 школьников, проживающие в д.Малое Бабарыкино, будут переводиться на период паводка на дистанционное обучение с применением компьютерных технологий.  Баткатским сельским поселением  заключен муниципальный контракт № 9 от 04.03.2019 года, с собственником плавательного средства на оказание услуг по  перевозке людей на лодочном транспорте в период весеннего паводка. Жители д. Малое Бабарыкино проинформированы о предстоящем половодье, ими создаются собственные материальные резервы из расчета на 18 дней паводка. В настоящее время в д.Малое Бабарыкино нет магазина продовольственных и промышленных товаров. Жители закупают товары в магазине с. Бабары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подтопления д. Михайловка, Администрацией Северного сельского поселения планируется размещения 5 жителей в помещениях пункта временного размещения в МКОУ «Монастырская С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территории Шегарского района находятся 2 штатных водомерных поста в Побединском сельском поселении п.Победа, в Баткатском сельском поселении  с. Бабарыкино. Информация с водомерных постов передается ежедневно при рассылке и путем телефонной связи в ЕДДС Администрации Шегарск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ями Администрациями сельских поселениях созданы противопаводковые и хозяйственные комиссии поселений, разработаны планы мероприятий по пропуску паводковых вод, разработаны планы оповещения населения на случа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ми поселений, сотрудниками районной Администрации  поводится профилактическая разъяснительная работа с населением о мерах безопасности в период половодья. Распространяются памятки, проводятся индивидуальные беседы с гражданами, проживающими в местах возможного подтопления. Во всех сельских поселениях закуплены  и установлены современные электрические средства оповещения. Памятка о действиях населения в период половодья размещена на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сех сельских поселениях Главы заключили договора с владельцами плавательных средств  на оказание услуг по перевозкам в период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 и средств звена территориальной подсистемы РСЧС Шегарского района  Томской области, для выполнения аварийно- спасательных и других неотложных работ в зонах чрезвычайных ситуаций в период паводка 2019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и состав  аварийно-спасательных формир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5"/>
        <w:gridCol w:w="4820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  аварийно-спасательных формирований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л/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Шегарское АТ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: ПАЗ -3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Комфор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машина – 3 ед.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-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участок ГУП ТО  «Областное ДР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аватор ЭО – 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грузчик Л-34 – 1 е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ктор  К-701 – 1 ед,  </w:t>
            </w:r>
          </w:p>
          <w:p>
            <w:pPr>
              <w:pStyle w:val="Normal"/>
              <w:jc w:val="both"/>
              <w:rPr/>
            </w:pPr>
            <w:r>
              <w:rPr/>
              <w:t>Автогрейдер  –  2 ед.,</w:t>
            </w:r>
          </w:p>
          <w:p>
            <w:pPr>
              <w:pStyle w:val="Normal"/>
              <w:jc w:val="both"/>
              <w:rPr/>
            </w:pPr>
            <w:r>
              <w:rPr/>
              <w:t>Трактор Т-150- 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 РЭС ПАО «ТР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пец. ГАЗ 66 – 2 е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УАЗ  –  1ед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здеход-1ед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7 ПСЧ 3 отряд ФПС ГПС ГУ МЧС России по Том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автомобиль- 6 шт,</w:t>
            </w:r>
          </w:p>
          <w:p>
            <w:pPr>
              <w:pStyle w:val="Normal"/>
              <w:jc w:val="both"/>
              <w:rPr/>
            </w:pPr>
            <w:r>
              <w:rPr/>
              <w:t>Аварийно-спасательный инструмент – 5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 ЛТЦ  ПАО «Ростелек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 - 3 е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 «Центра гигиены и эпидемиологии» в Шега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– 1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газовый участок ООО «Газпром газораспределение Томс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УАЗ– 2 ед.</w:t>
            </w:r>
          </w:p>
          <w:p>
            <w:pPr>
              <w:pStyle w:val="Normal"/>
              <w:jc w:val="both"/>
              <w:rPr/>
            </w:pPr>
            <w:r>
              <w:rPr/>
              <w:t>Компрессор -1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 Шегар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легковой – 17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З «Шегарская  районная больница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скорой помощи –7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стась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кат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верн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-1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егарское сельское посе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и моторные- 3 ед. (по договору)</w:t>
            </w:r>
          </w:p>
          <w:p>
            <w:pPr>
              <w:pStyle w:val="Normal"/>
              <w:jc w:val="both"/>
              <w:rPr/>
            </w:pPr>
            <w:r>
              <w:rPr/>
              <w:t>Легковой автомобиль -1е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 готовности к предупреждению и ликвидации последствии ЧС на территории Шегарского района в пожароопас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ону населенных пунктов, подверженных угрозе лесных пожаров и других ландшафтных (природных) пожаров МО Шегарский района попадают 20 населенных пунктов. Главами сельских поселений разработаны и согласованы с ОНД Шегарского района паспорта безопасности населенных пунктов подверженных угрозе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м №1269 от 21.12.2021 г. «О создании пунктов временного размещения населения пострадавших от чрезвычайных ситуаций на территории муниципального образования «Шегарский район», в Шегарском районе созданы пункты временного размещения, в которых планируется размещение населения из зон чрезвычайных ситуаций связанных с природными пожарами в пожароопасный сезон 2023 года.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7"/>
        <w:gridCol w:w="3034"/>
        <w:gridCol w:w="3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Наименование  организаций, адре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мещения и расчетная вместимость (чел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уководитель ПВР, т</w:t>
            </w:r>
            <w:r>
              <w:rPr>
                <w:lang w:val="en-US"/>
              </w:rPr>
              <w:t xml:space="preserve">елефо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Бабарыкинская СОШ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мская область, Шегарский район, </w:t>
            </w:r>
            <w:r>
              <w:rPr/>
              <w:t>с.</w:t>
            </w:r>
            <w:r>
              <w:rPr/>
              <w:t xml:space="preserve"> </w:t>
            </w:r>
            <w:r>
              <w:rPr/>
              <w:t>Бабарыкино</w:t>
            </w:r>
            <w:r>
              <w:rPr/>
              <w:t xml:space="preserve">, ул. </w:t>
            </w:r>
            <w:r>
              <w:rPr>
                <w:lang w:val="en-US"/>
              </w:rPr>
              <w:t>Садовая,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мещение школы - 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- Филимонов А.А. тел. 83824731145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; babar5555@yandex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КОУ «Монастырская СОШ»,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Шегарский район с. Монастырка ул. Советская,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- 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иректор - </w:t>
            </w:r>
            <w:r>
              <w:rPr>
                <w:bCs/>
              </w:rPr>
              <w:t>Сутулова Н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лефон</w:t>
            </w:r>
            <w:r>
              <w:rPr>
                <w:b/>
                <w:bCs/>
              </w:rPr>
              <w:t>: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>83824729816,</w:t>
            </w:r>
            <w:r>
              <w:rPr>
                <w:bCs/>
                <w:lang w:val="en-US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83824729817</w:t>
            </w:r>
            <w:r>
              <w:rPr/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monasts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Побединская СОШ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мская область, Шегарский район, </w:t>
            </w:r>
            <w:r>
              <w:rPr/>
              <w:t>с.</w:t>
            </w:r>
            <w:r>
              <w:rPr/>
              <w:t xml:space="preserve"> </w:t>
            </w:r>
            <w:r>
              <w:rPr/>
              <w:t>Победа, ул.</w:t>
            </w:r>
            <w:r>
              <w:rPr/>
              <w:t xml:space="preserve"> </w:t>
            </w:r>
            <w:r>
              <w:rPr>
                <w:lang w:val="en-US"/>
              </w:rPr>
              <w:t>Ленина, 12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мещение школы - 1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- Георгиу М.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9061992751, </w:t>
            </w:r>
          </w:p>
          <w:p>
            <w:pPr>
              <w:pStyle w:val="Normal"/>
              <w:jc w:val="both"/>
              <w:rPr/>
            </w:pPr>
            <w:r>
              <w:rPr/>
              <w:t>раб. тел.</w:t>
            </w:r>
          </w:p>
          <w:p>
            <w:pPr>
              <w:pStyle w:val="Normal"/>
              <w:jc w:val="both"/>
              <w:rPr/>
            </w:pPr>
            <w:r>
              <w:rPr/>
              <w:t>8 (38247) 42-168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marina.georgiu@yandex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Малобрагинская</w:t>
            </w:r>
          </w:p>
          <w:p>
            <w:pPr>
              <w:pStyle w:val="Normal"/>
              <w:jc w:val="both"/>
              <w:rPr/>
            </w:pPr>
            <w:r>
              <w:rPr/>
              <w:t>О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мская область, Шегарский район, </w:t>
            </w:r>
            <w:r>
              <w:rPr/>
              <w:t>с.</w:t>
            </w:r>
            <w:r>
              <w:rPr/>
              <w:t xml:space="preserve"> </w:t>
            </w:r>
            <w:r>
              <w:rPr/>
              <w:t>Мало</w:t>
            </w:r>
            <w:r>
              <w:rPr/>
              <w:t>б</w:t>
            </w:r>
            <w:r>
              <w:rPr/>
              <w:t>рагино</w:t>
            </w:r>
            <w:r>
              <w:rPr/>
              <w:t>, ул. Школьная, 1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школы-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  <w:r>
              <w:rPr>
                <w:lang w:val="en-US"/>
              </w:rPr>
              <w:t> </w:t>
            </w:r>
            <w:r>
              <w:rPr/>
              <w:t>Плотникова Е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: (838247) 3652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bragshkola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ДО «Шегарская спортивная школа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омская область, Шегарский район, </w:t>
            </w:r>
            <w:r>
              <w:rPr/>
              <w:t>с.</w:t>
            </w:r>
            <w:r>
              <w:rPr/>
              <w:t xml:space="preserve"> </w:t>
            </w:r>
            <w:r>
              <w:rPr/>
              <w:t>Мельниково,</w:t>
            </w:r>
            <w:r>
              <w:rPr/>
              <w:t xml:space="preserve"> ул. </w:t>
            </w:r>
            <w:r>
              <w:rPr>
                <w:lang w:val="en-US"/>
              </w:rPr>
              <w:t>Школьная, 5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рочный спортзал- 1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– Рыбаков И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л.(факс)</w:t>
            </w:r>
            <w:r>
              <w:rPr/>
              <w:t>: 8 (38 247) 21-97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">
              <w:r>
                <w:rPr>
                  <w:rStyle w:val="InternetLink"/>
                  <w:b/>
                  <w:bCs/>
                </w:rPr>
                <w:t>sport-school@shegarsky.gov70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, привлекаемых к мероприятиям по предупреждению и ликвидац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жароопасный период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54"/>
        <w:gridCol w:w="1440"/>
        <w:gridCol w:w="1260"/>
        <w:gridCol w:w="2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/</w:t>
            </w:r>
          </w:p>
          <w:p>
            <w:pPr>
              <w:pStyle w:val="Normal"/>
              <w:jc w:val="both"/>
              <w:rPr/>
            </w:pPr>
            <w:r>
              <w:rPr/>
              <w:t>дежурная с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оборудован. (РЛО, бензопилы, инструмент и т.п.) 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АУ "Томсклесхоз", Шегарская ЛПС 2 типа с.Мельниково ул.Школьная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/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е а/м АЦ(30)  -2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ДТ-55 трелевочный -1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АЗ -1е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 48, шансовый инструм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7 ПС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/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Ц-40 (Урал)-1ед.  </w:t>
            </w:r>
          </w:p>
          <w:p>
            <w:pPr>
              <w:pStyle w:val="Normal"/>
              <w:jc w:val="both"/>
              <w:rPr/>
            </w:pPr>
            <w:r>
              <w:rPr/>
              <w:t>АЦН11(МАЗ)– 1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-40-131 (ЗИЛ) -1 ед. АЦН-12 (МАЗ) -1 ед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40 131(ЗИЛ) -1 ед.  </w:t>
            </w:r>
          </w:p>
          <w:p>
            <w:pPr>
              <w:pStyle w:val="Normal"/>
              <w:jc w:val="both"/>
              <w:rPr/>
            </w:pPr>
            <w:r>
              <w:rPr/>
              <w:t>мотопомпа – 2 ед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Ц-40 (ЗИЛ)-1ед.</w:t>
            </w:r>
          </w:p>
          <w:p>
            <w:pPr>
              <w:pStyle w:val="Normal"/>
              <w:jc w:val="both"/>
              <w:rPr/>
            </w:pPr>
            <w:r>
              <w:rPr/>
              <w:t>АЦ-40 (Урал)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4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 Монасты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Ц-40 (ЗИЛ) -1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Ц  (Урал) 1 ед. </w:t>
            </w:r>
          </w:p>
          <w:p>
            <w:pPr>
              <w:pStyle w:val="Normal"/>
              <w:jc w:val="both"/>
              <w:rPr/>
            </w:pPr>
            <w:r>
              <w:rPr/>
              <w:t>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ЛО-3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 Бат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-40 (Урал)-1ед.</w:t>
            </w:r>
          </w:p>
          <w:p>
            <w:pPr>
              <w:pStyle w:val="Normal"/>
              <w:jc w:val="both"/>
              <w:rPr/>
            </w:pPr>
            <w:r>
              <w:rPr/>
              <w:t>АЦ -40 (ЗИЛ) - 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- 4 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 с.Ново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-40(131) -1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 -3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Ч с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6-40 (Урал)- 2 ед. 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нзопила, </w:t>
            </w:r>
          </w:p>
          <w:p>
            <w:pPr>
              <w:pStyle w:val="Normal"/>
              <w:jc w:val="both"/>
              <w:rPr/>
            </w:pPr>
            <w:r>
              <w:rPr/>
              <w:t>Аварийно спасательный инструмент,</w:t>
            </w:r>
          </w:p>
          <w:p>
            <w:pPr>
              <w:pStyle w:val="Normal"/>
              <w:jc w:val="both"/>
              <w:rPr/>
            </w:pPr>
            <w:r>
              <w:rPr/>
              <w:t>РЛО -2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/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ый а/м – 19 ед. мотопомпа-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ктор-3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/м –1 ед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ЛО-82, шансовый инструм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егарским лесниче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ланировано устройство 40 км  противопожарных минерализованных полос и 70 км ухода за минерализированными полосами. Контролируемое выжигание сухих горючих материалов на площади не производи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Шегарского лесничества установлено 5 пожарных наблюдательных пункта. Имеется 20 пунктов сосредоточения противопожарного инвентар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16 пожарных водоемов, подъезды к ним находятся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3 году планируются мероприятия по пропаганде безопасного поведения в лесах в пожароопасный пери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тематических листов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бесед на сходах граждан и при подворовых обход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ренировок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и материалов в районной газ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тендов по противопожарной тематике в местах массового скопления людей (здания  Администраций, школы, магазины, дома культуры и т.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дготовки к пожароопасному периоду 2023 года, сельскими поселениями в осенний период 2022 года проведена опашка противопожарных минерализированных полос вокруг населенных пунктов на финансовые средства по муниципальной программе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ов» в размере 343,0 тыс. рублей. В 2023 году в рамках данной программы финансовые средства не выде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Думы Шегарского района от 20.12.2022 №251 «О районном бюджете МО «Шегарский район» на 2023 и плановый период 2024 и 2025 годов» в 2023 году создан финансовый резерв Администрации Шегарского района на предупреждение и ликвидацию последствий чрезвычайных ситуаций и стихийных бедствий природного и техногенного характера, в размере 4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на реализацию муниципальной программы 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 на территории Шегарского района на период 2021 -2023 годов» выделено из бюджета района  - 438,5 тысяч рублей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эксплуатационно-техническое обслуживание и текущий ремонт средств оповещения региональной и муниципальной системы центрального оповещения и связи гражданской обороны, чрезвычайных ситуаций - 223,5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ахование от клещевого энцефалита граждан принимающих участие в мероприятиях по предупреждению и ликвидации природных пожаров на территории Шегарского района - 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 - 4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и выполнение мероприятий по снижению риска, смягчению и ликвидации чрезвычайных ситуаций 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дежурных, 1 старший оперативный дежу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3 года межведомственной комиссией Администрации Томской области проведена проверка готовности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несена оценка, что районное звено ТП РС ЧС муниципального образования «Шегарский район» условно готово к выполнению задач по предупреждению и ликвидации чрезвычайных ситуаций весеннее – летний период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astsh@mail.ru" TargetMode="External"/><Relationship Id="rId4" Type="http://schemas.openxmlformats.org/officeDocument/2006/relationships/hyperlink" Target="mailto:marina.georgiu@yandex.ru" TargetMode="External"/><Relationship Id="rId5" Type="http://schemas.openxmlformats.org/officeDocument/2006/relationships/hyperlink" Target="http://dussh-shegarka.edu.tomsk.ru/sport-school@shegarsky.gov70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123</dc:creator>
  <dc:description/>
  <cp:keywords/>
  <dc:language>en-US</dc:language>
  <cp:lastModifiedBy>Анна Сергеевна</cp:lastModifiedBy>
  <cp:lastPrinted>2023-05-23T16:20:00Z</cp:lastPrinted>
  <dcterms:modified xsi:type="dcterms:W3CDTF">2023-05-23T09:25:00Z</dcterms:modified>
  <cp:revision>15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