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6.2023г.                                                                                       № 3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муниципального образования «Шегарский район» на 2018-2024 годы» за 2022 год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смотрев и обсудив представленную информаци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Формирование современной городской среды на территории муниципального образования «Шегарский район» на 2018-2024 годы» за 2022 год,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МА ШЕГАРСКОГО РАЙОНА РЕШИЛА:</w:t>
      </w:r>
    </w:p>
    <w:p>
      <w:pPr>
        <w:pStyle w:val="Normal"/>
        <w:spacing w:lineRule="auto" w:line="240" w:before="0" w:after="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инять к сведению информацию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«Формирование современной городской среды на территории муниципального образования «Шегарский район» на 2018-2024 годы» за 2022 год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snapToGrid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благоустройства общественной территории в 2022 году на территории Шегарского района в рамках регионального проекта «Формирование комфортной городской среды» национального проекта «Жилье и городская сре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2 году в муниципальном образовании «Шегарский район» работы по благоустройству проходили на одной общественной территории: - парк Победы в с. Мельниково, Шегарского района, Томской обла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 общественных территор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на благоустройство общественной территории: - парк Победы в с. Мельниково, Шегарского района, Томской области израсходовано - </w:t>
      </w:r>
      <w:r>
        <w:rPr>
          <w:rFonts w:cs="Times New Roman" w:ascii="Times New Roman" w:hAnsi="Times New Roman"/>
          <w:b/>
          <w:bCs/>
          <w:sz w:val="28"/>
          <w:szCs w:val="28"/>
        </w:rPr>
        <w:t>7,8</w:t>
      </w:r>
      <w:r>
        <w:rPr>
          <w:rFonts w:cs="Times New Roman" w:ascii="Times New Roman" w:hAnsi="Times New Roman"/>
          <w:b/>
          <w:sz w:val="28"/>
          <w:szCs w:val="28"/>
        </w:rPr>
        <w:t xml:space="preserve"> млн. руб. Вся предоставленная субсидия на благоустройство общественной территории израсходована. Работы по объекту завершены в полном объем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по объекту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парка Победы в с. Мельниково по ул. Ленина Шегарского района Том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Томская область, Шегарский район, с. Мельниково, ул. Ле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: 0,64 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щик: ООО «СПБ», г. Том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благоустройства –  7,8 млн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– 03.04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абот (план) – 20.09.2022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 проектировании решались задачи обустройства пешеходных дорожек с уличным освещением с установкой скамеек и урн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83985" cy="364553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ло в  2022 году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6483985" cy="364553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 2022 году</w:t>
      </w:r>
      <w:r>
        <w:rPr>
          <w:rFonts w:cs="Times New Roman" w:ascii="Times New Roman" w:hAnsi="Times New Roman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Демонтаж старых покрытий до подстилающего слоя (щебня, ПГС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кладка тротуарной плитки и бетонных бортовых камне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МАФы (урны, скамейки)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личное освещение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Озеленение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Все работы выполнены согласно рабочей и сметной документации</w:t>
      </w:r>
    </w:p>
    <w:sectPr>
      <w:type w:val="nextPage"/>
      <w:pgSz w:w="11906" w:h="16838"/>
      <w:pgMar w:left="1276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bodytext4">
    <w:name w:val="msobodytext4"/>
    <w:qFormat/>
    <w:pPr>
      <w:widowControl/>
      <w:bidi w:val="0"/>
      <w:spacing w:lineRule="auto" w:line="288" w:before="0" w:after="18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23:00Z</dcterms:created>
  <dc:creator>User</dc:creator>
  <dc:description/>
  <cp:keywords/>
  <dc:language>en-US</dc:language>
  <cp:lastModifiedBy>Анна Сергеевна</cp:lastModifiedBy>
  <cp:lastPrinted>2023-06-29T09:13:00Z</cp:lastPrinted>
  <dcterms:modified xsi:type="dcterms:W3CDTF">2023-06-29T02:13:00Z</dcterms:modified>
  <cp:revision>37</cp:revision>
  <dc:subject/>
  <dc:title/>
</cp:coreProperties>
</file>