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3г.                                                                               №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начальника Шегарского РЭС ПО ЦЭС ПАО ТРК и в соответствии с Положением о Почетной грамоте, благодарности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37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ой грамотой Думы Шегарского района, за многолетний, добросовестный труд, безупречное исполнение своих служебных обязанностей, за активную жизненную позицию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− </w:t>
      </w:r>
      <w:r>
        <w:rPr>
          <w:sz w:val="28"/>
        </w:rPr>
        <w:t>Тулинского Сергея Николаевича – мастера ПАО ТРК ПО ЦЭС Шегарский РЭ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     Л.И. Нистерюк    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Анна Сергеевна</cp:lastModifiedBy>
  <cp:lastPrinted>2023-06-29T10:21:00Z</cp:lastPrinted>
  <dcterms:modified xsi:type="dcterms:W3CDTF">2023-06-29T03:22:00Z</dcterms:modified>
  <cp:revision>100</cp:revision>
  <dc:subject/>
  <dc:title/>
</cp:coreProperties>
</file>