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3г.                                                                               № 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начальника Шегарского РЭС ПО ЦЭС ПАО ТРК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37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Думы Шегарского района, за многолетний, добросовестный труд, безупречное исполнение своих служебных обязанностей, за активную жизненную позицию: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>Сычугова Сергея Семеновича – машиниста автовышки и автогидроподъемника ПАО ТРК ПО ЦЭС Шегарский РЭ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3-06-29T10:22:00Z</cp:lastPrinted>
  <dcterms:modified xsi:type="dcterms:W3CDTF">2023-06-30T02:17:00Z</dcterms:modified>
  <cp:revision>104</cp:revision>
  <dc:subject/>
  <dc:title/>
</cp:coreProperties>
</file>