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38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8.07.2023г.                                                                                   № 3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звитие молодежной политики в муниципальном образовании «Шегарский район» на 2020 -2022 годы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з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 xml:space="preserve">о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молодежной политики в муниципальном образовании «Шегарский район» на 2020 -2022 годы» за 2022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о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молодежной политики в муниципальном образовании «Шегарский район» на 2020 -2022 годы» з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Развитие молодежной политики в муниципальном образовании «Шегарский район»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здание условий для успешной социализации и самореализации молодежи Шегар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о-патриотическое воспитание и содействие самоорганизации молодеж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здорового образа, поддержка талантливой молодежи;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естижа семейных ценностей в молодежной сре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толерантных межэтнических и межконфессиональных отношений в молодежной сре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экономическая адаптация молодежи. Поддержка молодых специалис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а детского и молодежного движения как стратегического партнера государ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олитической, социально-экономической грамотности молодеж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гражданского и патриотического мировоззрения молодежи, повышение ее социальной и творческой актив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общегосударственной значимости и престижа военной службы, совершенствование работы по военно-патриотическому воспитанию молодеж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здорового образа жизни, воспитания и формирования культуры здоровья, предупреждения распространения наркомании среди молодежи, профилактика правонаруш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лидерских навыков и умений представителей и лидеров детских общественных организаций и объеди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естижа и роли семьи в обществе, поддержка творческой и социальной инициативы молодых сем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толерантных установок в молодежной среде, гармонизация межнациональных отнош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естижа профессий в сфере АП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мотивации к получению высшего профессион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количества добровольцев (волонтеров) в подростково-молодежной сре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численности молодежи, вовлеченной в деятельность общественных объединений, клубных формиров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численности молодежи, задействованной в программных мероприятиях гражданско-патриотической направл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тоги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2022 году на реализацию программных мероприятий муниципальной программы бюджетом Шегарского района не было выделено финансирования. Программные мероприятия состоялись частично, в связи с отсутствием финанс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ельный отчет программных мероприятий по итогам 2022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рамках гражданско-патриотического воспитания и содействия самоорганизации молодежи за 2022 состоялось более 100 мероприятий разной направленности. К программным мероприятиям были привлечены 110 участников таких как: пост №1 на митингах в селах района (52 участника), День призывника (34 участника), торжественное вручение паспортов (12 участников). Также молодежь приняла участие в поздравлениях ветеранов на дому, акция Георгиевская ленточка - участвовали волонтеры Победы, акция «Российская ленточка» ко Дню России, легкоатлетическая эстафета, выставки изобразительного и прикладного творчества, конкурсы, викторины, классные часы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няли участие в международном историческом диктанте на тему событий Великой Отечественной войны - «Диктант Побе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прошло торжественное мероприятие «День призывника». Проходит оно в формате круглого стола, в котором принимают участие представители военкомата, районной администрации, сельских поселений, призывников и их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октября в СК имени С.А. Белова состоялись районные соревнования «Спартакиада молодёжи Шегарского района допризывного возраста – 2022» среди мальчиков 11-15 лет, юношей 16-18 лет. В мероприятии приняли участие 68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2 июня в рамках праздника, посвященного «Дню России» юные граждане Шегарского района стали участниками акции «Мы граждане России». В торжественной обстановке им были вручены па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ноября в Промышленно-коммерческом техникуме прошло занятие Молодежной парламентской школы для школьников и студентов района, объединившая около 55 обучающихся Побединской школы, Шегарской СОШ №1 и СОШ №2, а также студентов Промышленно-коммерческого технику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ноября прошел очный этап областного конкурса молодежных проектов «Твоя идея». В номинации «Патриотизм и гражданственность» Альбина Шуварикова стала победителем, представив проект «Мы гордимс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 1 по 3 декабря в образовательном центре «Солнечный» с.Калтай прошел Региональный молодёжный волонтерский форум «Мы Вместе». На форуме собрались 120 представителей волонтерского сообщества из 10 муниципальных образований в возрасте от 16 до 35 лет по различным направлениям. От Шегарского района приняли участие Власова Дарья и Коколова Ан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 27 по 30 августа на базе парка-отеля «Энергетик» в Аникино прошел областной молодежный форум «Смородина», где участники разрабатывали и представляли свои социальные проекты. На форуме собрались более 100 человек, в том числе Куцанова Анастасия и Власова Дар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остоялось более 70 мероприятий и акций, направленных на здоровый образ жизни, профилактику правонарушений среди детей и подрост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 из самых важных мероприятий - это социально-психологическое тестирование среди школьников начиная с 13 лет, анкетирование по буллингу среди 6-8 классов. В сентябре в школах состоялись мероприятия по безопасности в интернете. Идет постоянная актуализация информации на сайтах школ по данной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акже школьники и студенты принимали участие во Всероссийских спортивных акциях «Кросс нации», «Лыжня России», «Российский Азимут», выполнение испытаний (тестов) норм ГТО и друг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стоялся в онлайн режиме районный этап конкурса «Молодые лидеры России». Предоставили документы 4 участника из Побединской, Маркеловской, первой и второй школ. Победительницей стала ученица Шегарской СОШ №2 Коколова Ан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ло 12 праздничных программ по селам района, посвященные «Дню молодеж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августе в г.Асино проходили Областные летние сельские спортивные игры «Стадион для всех». 84% сборной команды Шегарского района составила молодеж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гарские ребята приняли участие в молодёжной программе «Технология жизни». Программа проходила с целью профилактики асоциального и деструктивного поведения подростков и молодёжи. Всего в очном этапе приняли участие 60 ребят из техникума и трех школ: Побединской, Шегарской СОШ №1 и Шегарской СОШ №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повышения престижа семейных ценностей в молодежной среде, привлекаем и поощряем участие в спортивных и культурно-досуговых мероприятиях молодые семьи. Так 3 молодых семьи приняли участие в районных, областных и всероссийских акциях: «Кросс нации» (3), велопробег, посвященный «Дню России» (6), «Лыжня России» (4), праздничная программа «День семьи любви и верности» (4), Праздники сел в сельских поселениях (15). Развлекательная программа "#ЯЖОТЕЦ" (музыкально-развлекательная командно-соревновательная программа для молодых пап и их чад, посвященная Дню отца). В мероприятии приняло участие 7 коман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ормирование толерантных межэтнических и межконфессиональных отношений в молодежной сре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настырском доме культуры функционирует комната–музей белорусской культуры «Хатка», на базе которой проходят мероприятия, посвященные межнациональным отношениям. Состоялось 3 мероприятия, одно из которых организовывалось в рамках летнего оздоровительного отдыха (площадки). Для детей Шегарской СОШ №2 была организована познавательная программа с мастер-классам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 xml:space="preserve">9 октября </w:t>
      </w:r>
      <w:r>
        <w:rPr>
          <w:bCs/>
          <w:sz w:val="28"/>
          <w:szCs w:val="28"/>
        </w:rPr>
        <w:t xml:space="preserve">на базе </w:t>
      </w:r>
      <w:r>
        <w:rPr>
          <w:bCs/>
          <w:sz w:val="28"/>
          <w:szCs w:val="28"/>
          <w:lang w:val="en-US"/>
        </w:rPr>
        <w:t xml:space="preserve">ДК «Заря» </w:t>
      </w:r>
      <w:r>
        <w:rPr>
          <w:bCs/>
          <w:sz w:val="28"/>
          <w:szCs w:val="28"/>
        </w:rPr>
        <w:t xml:space="preserve">молодежь Шегарского района смогла принять участие в областном проекте </w:t>
      </w:r>
      <w:r>
        <w:rPr>
          <w:bCs/>
          <w:sz w:val="28"/>
          <w:szCs w:val="28"/>
          <w:lang w:val="en-US"/>
        </w:rPr>
        <w:t xml:space="preserve">«ProЭтно» </w:t>
      </w:r>
      <w:r>
        <w:rPr>
          <w:bCs/>
          <w:sz w:val="28"/>
          <w:szCs w:val="28"/>
        </w:rPr>
        <w:t xml:space="preserve">- это </w:t>
      </w:r>
      <w:r>
        <w:rPr>
          <w:bCs/>
          <w:sz w:val="28"/>
          <w:szCs w:val="28"/>
          <w:lang w:val="en-US"/>
        </w:rPr>
        <w:t>познавательно-культурная программа, которая познакомила школьников и студентов с историей и культурой народов Росс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пециалисты </w:t>
      </w:r>
      <w:r>
        <w:rPr>
          <w:bCs/>
          <w:sz w:val="28"/>
          <w:szCs w:val="28"/>
          <w:lang w:val="en-US"/>
        </w:rPr>
        <w:t>провели тренинг по этнической идентичности: в ходе игровых упражнений рассказывалось о национальной принадлежности и стереотипах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о представителях разных народов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а творческом мастер-классе они разучивали традиционные танцы и играли в разные народные игр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Ещё один блок программы был посвящён этномедиа. Участники узнали об основах видеосъёмк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По итогам мастер-классов участники уже сами разрабатывали сценарии и снимали социальные ролики на тему дружбы народов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В дальнейшем планируется продолжить с асс</w:t>
      </w:r>
      <w:r>
        <w:rPr>
          <w:bCs/>
          <w:sz w:val="28"/>
          <w:szCs w:val="28"/>
        </w:rPr>
        <w:t>амблеей</w:t>
      </w:r>
      <w:r>
        <w:rPr>
          <w:bCs/>
          <w:sz w:val="28"/>
          <w:szCs w:val="28"/>
          <w:lang w:val="en-US"/>
        </w:rPr>
        <w:t xml:space="preserve"> совместную работу среди молодежи, связанную с развитием межнациональных отнош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Всего приняли участие около 30 человек из школ №1 и №2 и Промышленно-коммерческого технику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амках мероприятия состоялся показ лучших социальных роликов о межнациональных отношениях, сделанными в рамках областной программы «ProЭтн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здатели роликов – учащиеся школ и ссузов Томской области. Оргкомитет фестиваля подвел итоги и выбрал три лучшие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сильнейших оказалась команда Шегарского района. Дарья Мартынова, Алёна Татарникова, Маргарита Андрейшева, Егор Заболотников, Анна Шахрай и Юлия Фёдорова представили свой ролик под названием «Слушать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раммные мероприятий муниципальной программы состоялись не все, в связи с отсутствием финансир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ценка результатов реализац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даче 1: «Гражданско-патриотическое воспитание и содействие самоорганизации молодеж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оказатель 1</w:t>
      </w:r>
      <w:r>
        <w:rPr>
          <w:bCs/>
          <w:sz w:val="28"/>
          <w:szCs w:val="28"/>
        </w:rPr>
        <w:t xml:space="preserve"> (Увеличение численности молодежи, задействованной в программных мероприятиях гражданско-патриотической направленности)</w:t>
      </w:r>
      <w:r>
        <w:rPr>
          <w:bCs/>
          <w:sz w:val="28"/>
          <w:szCs w:val="28"/>
          <w:lang w:val="en-US"/>
        </w:rPr>
        <w:t xml:space="preserve"> при планируемом значении </w:t>
      </w:r>
      <w:r>
        <w:rPr>
          <w:bCs/>
          <w:sz w:val="28"/>
          <w:szCs w:val="28"/>
        </w:rPr>
        <w:t xml:space="preserve">125 </w:t>
      </w:r>
      <w:r>
        <w:rPr>
          <w:bCs/>
          <w:sz w:val="28"/>
          <w:szCs w:val="28"/>
          <w:lang w:val="en-US"/>
        </w:rPr>
        <w:t xml:space="preserve">имеет фактическое значение </w:t>
      </w:r>
      <w:r>
        <w:rPr>
          <w:bCs/>
          <w:sz w:val="28"/>
          <w:szCs w:val="28"/>
        </w:rPr>
        <w:t>125 или выполнен на 100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информации для расчёта - Отчет о деятельности МКУК «Шегарская ЦКС» по итогам 2022 года, отчет о деятельности МКУ «Управление образования АШР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даче 2: «Пропаганда здорового образа жизни, поддержка талантливой молодеж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оказатель 1</w:t>
      </w:r>
      <w:r>
        <w:rPr>
          <w:bCs/>
          <w:sz w:val="28"/>
          <w:szCs w:val="28"/>
        </w:rPr>
        <w:t xml:space="preserve"> (Численность молодежи, вовлеченной в деятельность общественных объединений) выполнен. П</w:t>
      </w:r>
      <w:r>
        <w:rPr>
          <w:bCs/>
          <w:sz w:val="28"/>
          <w:szCs w:val="28"/>
          <w:lang w:val="en-US"/>
        </w:rPr>
        <w:t xml:space="preserve">ри планируемом значении </w:t>
      </w:r>
      <w:r>
        <w:rPr>
          <w:bCs/>
          <w:sz w:val="28"/>
          <w:szCs w:val="28"/>
        </w:rPr>
        <w:t xml:space="preserve">1810 </w:t>
      </w:r>
      <w:r>
        <w:rPr>
          <w:bCs/>
          <w:sz w:val="28"/>
          <w:szCs w:val="28"/>
          <w:lang w:val="en-US"/>
        </w:rPr>
        <w:t xml:space="preserve">имеет фактическое значение </w:t>
      </w:r>
      <w:r>
        <w:rPr>
          <w:bCs/>
          <w:sz w:val="28"/>
          <w:szCs w:val="28"/>
        </w:rPr>
        <w:t>1863, т.е. выполнен на 103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общественные объединения организованы на базах общеобразовательных школ: юнармейские движения 127 человек, работа отрядов ЮИД – 196, школьные спортивные клубы – 673, совет старшеклассников – 64, службы школьной медиации и примирения – 29, центр экологического образования – 599. Объединение ПКТ «Медвежья Мельница» - 17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информации для расчёта - Федеральное статистическое наблюдение Ф№1-молодежь, отчет МКУ «Управление образования», ОГБПОУ «Промышленно-коммерческий технику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оказатель 2</w:t>
      </w:r>
      <w:r>
        <w:rPr>
          <w:bCs/>
          <w:sz w:val="28"/>
          <w:szCs w:val="28"/>
        </w:rPr>
        <w:t xml:space="preserve"> (Численность молодежи, вовлеченной в мероприятия, направленные на здоровый образ жизни) </w:t>
      </w:r>
      <w:r>
        <w:rPr>
          <w:bCs/>
          <w:sz w:val="28"/>
          <w:szCs w:val="28"/>
          <w:lang w:val="en-US"/>
        </w:rPr>
        <w:t xml:space="preserve">при планируемом значении </w:t>
      </w:r>
      <w:r>
        <w:rPr>
          <w:bCs/>
          <w:sz w:val="28"/>
          <w:szCs w:val="28"/>
        </w:rPr>
        <w:t xml:space="preserve">4520 </w:t>
      </w:r>
      <w:r>
        <w:rPr>
          <w:bCs/>
          <w:sz w:val="28"/>
          <w:szCs w:val="28"/>
          <w:lang w:val="en-US"/>
        </w:rPr>
        <w:t xml:space="preserve">имеет фактическое значение </w:t>
      </w:r>
      <w:r>
        <w:rPr>
          <w:bCs/>
          <w:sz w:val="28"/>
          <w:szCs w:val="28"/>
        </w:rPr>
        <w:t xml:space="preserve">5865, т.е. выполнен на 130 %. Источник информации для </w:t>
      </w:r>
      <w:r>
        <w:rPr>
          <w:bCs/>
          <w:sz w:val="28"/>
          <w:szCs w:val="28"/>
          <w:lang w:val="en-US"/>
        </w:rPr>
        <w:t>расчёта -</w:t>
      </w:r>
      <w:r>
        <w:rPr>
          <w:bCs/>
          <w:sz w:val="28"/>
          <w:szCs w:val="28"/>
        </w:rPr>
        <w:t xml:space="preserve"> отчет о деятельности учреждений клубного типа МКУК «Шегарская ЦКС», Отчет №1-Ф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даче 3: «Повышение престижа семейных ценностей в молодежной сред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оказатель 1</w:t>
      </w:r>
      <w:r>
        <w:rPr>
          <w:bCs/>
          <w:sz w:val="28"/>
          <w:szCs w:val="28"/>
        </w:rPr>
        <w:t xml:space="preserve"> (Количество молодых семей принявших участие в культурно-досуговых, физкультурно-спортивных районных мероприятиях, областных фестивалях и конкурсах) </w:t>
      </w:r>
      <w:r>
        <w:rPr>
          <w:bCs/>
          <w:sz w:val="28"/>
          <w:szCs w:val="28"/>
          <w:lang w:val="en-US"/>
        </w:rPr>
        <w:t>при планируемом значении</w:t>
      </w:r>
      <w:r>
        <w:rPr>
          <w:bCs/>
          <w:sz w:val="28"/>
          <w:szCs w:val="28"/>
        </w:rPr>
        <w:t xml:space="preserve"> 30, </w:t>
      </w:r>
      <w:r>
        <w:rPr>
          <w:bCs/>
          <w:sz w:val="28"/>
          <w:szCs w:val="28"/>
          <w:lang w:val="en-US"/>
        </w:rPr>
        <w:t xml:space="preserve">имеет фактическое значение </w:t>
      </w:r>
      <w:r>
        <w:rPr>
          <w:bCs/>
          <w:sz w:val="28"/>
          <w:szCs w:val="28"/>
        </w:rPr>
        <w:t xml:space="preserve">30, т.е. выполнен на 100 %. Источник информации для </w:t>
      </w:r>
      <w:r>
        <w:rPr>
          <w:bCs/>
          <w:sz w:val="28"/>
          <w:szCs w:val="28"/>
          <w:lang w:val="en-US"/>
        </w:rPr>
        <w:t xml:space="preserve">расчёта </w:t>
      </w:r>
      <w:r>
        <w:rPr>
          <w:bCs/>
          <w:sz w:val="28"/>
          <w:szCs w:val="28"/>
        </w:rPr>
        <w:t>- Описательный отчет программных мероприятий муниципальной программы «Развитие молодежной политики в муниципальном образовании «Шегарский район» на 2020-2022 годы» по итогам 2021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даче 4: «Формирование толерантных межэтнических  и межконфессиональных отношений в молодежной сред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оказатель 1</w:t>
      </w:r>
      <w:r>
        <w:rPr>
          <w:bCs/>
          <w:sz w:val="28"/>
          <w:szCs w:val="28"/>
        </w:rPr>
        <w:t xml:space="preserve"> (Количество творческих мероприятий национально-культурной направленности)</w:t>
      </w:r>
      <w:r>
        <w:rPr>
          <w:bCs/>
          <w:sz w:val="28"/>
          <w:szCs w:val="28"/>
          <w:lang w:val="en-US"/>
        </w:rPr>
        <w:t xml:space="preserve"> при планируемом значении </w:t>
      </w:r>
      <w:r>
        <w:rPr>
          <w:bCs/>
          <w:sz w:val="28"/>
          <w:szCs w:val="28"/>
        </w:rPr>
        <w:t xml:space="preserve">9, </w:t>
      </w:r>
      <w:r>
        <w:rPr>
          <w:bCs/>
          <w:sz w:val="28"/>
          <w:szCs w:val="28"/>
          <w:lang w:val="en-US"/>
        </w:rPr>
        <w:t>имеет фактическое значение</w:t>
      </w:r>
      <w:r>
        <w:rPr>
          <w:bCs/>
          <w:sz w:val="28"/>
          <w:szCs w:val="28"/>
        </w:rPr>
        <w:t xml:space="preserve"> 9, т.е. выполнен на 100 %. Источник информации для расчёта - отчет о деятельности учреждений клубного типа МКУК «Шегарская ЦК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даче 5: «Социально-экономическая адаптация молодежи. Поддержка молодых специалист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оказатель 2</w:t>
      </w:r>
      <w:r>
        <w:rPr>
          <w:bCs/>
          <w:sz w:val="28"/>
          <w:szCs w:val="28"/>
        </w:rPr>
        <w:t xml:space="preserve"> (Численность подписчиков / участников официальных групп в социальных сетях), </w:t>
      </w:r>
      <w:r>
        <w:rPr>
          <w:bCs/>
          <w:sz w:val="28"/>
          <w:szCs w:val="28"/>
          <w:lang w:val="en-US"/>
        </w:rPr>
        <w:t xml:space="preserve">при планируемом значении </w:t>
      </w:r>
      <w:r>
        <w:rPr>
          <w:bCs/>
          <w:sz w:val="28"/>
          <w:szCs w:val="28"/>
        </w:rPr>
        <w:t xml:space="preserve">1300, </w:t>
      </w:r>
      <w:r>
        <w:rPr>
          <w:bCs/>
          <w:sz w:val="28"/>
          <w:szCs w:val="28"/>
          <w:lang w:val="en-US"/>
        </w:rPr>
        <w:t>имеет фактическое значение</w:t>
      </w:r>
      <w:r>
        <w:rPr>
          <w:bCs/>
          <w:sz w:val="28"/>
          <w:szCs w:val="28"/>
        </w:rPr>
        <w:t xml:space="preserve"> 2167, т.е. выполнен на 166,7 %. Источник информации для расчёта - Официальная группа «Шегарка в движении» в сети интернет («ВК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даче 6: «Детское и молодежное движение – стратегический партнер государст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оказатель 1</w:t>
      </w:r>
      <w:r>
        <w:rPr>
          <w:bCs/>
          <w:sz w:val="28"/>
          <w:szCs w:val="28"/>
        </w:rPr>
        <w:t xml:space="preserve"> (Доля молодежи, вовлеченной в добровольческую (волонтерскую) деятельность, в общем числе граждан 14 – 35 лет),</w:t>
      </w:r>
      <w:r>
        <w:rPr>
          <w:bCs/>
          <w:sz w:val="28"/>
          <w:szCs w:val="28"/>
          <w:lang w:val="en-US"/>
        </w:rPr>
        <w:t xml:space="preserve"> при планируемом значении </w:t>
      </w:r>
      <w:r>
        <w:rPr>
          <w:bCs/>
          <w:sz w:val="28"/>
          <w:szCs w:val="28"/>
        </w:rPr>
        <w:t xml:space="preserve">560 </w:t>
      </w:r>
      <w:r>
        <w:rPr>
          <w:bCs/>
          <w:sz w:val="28"/>
          <w:szCs w:val="28"/>
          <w:lang w:val="en-US"/>
        </w:rPr>
        <w:t>имеет фактическое значение</w:t>
      </w:r>
      <w:r>
        <w:rPr>
          <w:bCs/>
          <w:sz w:val="28"/>
          <w:szCs w:val="28"/>
        </w:rPr>
        <w:t xml:space="preserve"> 743, т.е. выполнен на 132,7 %. Источник информации для расчёта - Федеральное статистическое наблюдение Ф№1-молодежь, данные «Федеральной службы статистики по Томской области» на 01.01.202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оценки результатов реализации муниципальной программы - задачи выполнены (6 показателей из 7 выполнены на 100 и более 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олодежной политики в муниципальном образовании «Шегарский район»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654"/>
        <w:gridCol w:w="967"/>
        <w:gridCol w:w="1233"/>
        <w:gridCol w:w="1108"/>
        <w:gridCol w:w="1233"/>
        <w:gridCol w:w="2645"/>
        <w:gridCol w:w="744"/>
        <w:gridCol w:w="1777"/>
        <w:gridCol w:w="1532"/>
        <w:gridCol w:w="1452"/>
      </w:tblGrid>
      <w:tr>
        <w:trPr>
          <w:tblHeader w:val="true"/>
          <w:trHeight w:val="900" w:hRule="atLeast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N </w:t>
              <w:br/>
              <w:t>п/п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, направленные на</w:t>
              <w:br/>
              <w:t>достижение цели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 объем</w:t>
              <w:br/>
              <w:t>финансирования на</w:t>
              <w:br/>
              <w:t>решение данной</w:t>
              <w:br/>
              <w:t>задачи (тыс. руб.)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 объем</w:t>
              <w:br/>
              <w:t>финансирования на</w:t>
              <w:br/>
              <w:t>решение данной задачи</w:t>
              <w:br/>
              <w:t>(тыс. руб.)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ца из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ния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</w:t>
              <w:br/>
              <w:t>значение</w:t>
              <w:br/>
              <w:t>показателя</w:t>
              <w:br/>
              <w:t>на 2022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гнутое</w:t>
              <w:br/>
              <w:t>значение</w:t>
              <w:br/>
              <w:t>показателя</w:t>
              <w:br/>
              <w:t>за 2022</w:t>
            </w:r>
          </w:p>
        </w:tc>
      </w:tr>
      <w:tr>
        <w:trPr>
          <w:trHeight w:val="540" w:hRule="atLeast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  <w:br/>
              <w:t>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</w:t>
              <w:br/>
              <w:t>источник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  <w:br/>
              <w:t>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</w:t>
              <w:br/>
              <w:t>источники</w:t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15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4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о-патриотическое воспитание и содействие самоорганизации молодежи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5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численности молодежи, задействованной в программных мероприятиях гражданско-патриотической направленности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1131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паганда здорового образа жизни, поддержка талантливой молодеж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молодежи, вовлеченной в деятельность общественных объедин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3</w:t>
            </w:r>
          </w:p>
        </w:tc>
      </w:tr>
      <w:tr>
        <w:trPr>
          <w:trHeight w:val="113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молодежи, вовлеченной в мероприятия, направленные на здоровый образ жизн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5</w:t>
            </w:r>
          </w:p>
        </w:tc>
      </w:tr>
      <w:tr>
        <w:trPr>
          <w:trHeight w:val="1320" w:hRule="atLeast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престижа семейных ценностей в молодежной сред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олодых семей принявших участие в культурно-досуговых, физкультурно-спортивных районных мероприятиях, областных фестивалях и конкурсах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1598" w:hRule="atLeast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толерантных межэтнических и межконфессиональных отношений в молодежной сред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творческих мероприятий национально-культурной направленно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экономическая адаптация молодежи. Поддержка молодых специалис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подписчиков / участников официальной группы  в социальных сетя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-2167</w:t>
            </w:r>
          </w:p>
        </w:tc>
      </w:tr>
      <w:tr>
        <w:trPr>
          <w:trHeight w:val="1084" w:hRule="atLeast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ое и молодежное движение – стратегический партнер государ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молодежи, вовлеченной в добровольческую (волонтерскую) деятельность, в общем числе  граждан 14 – 35 л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426" w:gutter="0" w:header="0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2">
    <w:name w:val="Стиль2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Анна Сергеевна</cp:lastModifiedBy>
  <cp:lastPrinted>2023-07-18T16:55:00Z</cp:lastPrinted>
  <dcterms:modified xsi:type="dcterms:W3CDTF">2023-07-18T09:58:00Z</dcterms:modified>
  <cp:revision>43</cp:revision>
  <dc:subject/>
  <dc:title/>
</cp:coreProperties>
</file>