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ельни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7.2023г.                                                                                       № 319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программы «</w:t>
      </w:r>
      <w:r>
        <w:rPr>
          <w:spacing w:val="1"/>
          <w:sz w:val="28"/>
          <w:szCs w:val="28"/>
        </w:rPr>
        <w:t>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21-2023 годы» за 2022 год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Рассмотрев и обсудив представленную информацию </w:t>
      </w:r>
      <w:r>
        <w:rPr>
          <w:sz w:val="28"/>
          <w:szCs w:val="28"/>
        </w:rPr>
        <w:t xml:space="preserve">о ходе реализации программы </w:t>
      </w:r>
      <w:r>
        <w:rPr>
          <w:sz w:val="28"/>
        </w:rPr>
        <w:t>«</w:t>
      </w:r>
      <w:r>
        <w:rPr>
          <w:spacing w:val="1"/>
          <w:sz w:val="28"/>
          <w:szCs w:val="28"/>
        </w:rPr>
        <w:t>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21-2023 годы» за 2022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Принять к сведению информацию </w:t>
      </w:r>
      <w:r>
        <w:rPr>
          <w:sz w:val="28"/>
          <w:szCs w:val="28"/>
        </w:rPr>
        <w:t xml:space="preserve">о ходе реализации программы </w:t>
      </w:r>
      <w:r>
        <w:rPr>
          <w:sz w:val="28"/>
        </w:rPr>
        <w:t>«</w:t>
      </w:r>
      <w:r>
        <w:rPr>
          <w:spacing w:val="1"/>
          <w:sz w:val="28"/>
          <w:szCs w:val="28"/>
        </w:rPr>
        <w:t>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21-2023 годы»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1133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Л.И. Нистерюк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сельскохозяйственного  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21-2023 год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2год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муниципальной программы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Целю Программы является создание условий для устойчивого развития малых форм хозяйствования и повышение их доходности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 муниципальной программы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Создание условий для сохранения и увеличения поголовья КРС, в том числе коров, с целью развития и увеличения производства молока, мяса в МФХ и повышения их доходност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Создание условий для развития ярмарочной торговли (ярмарок выходного дня в г. Томске), с целью повышения доходности в МФХ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влечения работников агропромышленного комплекса и МФХ к систематическим занятиям физической культурой и спортом, в целях их стимулирования, совершенствования их профессиональных знаний и методов работы, а также развития инициативы, сохранения традиций проведения физкультурных и профессиональных праздников, усиления пропаганды здорового образа жизни, организации активного отдыха сельского населения, укрепления и объединения дружеских связей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ъемы и источники финансир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мероприятий Программы в 2022 году было запланировано 130 тыс. рублей.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23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ероприятия программы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бъем финансирования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лан 2022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акт 2022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дач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Возмещение части затрат на потребление воды, для коров, гражданам ведущим личное подсо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 Возмещение части затрат за убой КРС из ЛПХ и КФХ на убойном пун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</w:rPr>
              <w:t>Задач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Возмещение затрат за ветеринарные услуги (клеймение мяса и экспертиза молочной продукции) участников ярмарок выходного дня в г. Том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Возмещение части затрат по доставке  участников ярмарки выходного дня (г. Томск Академгород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дача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Организация команды из работников АПК, КФХ и ЛПХ от Шегарского района и проведение  выезда и  участия команды  в спортивных играх для работников АПК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Организация и проведение мероприятия, посвященного Дню работника сельского хозяйства и перерабатывающей промышленности для работников агропромышленного комплекса, КФХ и ЛПХ Шегар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7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>70,0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программы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  <w:tab/>
        <w:t>Задача «Создание условий для сохранения и увеличения поголовья КРС, в том числе коров, с целью развития и увеличения производства молока, мяса в МФХ и повышения их доходности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задачи направлено на сохранение поголовья КРС и увеличения производства и реализации молока и мяса в малых формах хозяйствования (в ЛПХ и КФХ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данной задачи  денежные средства не были предусмотрен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деятельности за 2022 год показатели муниципальной программы выполнены. Общее поголовья КРС в малых формах хозяйствования (в ЛПХ и КФХ) на 01.01.2023 год составило 3701 головы, в том числе коров – 1808 голов, возросло производство и реализации мяса на 3% и молока  на 5%.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Создание условий для развития ярмарочной торговли (ярмарок выходного дня в г. Томске), с целью повышения доходности в МФХ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еализацию данного мероприятия не было предусмотрено  денежных средств. Услуга не является востребованной. Выезды на ярмарки проводились участниками ярмарок самостоятельно.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Привлечения работников агропромышленного комплекса и МФХ к систематическим занятиям физической культурой и спортом, в целях их стимулирования, совершенствования их профессиональных знаний и методов работы, а также развития инициативы, сохранения традиций проведения физкультурных и профессиональных праздников, усиления пропаганды здорового образа жизни, организации активного отдыха сельского населения, укрепления и объединения дружеских связей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данного мероприятия было предусмотрено 130 тыс. рублей из них н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рганизацию команды из работников АПК, КФХ и ЛПХ от Шегарского района и проведение выезда и  участия команды  в спортивных играх для работников АПК Томской области- 60 тыс.рублей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не проводилось, в связи с пандемией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 проведение мероприятия посвященного Дню работника сельского хозяйства и перерабатывающей промышленности для работников агропромышленного комплекса, КФХ и ЛПХ Шегарского района - 70 тыс. рублей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роведения данного мероприятия за высокие показатели и достижения были награждены 25 работников агропромышленого комплекса Шегарского района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ы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полученные результаты свидетельствуют о не полном исполнении запланированных результатов в 2022 году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год, является последним годом реализации данной программы, необходимо продление действия данной программы и как следствие  пересмотр планируемых мероприяти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ОЦЕНКИ  РЕЗУЛЬТАТОВ РЕАЛИЗАЦИИ  МУНИЦИПАЛЬНОЙ  ПРОГРАММЫ</w:t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 Шегарском районе Томской области на 2021-2023 годы»</w:t>
      </w:r>
    </w:p>
    <w:p>
      <w:pPr>
        <w:pStyle w:val="TextBodyIndent"/>
        <w:jc w:val="center"/>
        <w:rPr/>
      </w:pPr>
      <w:r>
        <w:rPr>
          <w:b/>
          <w:sz w:val="18"/>
          <w:szCs w:val="18"/>
        </w:rPr>
        <w:t>за 2022 год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155"/>
        <w:gridCol w:w="1238"/>
        <w:gridCol w:w="1307"/>
        <w:gridCol w:w="1286"/>
        <w:gridCol w:w="1307"/>
        <w:gridCol w:w="1921"/>
        <w:gridCol w:w="1301"/>
        <w:gridCol w:w="1654"/>
        <w:gridCol w:w="1549"/>
        <w:gridCol w:w="1410"/>
      </w:tblGrid>
      <w:tr>
        <w:trPr>
          <w:trHeight w:val="90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TextBodyInden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 </w:t>
              <w:br/>
              <w:t>п/п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ые на</w:t>
            </w:r>
          </w:p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цели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  </w:t>
              <w:br/>
              <w:t>финансирования на  </w:t>
              <w:br/>
              <w:t>решение данной     </w:t>
              <w:br/>
              <w:t>задачи (тыс. руб.)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объем   </w:t>
              <w:br/>
              <w:t>финансирования на   </w:t>
              <w:br/>
              <w:t>решение данной задачи</w:t>
              <w:br/>
              <w:t>(тыс. руб.)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и/или качественные  целевые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целей</w:t>
            </w:r>
          </w:p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шение задач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 </w:t>
              <w:br/>
              <w:t>измерения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начение  показателя (на начало реализации  муниципальной программы)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  <w:p>
            <w:pPr>
              <w:pStyle w:val="TextBodyIndent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2 г.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ое</w:t>
            </w:r>
          </w:p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2 г.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   </w:t>
              <w:br/>
              <w:t>района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/>
            </w:pPr>
            <w:r>
              <w:rPr>
                <w:sz w:val="18"/>
                <w:szCs w:val="18"/>
              </w:rPr>
              <w:t>Другие  </w:t>
              <w:br/>
              <w:t>источники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/>
            </w:pPr>
            <w:r>
              <w:rPr>
                <w:sz w:val="18"/>
                <w:szCs w:val="18"/>
              </w:rPr>
              <w:t>Бюджет    </w:t>
              <w:br/>
              <w:t>района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  </w:t>
              <w:br/>
              <w:t>источники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55" w:type="dxa"/>
            <w:vMerge w:val="restart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условий для увеличения поголовья КРС, в том числе коров, с целью увеличения производства молока, мяса в личных подсобных хозяйствах населения</w:t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7" w:type="dxa"/>
            <w:vMerge w:val="restart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7" w:type="dxa"/>
            <w:vMerge w:val="restart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оловье КРС в МФХ (в ЛПХ и КФХ), всего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лов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1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. поголовье коров в МФХ (в ЛПХ и КФХ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лов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условий для развития ярмарочной торговли (ярмарок выходного дня в г. Томске)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организованных выездов на ярмарки выходного дня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влечение работников агропромышленного комплекса и МФХ к систематическим занятиям физической культурой и спортом, в целях их стимулирования, совершенствования их профессиональных знаний и методов работы, а также развития инициативы, сохранения традиций проведения физкультурно-профессиональных праздников, усиления пропаганды здорового образа жизни, организации активного отдыха сельского населения, укрепления и объединения дружеских связей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18"/>
                <w:szCs w:val="18"/>
              </w:rPr>
              <w:t>70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</w:tbl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Начальник отдела сельского хозяйства</w:t>
        <w:tab/>
        <w:tab/>
        <w:tab/>
        <w:tab/>
        <w:t>Прыткова Н.В.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>
      <w:rFonts w:ascii="MS Reference Sans Serif" w:hAnsi="MS Reference Sans Serif" w:cs="MS Reference Sans Serif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  <w:ind w:left="-142" w:right="-10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3:00Z</dcterms:created>
  <dc:creator>123</dc:creator>
  <dc:description/>
  <cp:keywords/>
  <dc:language>en-US</dc:language>
  <cp:lastModifiedBy>Анна Сергеевна</cp:lastModifiedBy>
  <cp:lastPrinted>2023-07-19T10:02:00Z</cp:lastPrinted>
  <dcterms:modified xsi:type="dcterms:W3CDTF">2023-07-19T03:02:00Z</dcterms:modified>
  <cp:revision>24</cp:revision>
  <dc:subject/>
  <dc:title> </dc:title>
</cp:coreProperties>
</file>