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38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8.07.2023г.                                                                                    № 3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к сведению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ьзовании интернет ресурсов в Администрации Шегарского района» за 2022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«</w:t>
      </w:r>
      <w:r>
        <w:rPr>
          <w:bCs/>
          <w:sz w:val="28"/>
          <w:szCs w:val="28"/>
        </w:rPr>
        <w:t>Об использовании интернет ресурсов в Администрации Шегарского района» за 2022 год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нять к сведению информацию </w:t>
      </w:r>
      <w:r>
        <w:rPr>
          <w:b/>
          <w:sz w:val="28"/>
        </w:rPr>
        <w:t>«</w:t>
      </w:r>
      <w:r>
        <w:rPr>
          <w:bCs/>
          <w:sz w:val="28"/>
        </w:rPr>
        <w:t>Об использовании интернет ресурсов в Администрации Шегарского района» за 2022 год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об использовании интернет-ресурсов Администрации Шега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нтернет-ресурсы Администрации Шегарского района представлены официальным сайтом Администрации Шегарского района, а также госпабликами (официальными страницами Администрации в социальных сетях в «ВКонтакте», «Одноклассники» и мессенджере «Telegram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едется регулярная работа по наполнению сайта Администрации Шегарского района в соответствии с Федеральным законом от 09 февраля 2009 года № 8-ФЗ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2022 год сайт посетили 37743 раза. На регулярной основе проводится актуализация имеющейся информации на сайте, а также размещение новой информации, новостей, распоряжений и постановлений администрации, думы и т.д. Так, в разделе «Новости» было размещено 309 публикаций, в разделе  «Муниципальные правовые акты» 144 постановления администрации, 101 решение Думы Шегарск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исполнения Федерального закона от 9 февраля 2009 года № 8-ФЗ в связи с отсутствием отдельного сайта МКУ «ФСЦ Шегарского района», на сайте администрации создан раздел  «Информация МКУ «ФСЦ Шегарского района»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контрактом на техническое обслуживание сайта из бюджета района за 2022 год было потрачено 39840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рамках исполнения Федерального закона от 9 февраля 2009 года № 8-ФЗ и Распоряжения Правительства РФ от 2 сентября 2022 г. № 2523-р администрацией Шегарского района созданы официальные страницы в социальных сетях в «ВКонтакте», «Одноклассники» и мессенджере «Telegram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длинность страниц подтверждено через Госуслуги. Для этого администратору соцсетей присвоен статус администратора организации на Госуслуг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дтверждение подлинности официальных страниц через Госуслуги обезопасило пользователей от получения недостоверной информации из непроверенных источников и снизило риск появления фейковых стран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для обеспечения безопасности администратору соцсетей подключена двухфакторная аутентификация на госуслуг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исполнения Федерального закона от 9 февраля 2009 года № 8-ФЗ, а также постановления Правительства Российской Федерации от 31 декабря 2022 года № 2560 проведена работа по размещению на официальной странице соцсети «ВКонтакте» электронных форм Платформы обратной связи (ПОС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дрение ПОС позволило дополнительно осуществлять взаимодействие с пользователями через систему «Единого портала государственных и муниципальных услуг» путем получения от них сообщений и обращений, выявления мнения пользователей при исполнении органами и учреждениями полномочий, в том числе посредством проведения опросов, голосовани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ледующим шагом было подключение к системе «Госпаблики». Это платформа, которая помогает вести соцсети. На ней можно планировать публикации. Работа с платформой ведётся из личного кабинета. Но, не смотря на плюсы, количество затрачиваемого времени на публикацию значительно вырос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заключении хочется сделать вывод, что именно через соцсети миллионы людей черпают сегодня информацию и новости, а доступ к ним осуществляется бесплат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к показала практика, на сегодняшний день самое удобное и быстрое общение граждан и власти - соцсе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 состоянию на 10.07.2023г. количество подписчиков на официальных страницы в социальных сетях «ВКонтакте» - 2421чел., «Одноклассники» - 1114чел., и мессенджере «Telegram» - 491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Стиль1 Знак"/>
    <w:qFormat/>
    <w:rPr>
      <w:rFonts w:ascii="Times New Roman" w:hAnsi="Times New Roman" w:eastAsia="Times New Roman" w:cs="Times New Roman"/>
    </w:rPr>
  </w:style>
  <w:style w:type="character" w:styleId="2">
    <w:name w:val="Стиль2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Стиль1"/>
    <w:basedOn w:val="Header"/>
    <w:qFormat/>
    <w:pPr/>
    <w:rPr/>
  </w:style>
  <w:style w:type="paragraph" w:styleId="21">
    <w:name w:val="Стиль2"/>
    <w:basedOn w:val="Header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Admin</dc:creator>
  <dc:description/>
  <cp:keywords/>
  <dc:language>en-US</dc:language>
  <cp:lastModifiedBy>1</cp:lastModifiedBy>
  <cp:lastPrinted>2023-07-19T10:05:00Z</cp:lastPrinted>
  <dcterms:modified xsi:type="dcterms:W3CDTF">2023-07-20T02:43:00Z</dcterms:modified>
  <cp:revision>45</cp:revision>
  <dc:subject/>
  <dc:title/>
</cp:coreProperties>
</file>