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3г.                                                                                      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градить Почетной грамотой Думы Шегарского района за </w:t>
      </w:r>
      <w:r>
        <w:rPr>
          <w:iCs/>
          <w:szCs w:val="28"/>
        </w:rPr>
        <w:t>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огданову Анастасию Викторовну, музыкального руководителя муниципального казенного дошкольного образовательного учреждения «Побединский детский сад «Лесная дач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07-19T10:47:00Z</cp:lastPrinted>
  <dcterms:modified xsi:type="dcterms:W3CDTF">2023-07-19T03:51:00Z</dcterms:modified>
  <cp:revision>87</cp:revision>
  <dc:subject/>
  <dc:title/>
</cp:coreProperties>
</file>