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23г.                                                                                      № 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 образования Администрации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апелкину Марину Леонидовну -  педагога – психолога муниципального казенного учреждения дополнительного образования «Центр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3-07-19T11:00:00Z</cp:lastPrinted>
  <dcterms:modified xsi:type="dcterms:W3CDTF">2023-07-19T04:01:00Z</dcterms:modified>
  <cp:revision>86</cp:revision>
  <dc:subject/>
  <dc:title/>
</cp:coreProperties>
</file>