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3г.                                                                                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 - зимний период 2023 – 202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- зимний период 2023 – 2024 год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 района в осенний - зимний период 2023 – 2024 годы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готовности к предупреждению и ликвидации последствий чрезвычайных ситуаций на территории Шегарского района в осеннее – зимний период 2023 -2024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осеннее - зимний период  для  населения Шегарского района  возможны угрозы чрезвычайных ситуаций природного и техногенного характера связанные с обеспечением населения отоплением, водоснабжением, электроснабжением, газоснабжением, а также с угрозами снежных   заносов на автомобильных дорогах, обрушением кровель зданий и сооружений от снеговых  нагрузок,  бытовых пожаров и  осенних лесных пожа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Шегарском районе расположено 26 котельных (из них 23 муниципальных),  разной мощности и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на сетевом природном  газе.  Кроме  того, на природном газе работают 16 (из них, 15 муниципальных) автономных источников теплоснабжения (АИТ), которые обеспечивают теплоснабжением жилые многоквартирные  дом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егарский район полностью электрифицирован, объекты электроснабжения эксплуатирует ПАО «ТРК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20 населенных пунктах имеется централизованное  водоснабжение (36 водонапорных башен, 40 водонапорных скважин). Объекты водоснабжения эксплуатирует МКП «Комфорт». ООО УК  «Успех» обеспечивает теплоснабжением объекты социального, жилого и производственного назначения. Все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участвуют в  ликвидации ЧС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на объектах энергетики и электроснабжения аварийно- восстановительные бригады ПАО «Томская распределительная компания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на газопроводных сетях и прекращением подачи природного газа аварийно-восстановительные бригады Шегарского участка ПАО «Газпром газораспределение Томск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на объектах водоснабжения аварийно-восстановительные бригады МКП «Комфорт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на объектах теплоснабжения, газовых и угольных котельных аварийно-восстановительные бригады, ООО УК «Успех», Шегарского участка ПАО «Газпром газораспределение Томск», ПАО «Томская распределительная компания», МКП «Комфорт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на объектах связи аварийно-восстановительные бригады Шегарского участка ПАО «Ростелеком»;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на автомобильных дорогах аварийно-восстановительные бригады, ООО «Спектр», Шегарский участок  ОГУ «Областное ДРСУ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при пожарах и угрозах возгораний  27 ПСЧ 3 ПСО ФПС ГПС ГУ МЧС России по Томской области. Пожарные части и посты ОПС-6 Томской области (Победа, Баткат, Вороновка, Монастырка, Новоильинка)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ЧС связанных с остановкой поступления сетевого природного газа на газовые котельные, АИТы, в качестве резервного топлива используются на газовых котельных - дизельное топливо, на АИТ – сжиженный га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ЧС связанных с прекращением подачи  электроэнергии используется автономные источники электроэнерг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1086"/>
        <w:gridCol w:w="2153"/>
        <w:gridCol w:w="1080"/>
        <w:gridCol w:w="2159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а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луатирующ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ДА-100 Аг-400-3рм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осковская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ТУ ОАО «Ростелеком 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5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осковская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оммунисти-ческая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З «Шегар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Побе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ATRION SRCT7200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настасьевка, пер.Школьный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настас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KAT УГБ-6000Е(-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аткат, пер.Кооперативный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Батка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ПИ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м – интерн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есная 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-100 Т400 1РГХ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гарского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виж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 время 3 котельных Шегарского района  оборудованы  резервными источниками электроэнергии, на 23 котельных они отсутствую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имний период увеличивается  число  бытовых и производственных пожаров  связанных с началом отопительного сезона. В целях проведения  профилактических работ ОНД Шегарского района, ПАО «Газпром газораспределение Томск» проводят  проверки  отопительных  и вентиляционных систем  на предприятиях и в жилых домах. Также проведена работа по установке автономных дымовых извещателей: в 2021 году установлено 44, в 2022 году установлено 16, в 2023 году установлено 16 и произведена закупка 95 АДПИ. Всего с 2016 года в домах жителей Шегарского района установлено 211 дымовых извещателя (Срок работы 10 лет). Несмотря на  предпринимаемые меры,  пожары происходя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сил и средств постоянной готов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(территориального) звена территориальной подсистемы РСЧС Томской област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92"/>
        <w:gridCol w:w="2954"/>
      </w:tblGrid>
      <w:tr>
        <w:trPr>
          <w:trHeight w:val="12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ющие в своем состав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ения (формировани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й готовно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аще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ПСЧ  3 ПСО ФПС ГПС ГУ МЧС России по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 автомобиль-  2ед.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цистерн – 6ед.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помогательная техника- 1 ед. 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жно-обской Центр ГИМС МЧС России по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 автомобиль -1 е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в.средства-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Ч п. Победа, 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С-6 ТО по Кожевниковскому и Шегарскому районам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Ч с. Вороновка, 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С-6 ТО по Кожевниковскому и Шегарскому район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й пост с. Баткат, 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С-6 ТО по Кожевниковскому и Шегарскому район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й пост с. Монастырка, ОГУ «УГОЧСПБ ТО» ОПС-6 ТО по Кожевниковскому и Шегарскому район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й пост с. Новоильинка, ОГУ «УГОЧСПБ ТО» ОПС-6 ТО по Кожевниковскому и Шегарскому район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 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АУЗ «Шегарская районная больница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 7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нейно-технический цех Шегарский район, МЦТЭТ г. Томск, Томский филиал ПАО «Ростелеком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–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ВД России по Шегарскому район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– 17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гарский сетево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О "Том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ительная компания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-2 е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здеход -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БУЗ  «Центра гигиены и эпидемиологии» в Шегарском район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– 1 е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БУ «Шегарское районно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инарное управ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– 5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П «Комфорт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.автомобиль -1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УК «Успех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-2 ед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в выполнении мероприятий по снижению риска,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 в количестве 23 человек, возглавляет комиссию Глава Шегарского района – Александр Карлович Михкельсо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 дежурных, 1 старший оперативный дежурны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остановления Администрации Шегарского района от 06.11.2021 г. №996 создан резерв материальных ресурсов для ликвидации чрезвычайных ситуаций муниципального образования «Шегар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айонное звено ТП РС ЧС муниципального образования «Шегарский район» готово к выполнению задач по предупреждению и ликвидации чрезвычайных ситуаций осеннее - зимнего периода 2023 - 2024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123</dc:creator>
  <dc:description/>
  <cp:keywords/>
  <dc:language>en-US</dc:language>
  <cp:lastModifiedBy>Анна Сергеевна</cp:lastModifiedBy>
  <cp:lastPrinted>2023-09-19T12:35:00Z</cp:lastPrinted>
  <dcterms:modified xsi:type="dcterms:W3CDTF">2023-09-19T05:40:00Z</dcterms:modified>
  <cp:revision>21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