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09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. Мельник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9.09.2023г.                                                                               № 330</w:t>
        <w:tab/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ходе подготовки объектов ЖКХ и социальной сферы к работе в зимних условиях на 2023-202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смотрев и обсудив представленную информацию о ходе подготовки объектов ЖКХ и социальной сферы к работе в зимних условиях на 2023-2024 год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ь к сведению информацию о ходе подготовки объектов ЖКХ и социальной сферы к работе в зимних условиях на 2023 - 2024 го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Шегарского района                                          Л.И. Нистерю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подготовки объектов ЖКХ и социальной сф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те в зимних условиях на 2023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й сф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ах района и детских садах проведён текущий ремонт. В настоящий момент проводится проверка готовности к отопительному периоду котельных школ района. По итогам проведения проверки, будут подписаны акты и паспорта готовности к отопительному периоду 2023-2024 годов, а также акты гидравлических испытаний системы отопления зд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ъектах теплоснабжения присутствует нормативный запас топли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жилищно-коммунального хозяйства, расположенные на территории Шегарского района готовы к прохождению отопительного периода 2023-2024 гг. Распоряжение о начале отопительного сезона 2023-2024 гг. подписано Главой Шегарского района 14.09.2023 года № 468. Организациям коммунального комплекса, осуществляющим на территории муниципального образования «Шегарский район» деятельность по теплоснабжению жилищно-коммунального комплекса и социальной сферы рекомендовано отопительный сезон 2023-2024 гг. начать с 15.09.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а готовности к отопительному периоду 2023-2024 гг. Администрациями сельских поселений на сегодняшний день ещё не получены.  Риска неполучения паспортов готовности к отопительному периоду 2023-2024 гг. Администрациями сельских поселений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Мероприятия, выполненные ресурсоснабжающими организациями в рамках подготовки к работе в осенне-зимний период 2023-2024 гг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П «Комфорт»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доснабжение и водоотведение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а очистка и хлорирование водонапорных башен и водопроводных сетей по населённым пунктам Шегарского района  в количестве 29 шт.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труб водопровода на п/э 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ул.Школьная  от  ул.Калинина до ул. Московской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Мельниково, ул. Гагарина от  ул. Майская до ул. 60лет СССР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Мельниково, ул. Гагарина от ул. Новая до ул. Майская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Мельниково, ул. Садовая   от  ул. Калинина до ул. Томской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Мельниково, ул. Октябрьская от ул. Коммунистич. до ул. Калинина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Мельниково, по  ул. Пионерской от ул. Московской до                                ул. Коммунистической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Мельниково, ул. Калинина от ул. Промышленной до ул. Южная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Мельниково по ул. Садовой  от   ул. Калинина до  ул. Набережной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 ул. Коммунистическая  от дома № 94 до дома     № 102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ул. Октябрьская от ул. Калинина  до дома № 72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по ул. Московской  от ул.Ленина до ул. Октябрьской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по ул. Мичурина   от ул.Калинина до д/сада №2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по ул. Школьная   от Лесхоза до  ПКТ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по    ул.Пушкина от ул. Промышленная  до ул. Школьной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по ул.Ленина  от ул. Новой до газового участка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по переулку Зеленый  от ул. Чапаева до ул. Школьная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по ул. Калинина от ул. Садовая до ул. Мичурина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Мельниково, переулок Школьная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с ул. Чапаева до домов ул. Молодежная, 3, 5 и до Учебной, 2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Бабарыкино ул. Советская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Батурино, между  ул. Сибирская  и ул. Новая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Батурино, по ул. Сибирская  до башни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Трубачево, с ул.Светлой до ул.Рабочей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Ново-Ильинка, ул. Новая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Мельниково, по    ул. Калинина  от ул. Школьная  до   д/сада (новый корпус)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ельниково, по ул. Школьная   от ул.Томской до  мкд Школьная,45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водопровода на п/э с реконструкцией колодца на ул.Пушкина с.Мельниково, водопроводы к домам ул. Пушкина №20,                                ул.Московская №№ 2,2А,4,4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 кровли, стен, перекрытия с.Мельниково водозабор мкр. Агрохими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ка фильтров, ревизия насосов с.Мельниково станция водоподготов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провода длиной 300м с.Мельниково станция водоподготов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с.Мельниково, канализационная насосная станция на ул.Чапаев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плиты и люка, колец с.Мельниково канализационные колодцы по пер. Западный, 2 и пер. Базарн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плиты и люка, колец с.Мельниково канализационные колодцы по ул.  Школьная №№ 1,2,3, ул.Чапаева №№ 85,87 и напротив дома № 75, пер.Почтовый, 4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тка и ревизия с.Мельниково канализационные коллектора по ул.  Чапаева и ул. Школьна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ойство нового ограждения с.Татьяновка;  д.Гынгазово; с.Маркелово, ул.Береговая; с.Маркелово, водозабор Агрогородок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вка с использованием  сбросного колодца    мкр. "Агрохимия"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единение двух участков  через р.Мундрова  с.Мельниково, ул.Коммунистическа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Баткат, соединение водопровода с ул. Гагарина и  башней на ул. Кооперативна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аж сбросного колодца С.Трубачево, ул.Коммунистическая, 8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экспертизу на предмет износа с.Трубачево, водонапорная башн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е по эксплуатации д.Ново-Успенка, водозаборная  скважин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новых  с.Мало-Брагино, водозабор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 экспертизу на предмет износа с.Мало-Брагино, водонапорная башн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ойство нового п.Лебединка, водозабор подключение к башне (водопровод) и водоотведение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аж кабеля  п.Лебединка, новая скважин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на ж/б С.Гусево, водопроводный колодец на перекрестке ул.Садовая и ул. Рабоча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единение башни  с башней на  ул. Рабочая  с.Ново-Ильинка, ул.Центральной  водопровод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водоразборной колонки с.Ново-Ильинка, ул. Борисов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ение инд. Скважин д.Жар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УК «Успех»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азовые котельные (с. Мельниково)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ы котлов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а неисправных вентилей, запорной арматуры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тка газоходов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 силового электрооборудования, замена розеток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й ремонт насосной группы на ХВО с заменой солевого бака на котельной по ул. Коммунистическая, 26а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 насосного оборудования, дымососов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сметические ремонты котельных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ИТы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ы расширительных баков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вка котлов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пловые сети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теплотрассы по адресу Садовая 32(от офиса Санел до дома№32)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участка наружной тепловой сети жилого дома по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теплоизоляции территория котельной РУС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запорной арматуры Пушкина 20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запорной арматуры Школьная 58А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сти перерезку тепловой сети Садовая 35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высительные насосные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высительной  насосной микрорайона пятиэтажных домов, выполнить замену   2 –х насосо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высительной насосной по ул. Пушкина произвести ремонт насосов 2-х шт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высительной насосной  станции выполнить  ремонт  насо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роприятия по подготовке к отопительному сезону 2023-2024 г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егарском районе расположено 26 котельных, разной мощности и      принадлежности, обслуживающие объекты социального, жилого, производственного назначения. Котельные Шегарского района работают преимущественно на угольном топливе, в с. Мельниково и с. Каргала на сетевом природном  газе.  Кроме  того, на природном газе работают 16 автономных источников теплоснабжения (АИТ), которые обеспечивают теплоснабжение многоквартирные  жилые до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с целью подготовки коммунального комплекса Шегарского района к работе в отопительный период 2023-2024 годов, в рамках ГП «Развитие коммунальной и коммуникационной инфраструктуры в Томской области», бюджету Шегарского района из средств областного бюджета была предоставлена субсидия в размере 7755.8 тыс. рублей. Данная субсидия предоставлена на условиях софинансирования за счет средств муниципального образования. Средства из местного бюджета составляют 4963.62621 тыс. руб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ы следующие мероприятия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насосов и электродвигателя в насосные станции в с. Мельниково (МБ - 520.0 тыс. руб.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ый ремонт участков тепловой сети от жилого дома №38А по ул. Кирова до жилого дома №19 по ул. Чапаева в с. Мельниково, Шегарского района, Том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Б – 2755.8 тыс. руб.; МБ -  444.15355 тыс. руб.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единительных уплотнений теплообменников для котельной, расположенной по адресу: с. Мельниково,                             ул. Коммунистическая, 26 (МБ - 175.0 тыс. руб.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абот по телевизионному обследованию и компрессорной прокачке (методом эйрлифт) водозаборной скважины, расположенной по адресу: Томская область, Шегарский район, с. Мельниково,             ул. Зелёная, 10 С. (МБ – 79.96 тыс. руб.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ый ремонт водозаборной скважины на центральном водозаборе села Мельниково, расположенной по адресу: Томская область, Шегарский район, с. Мельниково, ул. Зелёная, 10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Б – 5000.0 тыс. руб.; МБ – 949.91 тыс. руб.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ый ремонт станции водоподготовки на центральном водозаборе по адресу: Томская область, Шегарский район, с. Мельниково, ул. Зелёная, 10 С. (МБ – 2265.33645 тыс. руб.)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системы водоснабжения в с. Мельниково Шегарского района Томской области (разработка проектно-сметной документации). ( МБ – 529.26621 тыс. руб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в рамках муниципальной программы «Развитие коммунальной инфраструктуры муниципального образования «Шегарский район» на 2023-2024годы» заключён Муниципальный контракт на разработку проектно-сметной документации на реконструкция системы водоснабжения в с. Мельниково Шегарского района Томской области местного бюджетов. Общая сумма составила – 529,26621 тыс. руб. (МБ- 715,63042 тыс. руб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конструкции станции водоснабжения в с. Мельниково будет улучшено качество питьевой воды, которое на сегодняшний момент не соответствует требованиям СанПин, большее количество населения будет охвачено услугой водоснабжения, что повысит степень благоустройства  Шегар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в Управлении Ростехнадзора паспортов готовности муниципального образования «Шегарский район» к отопительному периоду проведено  обследование технического состояния котельных и зданий 13 образовательных учреждений  района с подписанием актов проверки к отопительному периоду 2023/2024 гг., паспортов готовности и актов гидравлических испытаний системы отопления з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о размере задолженности предприятий коммунального комплекса за топливно-энергетические ресур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формации на 31.08.2023 года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задолженность ресурсоснабжающих организаций перед поставщиками топливно-энергетических ресурсов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МКП «Комфорт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энергия – 0.645 млн. руб.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ОО УК «Успе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зоснабжение – 0.663 млн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задолженность потребителей перед ресурсоснабжающими организациями (млн.руб.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КП «Комфорт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- 14.898  млн. руб.- за все виды услуг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водоснабжение – 7,338 млн. руб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водоотведение  0,920 млн. руб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едприятий и организаций задолженность отсутствует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ОО УК «Успе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 – 18, 871млн. руб.;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потребители – 0.292 млн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991" w:gutter="0" w:header="0" w:top="426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hanging="0"/>
      <w:jc w:val="both"/>
      <w:outlineLvl w:val="1"/>
    </w:pPr>
    <w:rPr>
      <w:bCs/>
      <w:i/>
      <w:iCs/>
      <w:color w:val="000000"/>
      <w:spacing w:val="-5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caps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outlineLvl w:val="4"/>
    </w:pPr>
    <w:rPr>
      <w:b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Style14">
    <w:name w:val="Àäðåñíûå ðåêâèçèòû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31">
    <w:name w:val="Текст документа Перед:  3 пт"/>
    <w:basedOn w:val="Normal"/>
    <w:qFormat/>
    <w:pPr>
      <w:spacing w:before="60" w:after="0"/>
      <w:jc w:val="both"/>
    </w:pPr>
    <w:rPr>
      <w:szCs w:val="26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9:00Z</dcterms:created>
  <dc:creator>ato</dc:creator>
  <dc:description/>
  <cp:keywords/>
  <dc:language>en-US</dc:language>
  <cp:lastModifiedBy>Анна Сергеевна</cp:lastModifiedBy>
  <cp:lastPrinted>2023-09-19T12:43:00Z</cp:lastPrinted>
  <dcterms:modified xsi:type="dcterms:W3CDTF">2023-09-19T05:44:00Z</dcterms:modified>
  <cp:revision>15</cp:revision>
  <dc:subject/>
  <dc:title> </dc:title>
</cp:coreProperties>
</file>