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09.2023г.                                                                        № 333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к сведению информации</w:t>
      </w:r>
    </w:p>
    <w:p>
      <w:pPr>
        <w:pStyle w:val="Normal"/>
        <w:rPr>
          <w:bCs/>
          <w:sz w:val="28"/>
        </w:rPr>
      </w:pPr>
      <w:r>
        <w:rPr>
          <w:sz w:val="28"/>
        </w:rPr>
        <w:t>«О работе отдела по вопросам землеустройства Администрации Шегарского района» за 2022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</w:rPr>
        <w:t xml:space="preserve">и восемь месяцев 2023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«</w:t>
      </w:r>
      <w:r>
        <w:rPr>
          <w:sz w:val="28"/>
        </w:rPr>
        <w:t xml:space="preserve">О работе отдела по вопросам землеустройства Администрации Шегарского района» за 2022 год </w:t>
      </w:r>
      <w:r>
        <w:rPr>
          <w:bCs/>
          <w:sz w:val="28"/>
        </w:rPr>
        <w:t>и восемь месяцев 202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Принять к сведению информацию</w:t>
      </w:r>
      <w:r>
        <w:rPr>
          <w:b/>
          <w:sz w:val="28"/>
        </w:rPr>
        <w:t xml:space="preserve"> </w:t>
      </w:r>
      <w:r>
        <w:rPr>
          <w:b/>
        </w:rPr>
        <w:t>«</w:t>
      </w:r>
      <w:r>
        <w:rPr>
          <w:sz w:val="28"/>
        </w:rPr>
        <w:t xml:space="preserve">О работе отдела по вопросам землеустройства Администрации Шегарского района» за 2022 год </w:t>
      </w:r>
      <w:r>
        <w:rPr>
          <w:bCs/>
          <w:sz w:val="28"/>
        </w:rPr>
        <w:t>и восемь месяцев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Л.И. Нистерюк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работе отдела по вопросам землеустройства МКУ «Администрация Шегарского района» </w:t>
      </w:r>
      <w:bookmarkStart w:id="0" w:name="_Hlk144996591"/>
      <w:r>
        <w:rPr>
          <w:b/>
          <w:color w:val="000000"/>
          <w:sz w:val="28"/>
          <w:szCs w:val="28"/>
        </w:rPr>
        <w:t xml:space="preserve">за 2022 год и восемь месяцев 2023 год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 2022 году было заключено с физическими и юридическими лицами: 73 договора аренды земельных участков; 99 договоров купли-продажи земельных участков; 40 разрешений на использование земель, государственная собственность на которые не разграничена, без предоставления земельных участков и установления сервитутов (для подведения и ремонта газопроводов, инженерных коммуникаций для обеспечения функционирования комплекса производства сжиженного природного газа, технического перевооружения магистрального нефтепровода), 2 соглашения о перераспределении земельных участ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течении восьми месяцев 2023 года было заключено с физическими и юридическими лицами: 23 договора аренды земельных участков; 50 договоров купли-продажи земельных участков; 42 разрешения на использование земель, государственная собственность на которые не разграничена, без предоставления земельных участков и установления сервитутов (для подведения и ремонта газопроводов, инженерных коммуникаций для обеспечения функционирования комплекса производства сжиженного природного газа, технического перевооружения магистрального нефтепровода, в целях размещения открытого плоскостного физкультурно – спортивного сооружения (многофункциональная спортивная площадка без хоккейных бортов), для размещения объектов связи, для благоустройства территории и размещения  объекта: «Благоустройство школьной рощи» и т.д.), 7 соглашений о перераспределении земельных участк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2022 году и в течении восьми месяцев 2023 года вовлечено в оборот 2225,34 га. Земли сельскохозяйственного назначения предоставляются в аренду для сенокошения, выпаса сельскохозяйственных животных, сельскохозяйственного производства и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 основании пп.9 п.2 ст.39.3 ЗК РФ, п.4 ст.10 Федерального закона от 24.07.2002 № 101-ФЗ «Об обороте земель сельскохозяйственного назначения», гражданин или юридическое лицо, которым земельный участок предоставлен в аренду и в отношении которых у исполнительных органов государственной власти и органов местного самоуправления отсутствует информация о выявленных в рамках государственного земельного надзора и неустраненных нарушениях законодательства РФ при использовании такого земельного участка, вправе приобрести такой земельный участок в собственность за плату или заключить новый договор аренды такого земельного участка. В 2022 году были заключены 8 договоров купли-продажи общей площадью 724 га на общую сумму 1502,59 тыс. рублей с СПК «Белосток», СППК «Каргалинский», с Крестьянскими (фермерскими) хозяйств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Законом Томской области от 09.07.2015 № 100-ОЗ «О земельных отношениях в Томской области» «льготным» категориям граждан в 2022 году было предоставлено 18 земельных участков для индивидуального жилищного строительства, в 2023 году – 5 земельных участ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переданным полномочиям от сельских поселений осуществляется муниципальный земельный контроль. В 2022 году в рамках переданных полномочий было уведомлено 16 граждан о нарушении действующего законодательства, из которых 11 оформили права на земельные участки, 5 – отказались от прав на земельные участки, которые были вовлечены в оборот. Были проведены работы по прекращению 13 договоров аренды земельных участков с целью дальнейшего вовлечения их в обор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2023 году в рамках осуществления муниципального земельного контроля было уведомлено 33 гражданина о нарушении действующего законодательства, из которых 19 оформили права на земельные участки, 3 – отказались от прав на земельные участки, которые были вовлечены в оборот, по 3 отправлены материалы в Управление Росреестра по Томской области (далее - Управление) для назначения административного наказания, 2 – устранили нарушения земельного законодательства, 6 – в процессе оформления прав. Были проведены работы по прекращению 7 договоров аренды земельных участков с целью дальнейшего вовлечения их в обор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течении 2022 года и истекшем периоде 2023 года осуществляются работы в рамках Федерального закона от 30.12.2020 № 518-ФЗ «О внесении изменений в отдельные законодательные акты Российской Федерации» по выявлению правообладателей земельных участков. В 2022 году проведен анализ о правах 93 земельных участках, на 21 земельный участок оформлены права, на 7 – поданы заявления от граждан в Управление об отказе от прав на них, 65 земельных участка сняты с государственного кадастрового уче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течении восьми месяцев 2023 года подготовлены постановления о выявлении 7 правообладателей, которые направлены в Управление для внесения сведений о их правах, направлены 14 уведомлений правообладателям о выявлении прав на земельные участки, приняты постановления о снятии 115 земельных участках и направлены в Управление, проведена работа по выявлению 27 «дублированных» земельных участках и снятию их с государственного кадастрового у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2022 году установлено 4 публичных сервитута, а в истекшем периоде 2023 года 3 публичных сервитута в целях эксплуатация линейных объектов системы газоснабжения, необходимых для организации газоснабжения населени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2023 году установлен 1 публичный сервитут для проведения инженерных изысканий в целях подготовки документации по планировке территории, предусматривающей размещение линейного объекта федерального значения, для строительства, реконструкции объекта, а также его неотъемлемых сооружений по инвестиционному проекту «Система магистральных газопроводов «Восточная система газоснабжения». Участок «КС Володино – Иркутск», и 1 публичный сервитут в целях строительства объектов электросетевого хозяй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Description">
    <w:name w:val="description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9:00Z</dcterms:created>
  <dc:creator>Селиванова Галина Владимировна</dc:creator>
  <dc:description/>
  <cp:keywords/>
  <dc:language>en-US</dc:language>
  <cp:lastModifiedBy>Анна Сергеевна</cp:lastModifiedBy>
  <cp:lastPrinted>2023-09-19T12:57:00Z</cp:lastPrinted>
  <dcterms:modified xsi:type="dcterms:W3CDTF">2023-09-19T05:59:00Z</dcterms:modified>
  <cp:revision>50</cp:revision>
  <dc:subject/>
  <dc:title>Отчет</dc:title>
</cp:coreProperties>
</file>