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lang w:val="en-US" w:eastAsia="en-US"/>
        </w:rPr>
        <w:drawing>
          <wp:inline distT="0" distB="0" distL="0" distR="0">
            <wp:extent cx="64833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/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 2023 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№ 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внесении изменений в решение Думы Шегарского района от 18.10.2011 №75 «Об установлении размера расчетной единиц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7.12.2014 № 35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Законом Томской области  от 29 сентября 2023 года №81-ОЗ «О внесении изменения в статью 2 Закона Томской области «О расчетной единице», согласно статье 5 Закона Томской области от 09.10.2007 № 223- ОЗ «О муниципальных должностях в Томской области»,  пунктом 8 статьи 7 Закона Томской области от 06.05.2009 № 68-ОЗ (ред. от 10.10.2023) «О гарантиях деятельности депутатов представительных органов муниципальных образований, выборных должностных лиц местного самоуправления, иных лиц, замещающих муниципальные должности, в Том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решения Думы  Шегарского района от 18.10.2011 № 75 «Об установлении размера расчетной единицы» цифры «1214,17» заменить цифрами «1280,95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01.10.2023 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ы Шегарского района                                                            А.К. Михкельсон</w:t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39:00Z</dcterms:created>
  <dc:creator>Денис</dc:creator>
  <dc:description/>
  <cp:keywords/>
  <dc:language>en-US</dc:language>
  <cp:lastModifiedBy>Анна Сергеевна</cp:lastModifiedBy>
  <cp:lastPrinted>2023-10-25T17:02:00Z</cp:lastPrinted>
  <dcterms:modified xsi:type="dcterms:W3CDTF">2023-10-25T10:09:00Z</dcterms:modified>
  <cp:revision>5</cp:revision>
  <dc:subject/>
  <dc:title>Об Едином бюджете</dc:title>
</cp:coreProperties>
</file>