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3г.                                                                                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енерального директора ЗАО «Шегарское АТП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профессиональное мастерство, и в связи с 75 – летним юбилеем предприят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Боровикова Игоря Алексеевича  – водителя автобуса ЗАО «Шегарское АТП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10-26T09:53:00Z</cp:lastPrinted>
  <dcterms:modified xsi:type="dcterms:W3CDTF">2023-10-26T02:55:00Z</dcterms:modified>
  <cp:revision>98</cp:revision>
  <dc:subject/>
  <dc:title/>
</cp:coreProperties>
</file>