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23г.</w:t>
      </w: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34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4го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план (программы) приватизации муниципального имущества находящегося в собственности муниципального образования «Шегарский район» на 2024 год»,</w:t>
      </w:r>
      <w:r>
        <w:rPr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комитет Думы Шегарского района.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276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(программа) приват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находящегося в собственности муниципального образования «Шегарский район» на 2024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980"/>
        <w:gridCol w:w="1440"/>
        <w:gridCol w:w="1800"/>
        <w:gridCol w:w="2718"/>
        <w:gridCol w:w="180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риватиз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 (под разбор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к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-70-07/077/2013-3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укцион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, д.2а, строен.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1 кв.м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строе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участок из земель сельскохозяйственного назначения,  площадью 385 кв.м. для  эксплуатации и обслуживания нежилого строения (гаража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:16:0201002:468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:16:0100008: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Анна Сергеевна</cp:lastModifiedBy>
  <cp:lastPrinted>2023-11-28T12:45:00Z</cp:lastPrinted>
  <dcterms:modified xsi:type="dcterms:W3CDTF">2023-11-28T05:45:00Z</dcterms:modified>
  <cp:revision>61</cp:revision>
  <dc:subject/>
  <dc:title/>
</cp:coreProperties>
</file>