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1.2023г.                                                                                                № 3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ликвидации (списании) объекта недвижимости и прекращении права муниципальной соб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заключения ООО «Пропроект» №2023-ОТССК-31.05.2023, в соответствие с  подпунктом 2.1 пункта 13 Главы 4 Порядка распоряжения и управления имуществом, находящимся в муниципальной собственности Шегарского района, утвержденного решением Думы Шегарского района от 13.06.2007 № 137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Произвести ликвидацию (списание) объекта недвижимости  и прекращении  права муниципальной собственности в отношении нежилого здания (гаража),  кадастровый номер </w:t>
      </w:r>
      <w:r>
        <w:rPr/>
        <w:t xml:space="preserve">70:16:0401003:4472 </w:t>
      </w:r>
      <w:r>
        <w:rPr>
          <w:sz w:val="26"/>
          <w:szCs w:val="26"/>
        </w:rPr>
        <w:t xml:space="preserve"> расположенного по адресу: Томская область, Шегарский район, с. Мельниково, ул. Московская принадлежащего муниципальному образованию  Шегарский район на праве собственности  в связи с необходимостью  утилизации (сноса) указанного объекта недвижим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решение разместить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Думы Шегарского района                                        Л.И. Нистерюк</w:t>
      </w:r>
    </w:p>
    <w:p>
      <w:pPr>
        <w:pStyle w:val="Normal"/>
        <w:tabs>
          <w:tab w:val="clear" w:pos="708"/>
          <w:tab w:val="left" w:pos="7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Шегарского района </w:t>
        <w:tab/>
        <w:tab/>
        <w:tab/>
        <w:tab/>
        <w:tab/>
        <w:tab/>
        <w:t>А.К. Михкельс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7:00Z</dcterms:created>
  <dc:creator>Саушкина</dc:creator>
  <dc:description/>
  <cp:keywords/>
  <dc:language>en-US</dc:language>
  <cp:lastModifiedBy>Анна Сергеевна</cp:lastModifiedBy>
  <cp:lastPrinted>2023-11-28T12:51:00Z</cp:lastPrinted>
  <dcterms:modified xsi:type="dcterms:W3CDTF">2023-11-28T05:52:00Z</dcterms:modified>
  <cp:revision>35</cp:revision>
  <dc:subject/>
  <dc:title> </dc:title>
</cp:coreProperties>
</file>