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23г.                                                                                          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в принимаемый бюджет Шегарского района на 2024 год ассигнований (расходов) для целей исполнения решений судов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Шегарского района от 13.12.2023 №4262/23  о рассмотрении вопроса «</w:t>
      </w:r>
      <w:r>
        <w:rPr>
          <w:sz w:val="28"/>
          <w:szCs w:val="28"/>
        </w:rPr>
        <w:t xml:space="preserve">О включении в принимаемый бюджет Шегарского района на 2024 год ассигнований (расходов) для целей исполнения решений судов»,   </w:t>
      </w:r>
    </w:p>
    <w:p>
      <w:pPr>
        <w:pStyle w:val="TextBody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080"/>
        <w:jc w:val="center"/>
        <w:rPr>
          <w:szCs w:val="28"/>
        </w:rPr>
      </w:pPr>
      <w:r>
        <w:rPr>
          <w:szCs w:val="28"/>
        </w:rPr>
        <w:t>ДУМА ШЕГАР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Включить (отказать) в принимаемый бюджет Шегарского района на 2024 год ассигнований (расходов) для целей исполнения решений судов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о школам и детским садам для организации работ по установлению ограждения высотой не менее 160см. в сумме 6400 млн. рублей (Баткатская и Малобрагинская СОШ)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о ликвидации несанкционированных свалок твердых коммунальных отходов: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на земельном участке в окрестностях с. Бабарыкино Шегарского района на площади не менее 5000 кв.м, координаты 56°34'10.”, 83°37'04.6", кадастровый номер земельного участка 70:16:0200014:151; на земельном участке в окрестностях с. Баткат Шегарского района на площади не менее 7000 кв.м, координаты 56°32'33.8”,</w:t>
        <w:tab/>
        <w:t>83°51'42.3", кадастровый номер земельного участка 70:16:0200015:444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на земельном участке в окрестностях с. Нащеково Шегарского района на площади не менее 8000 кв.м, координаты 56°31'30.4", 84°02'29.9"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на земельном участке в окрестностях д. Подоба Шегарского района на площади не менее 1000 м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(0,10 га) (координаты 57°01 '25.6", 84°14'35.2");</w:t>
      </w:r>
    </w:p>
    <w:p>
      <w:pPr>
        <w:pStyle w:val="Normal"/>
        <w:ind w:firstLine="75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</w:t>
        <w:tab/>
        <w:t>земельном участке</w:t>
        <w:tab/>
        <w:t>в окрестностях с.</w:t>
        <w:tab/>
        <w:t>Новоильинка Шегарского района на</w:t>
        <w:tab/>
        <w:t>площади не менее 4000 м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(0,40 га)</w:t>
        <w:tab/>
        <w:t>(координаты 57°59'19.5",  84°05'14.6") - в границах земельного участка с кадастровым номером 70:16:0300009:602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на земельном участке в окрестностях с. Гусево Шегарского района на площади не менее 5000 м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(0,50 га) (координаты 56°53'28.3", 84°02'04.6”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на</w:t>
        <w:tab/>
        <w:t>земельном участке</w:t>
        <w:tab/>
        <w:t>в окрестностях с.</w:t>
        <w:tab/>
        <w:t>Монастырка Шегарского  района  на площади не менее</w:t>
        <w:tab/>
        <w:t>8000 м (0,80 га)</w:t>
        <w:tab/>
        <w:t>(координаты</w:t>
        <w:tab/>
        <w:t xml:space="preserve">56°55'27.4", 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83°43'47.7", 56°55'36.7", 83°43'45.4") - в границах земельного участка с кадастровым номером 70:1:0200013:71. </w:t>
      </w:r>
      <w:r>
        <w:rPr>
          <w:bCs/>
          <w:sz w:val="28"/>
          <w:szCs w:val="28"/>
        </w:rPr>
        <w:t xml:space="preserve">необходимо примерное финансирование в размере 15 000,00 млн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части обеспечения охранных мероприятий по следующим школам: «Бабарыкинская СОШ» дело № 2-99/2021, «Маркеловская СОШ» дело № 2-100/2021, «Каргалинская ООШ» дело № 2-102/2021, «Гусевская СОШ» дело № 2-103/2021, с ф</w:t>
      </w:r>
      <w:r>
        <w:rPr>
          <w:bCs/>
          <w:sz w:val="28"/>
          <w:szCs w:val="28"/>
        </w:rPr>
        <w:t xml:space="preserve">инансированием в размере 12 млн. 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 капитальному ремонту водопроводных сетей и объектов водоснабжения в п.Победа мкр. Лебединка (8 млн. рублей), с.Бабарыкино, (16 млн. рублей) с.Мельниково ул. Зеленая 10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капитальный ремонт спортивного зала Шегарской спортивной шко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 обеспечение нормативной очистки сточных вод, сбрасываемых предприятием в водный объект –болото Обско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(Примерно 250 млн.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еспечение охраны и антитеррористической защищенности объектов, согласно решениям Шегарского районного суда от 20 мая 2021 года (дело № 2-102/2021, Каргалинская школа); от 24.05.2021, (дело № 2-103/2021, Гусевская школа); от 6 мая 2021 (дело № 2-99/2021, Бабарыкинская школа); от 6 мая 2021 (дело № 2-100/2021, Маркеловская школ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организацию  специальных сооружений для входа в учреждения (пандусы) инвалидов с креслами-колясками в отношении следующих школ- Побединская СОШ,  Шегарская СОШ № 1), Бабарыкинская СОШ №), Маркеловская СОШ ). (Примерно 1 200 000 рублей на 4 учрежде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Л.И. Нистерю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0:00Z</dcterms:created>
  <dc:creator>Мария Васильевна</dc:creator>
  <dc:description/>
  <cp:keywords/>
  <dc:language>en-US</dc:language>
  <cp:lastModifiedBy>Анна Сергеевна</cp:lastModifiedBy>
  <cp:lastPrinted>2023-12-21T16:28:00Z</cp:lastPrinted>
  <dcterms:modified xsi:type="dcterms:W3CDTF">2023-12-21T09:35:00Z</dcterms:modified>
  <cp:revision>48</cp:revision>
  <dc:subject/>
  <dc:title> </dc:title>
</cp:coreProperties>
</file>