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8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3г.                                                                                         № 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решение Думы Шегарского района от 13.05.2014 года № 302 «Об утверждении Положения «О бюджетном процессе в муниципальном образовании «Шегар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В связи с приведением нормативного правового акта в соответствии с действующим законодательством,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УМА ШЕГАРСКОГО РАЙОНА РЕШИЛА</w:t>
      </w:r>
      <w:r>
        <w:rPr>
          <w:bCs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Думы Шегарского района от 13.05.2014 года № 302 «Об утверждении Положения «О бюджетном процессе в муниципальном образовании «Шегарский район» следующие изменения: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ожении «О бюджетном процессе в муниципальном образовании «Шегарский район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3 статьи 26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после слов «бюджетные обязательства» дополнить словами «и вносит изменения в ранее принятые бюджетные обязательст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Пункт 4 статьи 2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10 дней после его подписания в установленном порядке.</w:t>
      </w:r>
    </w:p>
    <w:p>
      <w:pPr>
        <w:pStyle w:val="Normal"/>
        <w:ind w:firstLine="399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3. Решение вступает в силу с момента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А.К. Михкельсон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3F11B3229A524C77077C935C684B83E67E5DE88BDBDB5DC388015E8CC7E9F15BC9A76B32E2965D54539DE94637E0EEBDE26EF04F624031e968D" TargetMode="External"/><Relationship Id="rId4" Type="http://schemas.openxmlformats.org/officeDocument/2006/relationships/hyperlink" Target="consultantplus://offline/ref=3B3F11B3229A524C77077C935C684B83E67E5DE88BDBDB5DC388015E8CC7E9F15BC9A76B32E2965D54539DE94637E0EEBDE26EF04F624031e96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02:00Z</dcterms:created>
  <dc:creator>VOLODIA</dc:creator>
  <dc:description/>
  <cp:keywords/>
  <dc:language>en-US</dc:language>
  <cp:lastModifiedBy>Анна Сергеевна</cp:lastModifiedBy>
  <cp:lastPrinted>2023-01-24T14:07:00Z</cp:lastPrinted>
  <dcterms:modified xsi:type="dcterms:W3CDTF">2023-01-24T07:07:00Z</dcterms:modified>
  <cp:revision>24</cp:revision>
  <dc:subject/>
  <dc:title> </dc:title>
</cp:coreProperties>
</file>