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23г.                                                                                    № 26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льских территорий Шегарского района» з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программы «Комплексное развитие сельских территорий Шегарского района» за 2022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реализации муниципальной программы «Комплексное развитие сельских территорий Шегарского района»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ход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ельских территорий Шегар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овышение качества жизни сельского населения, создание условий развития сельск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- улучшение жилищных условий граждан, проживающих в сельской местности, реализация проектов по благоустройству сельских территорий и реализация проектов комплексного развития сельских территорий (Современный облик сельских территори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Программы в 2022 году в рамках вышеуказанных задач фактически произведены расходы на сумму 1 504 521,69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  <w:tab/>
        <w:t>263 613,69 руб. из федерального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131 135,46 руб. из областного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 772,54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направлены на предоставление социальной выплаты гражданам. Социальная выплата на строительство (приобретение) жилья была предоставлена двум участникам мероприятий программы с составом семьи 3 и 4  человек – это участники мероприятий, работающие по трудовым договорам в сфере агропромышленного комплекса, изъявившие желание улучшить жилищные условия путем приобретения жилого помещения и путем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11.2022 года в списках претендентов на участие в государственной программе «Комплексное развитие сельских территорий» состоят 15 человек, 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работающие по трудовым договорам в агропромышленном комплексе в сельской местности, изъявившим желание улучшить жилищные условия путем строительства жилого дома -1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работающие по трудовым договорам в социальной сфере в сельской местности, изъявившим желание улучшить жилищные условия путем строительства жилого дома -2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работающие по трудовым договорам или осуществляющим индивидуальную предпринимательскую деятельность в агропромышленном комплексе в сельской местности, изъявившим желание улучшить жилищные условия путем приобретения жилых помещений –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работающие по трудовым договорам в социальной сфере в сельской местности, изъявившим желание улучшить жилищные условия путем приобретения жилых помещений -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по благоустройству сельск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были разработаны 1 паспорт </w:t>
      </w:r>
      <w:r>
        <w:rPr>
          <w:bCs/>
          <w:sz w:val="28"/>
          <w:szCs w:val="28"/>
        </w:rPr>
        <w:t xml:space="preserve">проекта для участия в отборе </w:t>
      </w:r>
      <w:r>
        <w:rPr>
          <w:sz w:val="28"/>
          <w:szCs w:val="28"/>
        </w:rPr>
        <w:t>по благоустройству сельских территорий со сроком реализации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- «Обустройство</w:t>
      </w:r>
      <w:r>
        <w:rPr>
          <w:bCs/>
          <w:sz w:val="28"/>
          <w:szCs w:val="28"/>
        </w:rPr>
        <w:t xml:space="preserve"> площадок накопления твердых коммунальных отходов </w:t>
      </w:r>
      <w:r>
        <w:rPr>
          <w:sz w:val="28"/>
          <w:szCs w:val="28"/>
        </w:rPr>
        <w:t>в МО «Шегарское сельское поселение». В связи с недостаточностью выделенных федеральных денежных средств на 2023 году, средств на реализацию данного проекта выде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, как и в 2021 году, отделом сельского хозяйства была предоставлена заявочная документация на проект «Строительство газовой котельной N=4,5МВт по ул.Калинина,44с в с.Мельниково Шегарского района Томской области»  и «Строительство канализационных очистных сооружений  в с.Мельниково, Шегарского района». Со сроком реализации в 2023 году, но в связи не предоставлением в срок положительной экспертизы  и достоверности сметной стоимости на очистные сооружения и с недостатком средств выданных Министерством сельского хозяйства РФ на Томскую область, данный проект не прошел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данной программы для участия в конкурсных отборах проводимых Министерством сельского хозяйства, Отделом сельского хозяйства был составлен паспорт социально-экономического и пространственного положения ОНП (Опорного населенного пункта), включающий данные о прилегающих населенных пунктах. Паспорт был составлен по форме разработанной Министерством сельского хозяйства и содержит всю информацию о мероприятиях необходимых для развития ОН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2">
    <w:name w:val="Стиль2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Анна Сергеевна</cp:lastModifiedBy>
  <cp:lastPrinted>2023-01-24T14:38:00Z</cp:lastPrinted>
  <dcterms:modified xsi:type="dcterms:W3CDTF">2023-01-24T07:40:00Z</dcterms:modified>
  <cp:revision>33</cp:revision>
  <dc:subject/>
  <dc:title/>
</cp:coreProperties>
</file>