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 2023г.                                                                                            № 2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Hlk106357173"/>
      <w:r>
        <w:rPr>
          <w:color w:val="000000"/>
          <w:sz w:val="28"/>
          <w:szCs w:val="28"/>
        </w:rPr>
        <w:t xml:space="preserve">О внесении изменений в решение Думы Шегарского района от 15.11.2022 № 246 «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3год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лан (программы) приватизации муниципального имущества находящегося в собственности муниципального образования «Шегарский район» на 2023 год»,</w:t>
      </w:r>
      <w:r>
        <w:rPr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(программа)  приватизации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 находящегося в собственности  муниципального образования «Шегарский район»  на 2023 год»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0"/>
        <w:gridCol w:w="1440"/>
        <w:gridCol w:w="1800"/>
        <w:gridCol w:w="3285"/>
        <w:gridCol w:w="18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мый срок продажи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(под разбор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льинка, улица Байкал, д.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инв. №69:258:0027:13:02504, лит. А, свидетельство о гос. регистрации 70-АВ 403209, дата ввода в эксплуатацию 01.01.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0-07/077/2013-36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а, строен.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(зерносклад) назначение: нежилое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сельскохозяйственного на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668 кв.м. для  эксплуатации и обслуживания нежилого строения (склад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7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322121, автобус специальный для перевозки детей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00,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6, идентификационный номер (VIN) X963221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944, категория D, цвет кузова желтый, тип двигателя бензиновый, ПТС 52 ОМ 299516 выдан 20.07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35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Анна Сергеевна</cp:lastModifiedBy>
  <cp:lastPrinted>2023-02-21T15:14:00Z</cp:lastPrinted>
  <dcterms:modified xsi:type="dcterms:W3CDTF">2023-02-21T08:15:00Z</dcterms:modified>
  <cp:revision>62</cp:revision>
  <dc:subject/>
  <dc:title/>
</cp:coreProperties>
</file>