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23г.                                                                                              № 278 </w:t>
      </w:r>
    </w:p>
    <w:p>
      <w:pPr>
        <w:pStyle w:val="Normal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ссмотрении протеста прокурора Шегарского района от 31.01.2023 №23-2023 на решение Думы Шегарского района от 26.10.2021 №127 «Об установлении штатной численности МКУ «Контрольно – счетный орган муниципального образования «Шег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7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и обсудив протест </w:t>
      </w:r>
      <w:r>
        <w:rPr>
          <w:sz w:val="28"/>
          <w:szCs w:val="28"/>
        </w:rPr>
        <w:t>прокурора Шегарского района от 31.01.2023 №23-2023 на решение Думы Шегарского района от 26.10.2021 №127 «Об установлении штатной численности МКУ «Контрольно – счетный орган муниципального образования «Шегар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Шегарского района от 31.01.2023 №23-2023 на решение </w:t>
      </w:r>
      <w:bookmarkStart w:id="0" w:name="_Hlk128390457"/>
      <w:r>
        <w:rPr>
          <w:sz w:val="28"/>
          <w:szCs w:val="28"/>
        </w:rPr>
        <w:t>Думы Шегарского района от 26.10.2021 №127 «Об установлении штатной численности МКУ «Контрольно – счетный орган муниципального образования «Шегарский район»</w:t>
      </w:r>
      <w:bookmarkEnd w:id="0"/>
      <w:r>
        <w:rPr>
          <w:sz w:val="28"/>
          <w:szCs w:val="28"/>
        </w:rPr>
        <w:t>, удовлетворить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вести решение Думы Шегарского района от 26.10.2021 №127 «Об установлении штатной численности МКУ «Контрольно – счетный орган муниципального образования «Шегарский район» в соответствие с требование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дготовить проект решения Думы Шегарского района к 21 марта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Думы Шегарского района на официальном сайте Администрации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Л.И. Нистерю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8:00Z</dcterms:created>
  <dc:creator>123</dc:creator>
  <dc:description/>
  <cp:keywords/>
  <dc:language>en-US</dc:language>
  <cp:lastModifiedBy>Анна Сергеевна</cp:lastModifiedBy>
  <cp:lastPrinted>2023-02-27T12:12:00Z</cp:lastPrinted>
  <dcterms:modified xsi:type="dcterms:W3CDTF">2023-02-27T05:16:00Z</dcterms:modified>
  <cp:revision>67</cp:revision>
  <dc:subject/>
  <dc:title>МО «Шегарский район» закупило  дорожные знаки 1</dc:title>
</cp:coreProperties>
</file>