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2. 2023 г.                                                                             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бюджетных средств в целях исполнения решений судов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20.12.2022 №4703/22  о возможности выделения бюджетных средств, в целях исполнения решений судов,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казать в выделении бюджетных средств на 2023 год для исполнения решений судов Шегарского района по школам и детским садам для организации работ по установлению ограждения высотой не менее 160см. в сумме 25 918, 2 тыс.рублей, по ликвидации несанкционированных свалок твердых коммунальных отходов, в сумме 15 000,00 тыс. рублей, в части обеспечения охранных мероприятий по школам в сумме 12 000,00 тыс. рублей., по капитальному ремонту водопроводных сетей и объектов водоснабжения 24 000,00 тыс. рублей, капитальный ремонт спортивного зала Шегарской спортивной школы 1 200, 00 тыс. рублей, очистка сточных вод (примерно 250 000,00 тыс. рублей), на обеспечение охраны и антитеррористической защищенности объектов (Каргалинская ООШ, Гусевская СОШ, Бабарыкинская СОШ,   в связи с отсутствием источников финансирования для принятия новых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3-03-02T12:25:00Z</cp:lastPrinted>
  <dcterms:modified xsi:type="dcterms:W3CDTF">2023-03-02T05:31:00Z</dcterms:modified>
  <cp:revision>57</cp:revision>
  <dc:subject/>
  <dc:title> </dc:title>
</cp:coreProperties>
</file>