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1.02.2023г.                                                                                         № 27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криминогенной обстановки на территории Шегарского района по итогам 202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состоянии криминогенной обстановки на территории Шегарского района по итогам   2022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>о состоянии криминогенной обстановки на территории Шегарского района по итогам 202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 Л.И. Нистерюк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стоянии криминогенной обстановки на территории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гарского района по итогам 12 месяцев 2022 года»</w:t>
      </w:r>
    </w:p>
    <w:p>
      <w:pPr>
        <w:pStyle w:val="Normal"/>
        <w:tabs>
          <w:tab w:val="clear" w:pos="720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12 месяцев 2022 года в дежурной части ОМВД России по Шегарскому райо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 3204 сообщения о происшествиях (</w:t>
      </w:r>
      <w:r>
        <w:rPr>
          <w:i/>
          <w:sz w:val="28"/>
          <w:szCs w:val="28"/>
        </w:rPr>
        <w:t>в 2021 году – 3412</w:t>
      </w:r>
      <w:r>
        <w:rPr>
          <w:sz w:val="28"/>
          <w:szCs w:val="28"/>
        </w:rPr>
        <w:t xml:space="preserve">), произошло снижение регистрации сообщений на 6,09%, в абсолютных цифрах на 208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зарегистрированных сообщений на учет поставлено 203 преступления, что на 24 преступления меньше показателя 2021 года, таким образом, снижение преступности составило 10,5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й категории тяжких и особо тяжких зарегистрировано 56, что на 12% больше показателя прошлого года (АППГ – 50), вместе с этим раскрыто 55 преступлений категории тяжких и особо тяжких (АППГ – 37), приостановлено 8 уголовных дел (АППГ -19). Процент расследованных категории тяжких и особо тяжких за 12 месяцев 2022 года составил 81%, когда в аналогичном периоде прошлого года процент составлял 62,7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расследования в целом по ОМВД увеличился с 68,6% до 70,3%. Из зарегистрированных по итогам декабря 203 преступлений, раскрыто 161, таким образом, по 57 преступлениям лицо, совершившее противоправное деяние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2022 года на территории района не допущено изнасилований, грабежей, разбо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ступлений ТиОТ, совершенных на бытовой почве не допущено (АППГ – 0). Целью профилактики и предупреждения тяжких и особо тяжких преступлений, совершаемых на бытовой почве, является выявление превентивных составов преступлений и работа с лицами, состоящими на профилактических учетах. В ходе проводимой профилактической работы число выявленных преступлений двойной превенции увеличилось на 17,14%, с 35 до 41, из них по ст.112 УК РФ – 1 преступление, ст. 115 УК РФ – 8 преступлений, ст. 116.1 УК РФ – 2, ст. 119 УК РФ – 6. По «горячим следам» за 12 месяцев 2022 года сотрудниками ОМВД России по Шегарскому району раскрыто 163 (АППГ – 150)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 периоде 2022 года на учет поставлено 1 преступление в сфере незаконного оборота оружия указанной категории, выявлено 7 административ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 работу ОМВД по выявлению и раскрытию преступлений в сфере незаконного оборота наркотиков. Так, по итогам 2022 года на учет поставлено 8 преступлений анализируемой категории </w:t>
      </w:r>
      <w:r>
        <w:rPr>
          <w:i/>
          <w:sz w:val="28"/>
          <w:szCs w:val="28"/>
        </w:rPr>
        <w:t>(6 преступлений категории ТиОТ)</w:t>
      </w:r>
      <w:r>
        <w:rPr>
          <w:sz w:val="28"/>
          <w:szCs w:val="28"/>
        </w:rPr>
        <w:t xml:space="preserve">, 7 преступлений раскрыты, окончены производством и направлены в суд. Сотрудниками ОМВД на момент возбуждения уголовного дела из незаконного оборота изъято 3617 грамм наркотических средств. Все изъятые наркотики – растительного происхождения (марихуана), что позволяет сегодня говорить об имеющемся определенном «дефиците» наркотика, что также подтверждается отсутствием фактов обращения за медицинской помощью лиц, находящихся в состоянии наркотического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руктуре преступлений имущественной направленности, как самого распространенного для нашей территории вида преступлений, число краж чужого имущества снизилось на 8,45%. Зарегистрировано 65 краж чужого имущества, в том числе с проникновением зарегистрировано 21 кража (АППГ-24), краж их квартир 10 (АППГ-12), снижение краж из гаражей с 3 до 2. Отмечено снижение краж с банковских карт с 7 до 6, на 14,29%. Рост краж сотовых телефонов с 9 до 17, на 88,89% преступлений, увеличились кражи велосипедов с 3 до 5, на 66,67%, кражи транспортных средств с 0 до 1, на 100%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крываемость краж снизилась на 5,26%, раскрыто 36 краж, вместе с этим приостановлено 30 краж, что на 8 меньше показателя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2022 года мошенничеств зарегистрировано 38, из них в том числе совершенных дистанционным способом на учет поставлено 15 преступлений, 16 их которых совершены в условиях неочевидности. Стоит отметить, что раскрыто 27 пре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й в сфере миграционного законодательства, предусмотренные ст.ст. 322.1-322.3 УК РФ, на учет поставлено 3 преступления, преступления раскрыты, расследованы (АППГ – 3). Выявлено и раскрыто 2 преступления по ст.256 УК РФ, 2 преступления по ст.258.1 УК РФ (АППГ –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2 году выявлено 5 преступлений по ст. 314.1 УК РФ (уклонение от административного надзора) (АППГ–3). На конец отчетного периода состояло под административным надзором 15 лиц (АППГ – 17), 10 формально подпадающих под административный надзор (АППГ – 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нии обеспечения безопасности дорожного движения на территории Шегарского района за отчетный период 2022 года зарегистрировано 141 дорожно-транспортное происшествие (-14), отчетных ДТП – 10 (-9), в которых погибло 7 человек (+2), пострадало 8 человек (-18). Всего к административной ответственности привлечено 3250 человек, допустивших нарушение ПДД (+310). К административной ответственности за неиспользование ремней безопасности 528 (+30). За управление транспортными средствами в состоянии опьянения задержано 47 водителей (-1), за отказ от прохождения медицинского освидетельствования 27 (+10), за управление водителями транспортными средствами не имеющих права управления или лишенных права управления – 171 (+17). За неуплату административного штрафа в срок, предусмотренный законодательством РФ привлечено к административной ответственности 100 лиц (+50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Шегарского района число преступлений, совершенных в общественных местах, составляет 48 преступлений </w:t>
      </w:r>
      <w:r>
        <w:rPr>
          <w:i/>
          <w:sz w:val="28"/>
          <w:szCs w:val="28"/>
        </w:rPr>
        <w:t>(в 2021 году – 43</w:t>
      </w:r>
      <w:r>
        <w:rPr>
          <w:sz w:val="28"/>
          <w:szCs w:val="28"/>
        </w:rPr>
        <w:t xml:space="preserve">), увеличение на 5 преступлений и составило 11,63%. «Уличная» преступность осталась на уровне прошлого года, поставлено 32 преступления, </w:t>
      </w:r>
      <w:r>
        <w:rPr>
          <w:i/>
          <w:sz w:val="28"/>
          <w:szCs w:val="28"/>
        </w:rPr>
        <w:t>удельный вес составил 15,76%, в аналогичном периоде прошлого года 14,1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 периоде произошло снижение количества преступлений, совершенных в состоянии алкогольного опьянения с 74 до 62, на 16,22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этим следует отметить число рецидивной преступности на территории Шегарского района. Так, преступлений, совершенных лицами, ранее совершавшими преступления увеличилось с 94 до 96, на 2,13%, лицами ранее судимыми увеличилось с 39 до 45, на 15,38%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 целью профилактики рецидивной преступности на территории района проведено 45 рейдовых мероприятия во взаимодействии с УИИ, проведено 407 проверок лиц, состоящих на учете в УИИ и ОУУПиПДН ОМВД, относящиеся к категории ранее судимых и условно-осужденных за совершение преступлени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илактической и воспитательной работе с несовершеннолетними уделяется самое пристальное внимание, в организации и проведении которой принимают участие не только руководители всех служб и подразделений ОМВД России по Шегарскому району, но и представители Общественного совета при Отделении, субъекты профилактики Администрации района. В отчетном периоде 2022 года проведено 58 выступлений по правовой пропаганде в образовательных учреждениях и родительских собраниях, организовано 5 выступлений в СМИ по профилактике подростковой преступности. Вместе с этим, по итогам 12 месяцев 2022 года совершено 5 преступлений, совершенные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вышенное внимание уделялось профилактической работе, направленной на предупреждение и пресечение правонарушений. В комплексе мер профилактического характера, осуществляемых полицией, в том числе и осуществлялось взаимодействие с общественными объединениями, гражданами и частными охранными предприятиями. Так, на территории Шегарского района создано 2 народные дружины, в которых состоит 23 гражданина. При участии граждан в 2022 году пресечено 70 административ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емые меры, в том числе по установлению и поддержанию конструктивного взаимодействия ОМВД России по Шегарскому району с органами власти и другими правоохранительными ведомствами, позволили в целом сохранить контроль над состоянием преступности на обслуживаемой территории и достичь положительной динамики по ряду направлений оперативно-служеб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Игорь Знак"/>
    <w:qFormat/>
    <w:rPr>
      <w:color w:val="000080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left="14" w:firstLine="223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Игорь"/>
    <w:basedOn w:val="Normal"/>
    <w:qFormat/>
    <w:pPr>
      <w:ind w:firstLine="709"/>
      <w:jc w:val="both"/>
    </w:pPr>
    <w:rPr>
      <w:color w:val="000080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8:00Z</dcterms:created>
  <dc:creator>police</dc:creator>
  <dc:description/>
  <cp:keywords/>
  <dc:language>en-US</dc:language>
  <cp:lastModifiedBy>Анна Сергеевна</cp:lastModifiedBy>
  <cp:lastPrinted>2023-02-21T15:37:00Z</cp:lastPrinted>
  <dcterms:modified xsi:type="dcterms:W3CDTF">2023-03-23T03:59:00Z</dcterms:modified>
  <cp:revision>32</cp:revision>
  <dc:subject/>
  <dc:title>Доклад</dc:title>
</cp:coreProperties>
</file>