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1.03.2023г.                                                                                            № 28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инятии к сведению информ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</w:rPr>
        <w:t xml:space="preserve">О результатах управления 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ряжения муниципальным имуществом» за 2022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Рассмотрев и обсудив представленную информацию «О результатах управления и распоряжения муниципальным имуществом» за 2022 год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Принять к сведению информацию «О результатах управления и распоряжения муниципальным имуществом» за 2022 год.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муниципальной собственности муниципального образования «Шегарский район»  за  2022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8064A2"/>
        </w:rPr>
        <w:t xml:space="preserve"> </w:t>
      </w:r>
      <w:r>
        <w:rPr>
          <w:color w:val="000000"/>
          <w:u w:val="single"/>
        </w:rPr>
        <w:t>Общие сведения о  муниципальном  имуществе Шегарского район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состоянию на 01.01.2023 в районе  числится 28 организаций, учредителем (участником, членом) которых является  муниципальное образование «Шегарский район», в том числ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1 муниципальное казенное предприят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25 муниципальных 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2 хозяйственных об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01.01.2023г. в  реестре казны   Муниципального образования «Шегарский район» включено движимое и недвижимое имущество, земельные участки  общей балансовой стоимостью  723,773 млн. руб.,  уменьшение  к  01.01.2022  на 2,52% за счет движения имущества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лансовая стоимость имущества, входящего в соста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й казны   (млн. ру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45pt;height:265.8pt" filled="f" o:ole="">
            <v:imagedata r:id="rId4" o:title=""/>
          </v:shape>
          <o:OLEObject Type="Embed" ProgID="Excel.Sheet.12" ShapeID="ole_rId3" DrawAspect="Content" ObjectID="_1711141562" r:id="rId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вижимое имущество -270,647 млн. рублей (37,4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ижимое имущество- 10,902 млн. рублей (1,5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емельные участки-  439,822 млн. рублей (60,8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ции-2,4 млн. рублей (0,3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аспоряжение муниципальным  имуществом,  не участвующим  в  обеспечении  исполнения  полномочий  органов  местного самоу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мках приватизации непрофильных активов  в отчётном году  в план приватизации было включено следующее  имуществ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559"/>
        <w:gridCol w:w="1276"/>
        <w:gridCol w:w="1417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тор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 в муниципальный бюдже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, 1-этажное, общей площадь 128 кв.м,  с земельным участком, общей площадью  3 335 кв.м,  расположенное по адресу: Томская область, Шегарский района, с.Новоильинка, улица Байкал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ыло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 ПАЗ 32053-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кцион в электронном ви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ПАЗ 32053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сельскохозяйственного производства,  общая площадь 45,4  кв.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земельным участком  адрес: Томская область, Шегарский район, с. Мельниково, ул. Дорожников, 2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(зерносклад) назначение: нежилое общая площадь 407,5 кв.м., Томская область, Шегар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Малое Бабарыкин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лодежная, д.2а, строен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– трансформаторная подстанция, площадью 7,1 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земельным участком, адрес: Томская область, Шегарский район, с. Вороно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Заречная, д.4, строение 6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96</w:t>
            </w:r>
            <w:r>
              <w:rPr>
                <w:color w:val="00000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ные бл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 ГАЗ-322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 2022 году  посредством открытых аукционов  были   выставлены  на продажу   следующие  земельные участк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1559"/>
        <w:gridCol w:w="1417"/>
        <w:gridCol w:w="2268"/>
      </w:tblGrid>
      <w:tr>
        <w:trPr>
          <w:trHeight w:val="1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це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продаж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спользования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ельниково, ул. Кедровая, 9 «Г», кадастровый  номер 70:16:0401002:148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5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ельниково, ул.Коммунистическая, 114 б/1, кадастровый  номер 70:16:0401001:13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172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40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40 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Мельниково, ул.Коммунистическая, 114 б/2, кадастровый  номер 70:16:0401001:1355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429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9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9 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ельниково, ул. Горького, 27г/1, кадастровый  номер 70:16:0401003:4394, площадь 2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аркелово, ул. Рабочая, 2 С, кадастровый  номер 70:16:0000000:544, площадь 61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 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аркелово, ул. Рабочая, 2 Т, кадастровый  номер 70:16:0204001:328, площадь 16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аркелово, ул. Первомайская, 2 С, кадастровый  номер 70:16:0204001:327, площадь 691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1 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ельниково, ул. Московская, 9 С, кадастровый  номер 70:16:0401003:4401, площадь 4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9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45 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 0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же  были  проведены  аукционы на аренду  земельных  участков:  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15"/>
        <w:gridCol w:w="1404"/>
        <w:gridCol w:w="22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цена годовой арендной платы (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аренды (руб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етьем километре с левой стороны автодороги Мельниково-Бушуево, кадастровый  номер 70:16:0300010:646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15 000 кв.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 эксплуатации и обслуживания автодр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ная окраина с.Мельниково, 1,5 км по направлению на северо-восток, участок № 2, кадастровый  номер 70:16:0300010:893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ю  30 000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Мельниково, ул.Калинина, 33, строение № 32, кадастровый  номер 70:16:0401003:309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ю  24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7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троительства нежилого строения (гараж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адная окраина д.Нащеково, участок № 2, кадастровый  номер 70:16:0200015:46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ю  44 833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 77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 778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ая часть землепользования АОЗТ «Южное», кадастровый  номер 70:16:0200015:46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ю  50 593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 23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 231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495 18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 481 009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 отчетный год Администрация района  заключила 12 </w:t>
      </w:r>
      <w:r>
        <w:rPr>
          <w:color w:val="000000"/>
          <w:u w:val="single"/>
        </w:rPr>
        <w:t>договоров   использования  муниципального имущества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559"/>
        <w:gridCol w:w="1701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 платеж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ые помещения, общей площадью 8,7 м2,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7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ые помещения, общей площадью 11,7 м2,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43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ые помещения, общей площадью 23,7 м2,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03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ые помещения, общей площадью 11,9 м2,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54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нежилого помещения, общей площадью 2 м2, адрес: с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ещения банком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ельхозба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ые помещение, общей площадью 13,1 м2,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20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ые помещение, общей площадью 104,7 м2,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 58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пециалис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КУ «ЦСПСиД Молчанов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11,5 м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: с.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 нежилого помещения (бокс №5), общей площадью 10 кв.м,  адрес  объекта: с.Мельниково,  ул.Калинина  51, ст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тоянки автомобиля   МКУК «Шегарская централизованная  клубная систе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, общей площадью 83,1 кв.м,  адрес  объекта: с. Гусево,  ул.Гагарина 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я  религиозной деятельности  Православного прихода  храма Святой  Живоначальной  Троиц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23,2 кв.м,  адрес  объекта: с. Баткат, ул. Школьная,д.5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тоянки автомобиля  Баткатское с/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182,4 кв.м.,  адрес  объекта: с. Мельниково, ул. Коммунистическая, 37, строение 4, помещ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 судебно-медицинских экспертиз и исследований  ОГБУ здравоохранения «Бюро судебно-медицинской экспертизы Томской области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основании постановления Администрации Шегарского района от 30.11.2021 № 1208 в отчетном году проводились проверки  целевого использования муниципального имущества,  переданного по договорам аренды, безвозмездного пользования, по результатам которых  нарушений не вы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отчетном году подготовлен и проведен  открытый аукцион на право  заключения  договоров на установку и  эксплуатацию рекламной конструкции, по результатам которого был заключен 1 договора, сумма арендных платежей в год  составит 7,8 тыс.руб.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аренду муниципального имущества  в  2022 году  было начислено  3 357 тыс. рублей арендной платы, что  в 3,5 раза больше, чем в 2021 году. Поступления в отчётном  периоде  составили 3327 тыс.рублей  или 99,1%. Рост поступлений  связан со сдачей новых площадей в аренду ( с.Мельников,  ул.Московская, д.17)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Экономический отдел администрирует  доходы по аренде земельных участков по юридическим лицам и индивидуальным предпринимателям. Сумма начислений  за аренду земельных участков, государственная собственность на которые не разграничена,  в 2022 году составила   3 181,5  тыс. рублей, сумма поступлений 3 137,2  тыс. рублей (98,6%),  в том числе 388,3 тыс. рублей от физических лиц. Сумма начислений за аренду земельных участков, находящиеся в муниципальной собственности, в 2022 году составила 1 222 тыс.рублей, сумма поступления составила 918,1 тыс.рублей. Задолженностью Главы КФХ Береснева В.Н.  за пять  лет  составляет-1 346,6 тыс.рублей,  в настоящее время идет судебное разбирательство,  дела о взыскании арендной платы приостановлены, так как поданы  иски  Федеральным агентством лесного хозяйства о признание договоров ничтожными в виду  присутствия на данных  земельных участках земель лесного фо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правление  имуществом,  находящимся  в хозяйственном ведении муниципальных предприятий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01.01.2023 года в районе действует одно муниципальное казенное предприятие - МКП «Комфорт». Размер отчисления от прибыли  муниципальных предприятий  установлен  Думой Шегарского района  в размере 1%.  Чистая прибыль  МКП «Комфорт» за 2021 год составила -114,89 тыс.рублей (2020 год-5071тыс. рублей), вследствие  чего  в доход бюджета  было перечислено- 1,15 тыс. рублей,  отчет о результатах финансово-хозяйственной деятельности предприятия за 2021 год был заслушан на заседания балансовой комиссии по контролю финансово-хозяйственной деятельности муниципальных предприятий,  находящихся в ведении  муниципального образования «Шегар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правление   акц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 «Шегарский район»  имеет доли  в уставном капитале   следующих    юридических ли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крытое акционерное общество «Шегарское автотранспортное предприятие», доля района -15%.  Убыток  предприятия  за  2021  год  составил  134 тыс. рубле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ытое акционерное общество «Управляющая компания «Ресурс», доля района-  69,97%. В  2022 году была  продолжена  работа  по   разделу  части  имущества  АО «УК  «Ресурс»  между акционерами: в общую долевую собственность  были оформлены места общего пользования (коридоры, подвал) и земельный участок  под зданием, расположенном по адресу: Томская обл., Шегарский р-он, с.Мельниково ул.Московская, д.17. В отчетном году  от сдачи   помещений вышеуказанного здания  в аренду  бюджет района получил чистую прибыль  в размере 1,2 млн. рублей,   из них на 479,6 тыс. рублей были направлены на ремонт сдаваемых  в аренду помещений (замена окон, дверей и пр.)  в текущем году  заключен контракт  на ремонт кабинетов   для  муниципальных учреждений  на  638,6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ab/>
        <w:t> </w:t>
      </w:r>
      <w:r>
        <w:rPr>
          <w:bCs/>
          <w:color w:val="000000"/>
          <w:u w:val="single"/>
        </w:rPr>
        <w:t>Информация о приемке в муниципальную собственность и передаче в собственность других субъектов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На основании решений Думы  Шегарского района в 2022 году  из   муниципальной собственности   в собственность  других субъектов переда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ъект</w:t>
            </w:r>
          </w:p>
        </w:tc>
      </w:tr>
      <w:tr>
        <w:trPr>
          <w:trHeight w:val="1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 Думы от 22.03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легковой TOYOTA CAMRY -2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инское с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верное с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 Думы от 19.07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расположенный по адресу: по адресу: Российская Федерация, Томская область, Шегарский муниципальный район, с. Трубачево, ул.Коммунистическая, 50, площадью 3700 кв.м, кадастровый номер 70:16:0405002:13, вид разрешенного использования – 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ачевское с/п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 Думы от 20.12.202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АЗ - 374194, год изготовления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гарское с/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казну муниципального образования «Шегарский район» поступило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ъек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 TOYOTA CAMRY,  в количестве 2 единиц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запуска электросирен (УЭС) -3 ш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с. Маркелово, ул. Рабочая, д. 1а, пом.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й, автобус для перевозки детей ПАЗ 320570-02, год изготовления 2022,  в количестве 2 единиц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й, автобус для перевозки детей ГАЗ-322171, , год изготовления 2022,  в количестве 2 единиц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п. части для автомобиля TOYOTA </w:t>
            </w:r>
            <w:r>
              <w:rPr>
                <w:color w:val="000000"/>
                <w:lang w:val="en-US"/>
              </w:rPr>
              <w:t>HA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БУ «Служба хозяйственного обеспечения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Гравитон Н15И-К2 -1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ГБУ ДПО "ТОИПКРО"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художественное  издание  «Одна семья. Библиотека народа Сибири».-16 компл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АУК «ТОУНБ им. А.С. Пушки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т государственных символов  РФ.-13 компл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ООУДО «Областной  центр дополнительного образования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азборная колонка  -8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гарское с/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 оборудование для домов культуры ( акустическая система, усилитель, микшерный пульт и т.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аческое с/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6"/>
      <w:szCs w:val="2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panblue">
    <w:name w:val="span-blue"/>
    <w:basedOn w:val="Style12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9"/>
      <w:ind w:firstLine="5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9:00Z</dcterms:created>
  <dc:creator>Саушкина</dc:creator>
  <dc:description/>
  <cp:keywords/>
  <dc:language>en-US</dc:language>
  <cp:lastModifiedBy>Анна Сергеевна</cp:lastModifiedBy>
  <cp:lastPrinted>2023-03-21T12:44:00Z</cp:lastPrinted>
  <dcterms:modified xsi:type="dcterms:W3CDTF">2023-03-21T05:46:00Z</dcterms:modified>
  <cp:revision>553</cp:revision>
  <dc:subject/>
  <dc:title>Муниципальная собственность и земельные ресурсы</dc:title>
</cp:coreProperties>
</file>