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</w:t>
      </w:r>
      <w:r>
        <w:rPr>
          <w:sz w:val="26"/>
          <w:szCs w:val="26"/>
        </w:rPr>
        <w:t>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23г.                                                                                       № 283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гарского района от 26.10.2021 № 127 «Об установлении штатной численности Муниципального казенного учреждения «Контрольно-счетный орган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Муниципальном казенном учреждении «Контрольно-счетный орган муниципального образования «Шегарский район», утвержденным решением Думы Шегарского района от 21.09.2021 №11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Шегарского района от 26.10.2021 № 127 «Об установлении штатной численности Муниципального казенного учреждения «Контрольно-счетный орган муниципального образования «Шегарский район»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Муниципальном казенном учреждении «Контрольно-счетный орган муниципального образования «Шегарский район», утвержденным решением Думы Шегарского района от 21.09.2021 № 116, решением Думы Шегарского района от 19.07.2022 № 222 </w:t>
      </w:r>
      <w:r>
        <w:rPr>
          <w:bCs/>
          <w:sz w:val="28"/>
          <w:szCs w:val="28"/>
        </w:rPr>
        <w:t>«Об установлении муниципальных должностей и должностей муниципальной службы на территории муниципального образования «Шегарский район»,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новой редакци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становить штатную численность Муниципального казенного учреждения «Контрольно-счетный орган муниципального образования «Шегарский район», в количестве 1,45 единиц согласно приложению №1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Шегарского района в срок до 01 июня 2023 года определить источник финансирования для принятия новых расходных обязательст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 Опубликовать настоящее решение Думы Шегарского района на официальном сайте Администрации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астоящее решение вступает в силу с 01 июля 2023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– первый заместитель                                  Е.Б. Богда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гарского 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3.2023  № 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85117286"/>
      <w:r>
        <w:rPr>
          <w:b/>
          <w:sz w:val="28"/>
          <w:szCs w:val="28"/>
        </w:rPr>
        <w:t xml:space="preserve">Штатная численность </w:t>
      </w:r>
      <w:bookmarkEnd w:id="0"/>
      <w:r>
        <w:rPr>
          <w:b/>
          <w:sz w:val="28"/>
          <w:szCs w:val="28"/>
        </w:rPr>
        <w:t>Муниципального казенного учреждения «Контрольно-счетный орган муниципального образования «Шег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11"/>
        <w:gridCol w:w="2161"/>
        <w:gridCol w:w="2068"/>
        <w:gridCol w:w="22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е должности (количеств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 муниципальной службы (количеств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не отнесенные к должностям муниципальной службы и осуществляющие техническое обеспеч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Шегар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25 е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ед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е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3:00Z</dcterms:created>
  <dc:creator>VOLODIA</dc:creator>
  <dc:description/>
  <cp:keywords/>
  <dc:language>en-US</dc:language>
  <cp:lastModifiedBy>Анна Сергеевна</cp:lastModifiedBy>
  <cp:lastPrinted>2023-03-27T14:13:00Z</cp:lastPrinted>
  <dcterms:modified xsi:type="dcterms:W3CDTF">2023-03-27T07:25:00Z</dcterms:modified>
  <cp:revision>24</cp:revision>
  <dc:subject/>
  <dc:title/>
</cp:coreProperties>
</file>