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3.</w:t>
      </w:r>
      <w:r>
        <w:rPr>
          <w:sz w:val="26"/>
          <w:szCs w:val="26"/>
        </w:rPr>
        <w:t xml:space="preserve">2023г.                                                                                                    № 28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андидатурах для назначения членами участковых избирательных комиссий с правом решающего голо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13 Закона Томской области «Об избирательных комиссиях, комиссиях референдума в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территориальную избирательную комиссию Шегарского района кандидатуры для назначения членами участковых избирательных комиссий с правом решающего голо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Участковая избирательная комиссия избирательного участка № 722 с. Анастасьев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арафейникову Екатерину Алексеевну, учитель МКОУ «Анастасьевская средняя общеобразовательная школа»; высше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 Участковая избирательная комиссия избирательного участка № 723 д. Татьяновк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  Каширина Александра Федоровича, секретарь УИК, пенсионе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 Участковая избирательная комиссия избирательного участка № 724 с. Вороновк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игулевскую Татьяну Юрьевну, медицинская сестра Дом социального обслуживания «Забота», среднее специаль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4 Участковая избирательная комиссия избирательного участка № 725 с. Маркелов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Калинину Татьяну Викторовну, Председатель УИК, МАУК «КСЦ Шегарского района», руководитель Дома культуры с. Маркелово, среднее обще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 Участковая избирательная комиссия избирательного участка № 726 с.Гынгазово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Андрееву Марину Александровну, Председатель УИК, домохозяйка, среднее специально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 Участковая избирательная комиссия избирательного участка № 727 с. Баткат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Чиркову Ирину Сергеевну, секретарь УИК, экономист экономического отдела МКУ «Администрация Шегарского района», высш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 Участковая избирательная комиссия избирательного участка № 728 с. Бабарыки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Качалову Ольгу Сергеевну, учитель МКОУ «Бабарыкинская СОШ», среднее профессиональное, опыт работы в УИК – е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Участковая избирательная комиссия избирательного участка № 729 д. Батури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Байгулову Александру Сергеевну, домохозяйка. опыт работы в УИК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9 Участковая избирательная комиссия избирательного участка № 730 с. Карга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непровскую Наталью Валерьевну, Секретарь УИК, почтальон, среднее об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 Участковая избирательная комиссия избирательного участка № 731 с. Вознесенка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Вихрову Надежду Михайловну, Секретарь УИК;, филиал ФГУП «Почта России», начальник ОПС Вознесенка, среднее специальное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.11 Участковая избирательная комиссия избирательного участка № 732 п. Победа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Соловьеву Анну Владимировну, Пенсионер, высшее, опыт работы в УИК – нет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2 Участковая избирательная комиссия избирательного участка № 733 п. Победа «Лесная Дача»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Дисюк Ирину Николаевну, Председатель УИК, юрисконсульт ОГАУ «Дом интернат» «Лесная Дача», высшее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.13 Участковая избирательная комиссия избирательного участка № 734 с. Монастырка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Таловскую Юлию Викторовну, секретарь руководителя МКУ «Администрация Северного сельского поселения», высшее, опыт работы в УИК – есть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4 Участковая избирательная комиссия избирательного участка № 735 с. Гусево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Ламеко Алефтину Петровну, Председатель УИК, пенсионер, среднее специальное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.15 Участковая избирательная комиссия избирательного участка № 736 с. Новоильинка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Кулагину Светлану Витальевну, Председатель УИК, пенсионер, высшее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6 Участковая избирательная комиссия избирательного участка № 737 с. Трубачево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Егорову Галину Николаевну, Председатель УИК, бухгалтер МКУ «Администрация сельского поселения», среднее специальное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.17  Участковая избирательная комиссия избирательного участка № 738 с. Малобрагино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Токареву Надежду Владимировну, домохозяйка, опыт работы в УИК – нет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.18 Участковая избирательная комиссия избирательного участка № 739 с. Мельниково Лесничество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Гынгазову Екатерину Владимировну, Секретарь УИК, бухгалтер ОГКУ «ЦСПН Шегарского района», высшее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.19 Участковая избирательная комиссия избирательного участка № 741 с. Мельниково ЦДТ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 Кинцель Ирину Михайловну, начальник отдела опеки и попечительства МКУ «Администрация Шегарского района», высшее, опыт работы в УИК- есть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0 Участковая избирательная комиссия избирательного участка № 742 с. Мельниково «Комфорт»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Елькину Татьяну Сергеевну, учитель английского языка МКОУ «Шегарская СОШ №1», высшее, опыт работы в УИК- есть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1 Участковая избирательная комиссия избирательного участка № 743 с. Мельниково ДК Заря»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Малыщенко Татьяну Николаевну, начальник МКУ «Управление образования Администрации Шегарского района», высшее, опыт работы в УИК- есть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2 Участковая избирательная комиссия избирательного участка № 744 с. Мельниково, Техникум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Оловянишникову Ольгу Николаевну, бухгалтер МКУК «Шегарская централизованная клубная система», средне специальное, опыт работы в УИК- нет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3 Участковая избирательная комиссия избирательного участка № 745 с. Мельников СОШ №2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Пашкову Наталью Сапаровну, учитель английского языка МКОУ «Побединская СОШ», высшее, опыт работы в УИК- есть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4 Участковая избирательная комиссия избирательного участка № 746 с. Мельниково Спортивная школа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Жаркову Наталью Степановну, Заместитель председателя, специалист- эксперт ТОУФС Роспотребнадзора по Томской области, высшее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5 Участковая избирательная комиссия избирательного участка № 747 д. Нащеково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Боронтаеву Наталью Витальевну, начальник отдела кадров ОГБУЗ «Шегарская районная больница», высшее, опыт работы в УИК- есть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ручить Нистерюк Людмиле Ивановне, председателю Думы Шегарского района, представить предложения Думы Шегарского района и необходимые документы в Территориальную избирательную комиссию Шегарского района для назначения членами участковых избирательных комиссий с правом решающего голоса в срок до 22 марта 2023 года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3. Настоящее решение вступает в законную силу с момента его принятия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Шегарского района </w:t>
        <w:tab/>
        <w:tab/>
        <w:tab/>
        <w:t xml:space="preserve">                Л.И. Нистерюк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3:00Z</dcterms:created>
  <dc:creator>Иванова</dc:creator>
  <dc:description/>
  <cp:keywords/>
  <dc:language>en-US</dc:language>
  <cp:lastModifiedBy>Анна Сергеевна</cp:lastModifiedBy>
  <cp:lastPrinted>2023-03-21T15:00:00Z</cp:lastPrinted>
  <dcterms:modified xsi:type="dcterms:W3CDTF">2023-03-21T08:00:00Z</dcterms:modified>
  <cp:revision>100</cp:revision>
  <dc:subject/>
  <dc:title> </dc:title>
</cp:coreProperties>
</file>