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1» июня 2022г.                                                                       № 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106357173"/>
      <w:r>
        <w:rPr>
          <w:color w:val="000000"/>
          <w:sz w:val="28"/>
          <w:szCs w:val="28"/>
        </w:rPr>
        <w:t xml:space="preserve">О внесении изменений в решение Думы Шегарского района от 16.11.2021 № 137 «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2год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1год»,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(программа) приватиза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имущества находящегося в собственности муниципального образования «Шегарский район» на 2022 год»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0"/>
        <w:gridCol w:w="1440"/>
        <w:gridCol w:w="1800"/>
        <w:gridCol w:w="3427"/>
        <w:gridCol w:w="1559"/>
        <w:gridCol w:w="1440"/>
        <w:gridCol w:w="1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и обслуживания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0-07/077/2013-36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302001: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1; идентификационный номер (VIN) X1М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3674; катег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ель,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Д245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614935; шасси (рама)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; кузов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М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 ПАЗ 3205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2; идентификационный номер (VIN) X1М3205СХС0002600; категория D; модель, № двигателя 523400, С1003799; шасси (рама) № отсутствует; кузов № X1М3205СХС0002600; цвет кузова желтый; мощность двигателя 124 л.с, 91.2 кВт; рабочий объем двигателя 4670 куб. см; тип двигателя бензиновый; ПТС 52 НН 476588 выдан 13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Шегарски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льниково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д.2«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ельскохозяйственног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общей площадью., 1- этажное (количество подземных этажей – 1), год ввода в эксплуатацию 19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 общей площадью 180 кв.м, разрешенное</w:t>
              <w:br/>
              <w:t>использование: хранение сельскохозяйственной</w:t>
              <w:br/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401002:402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401002:4255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0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(зерносклад) назначение: нежилое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668 кв.м. для  эксплуатации и обслуживания нежилого строения (с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78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вместе с земельным участком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ороновка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4, строение 6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кв.м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- трансформаторная подстанция назначение: распределение и передача электроэнергии, год завершения строительства 19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населенных пунк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70 кв.м., вид разрешенного использования: для  эксплуатации сооружения (тп-100-10/0,4), для размещения объектов, характерных для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2:389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7: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даментные блоки 2400х400х6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ные блоки 2400х400х600 в количестве 93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ные блоки 2400х400х600 (1/2)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даментные блоки 2400х400х600 (1/2) в количестве 14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Opera</cp:lastModifiedBy>
  <cp:lastPrinted>2022-06-21T15:48:00Z</cp:lastPrinted>
  <dcterms:modified xsi:type="dcterms:W3CDTF">2022-06-22T07:54:00Z</dcterms:modified>
  <cp:revision>60</cp:revision>
  <dc:subject/>
  <dc:title/>
</cp:coreProperties>
</file>