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0. 2022г.                                                                                       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бюджетных средств в целях исполнения решений судов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Главы Шегарского района от 11.10.2022 №3777/22  о возможности выделения бюджетных средств, в целях исполнения решений судов,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выделении бюджетных средств на 2022 год по исполнению решений судов Шегарского района по ликвидации несанкционированных свалок твердых коммунальных отходов, в сумме 30 000,00 тыс. рублей, в связи с тем, что бюджет района принят с предельным дефици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Анна Сергеевна</cp:lastModifiedBy>
  <cp:lastPrinted>2022-10-18T14:52:00Z</cp:lastPrinted>
  <dcterms:modified xsi:type="dcterms:W3CDTF">2022-10-18T07:54:00Z</dcterms:modified>
  <cp:revision>40</cp:revision>
  <dc:subject/>
  <dc:title> </dc:title>
</cp:coreProperties>
</file>