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0. 2022г.                                                                                   № 2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решение Думы Шегарского района от 16.11.2021 № 137 «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2год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план (программы)  приватизации муниципального имущества находящегося в собственности муниципального образования «Шегарский район» на 2022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(программа)  приватиза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 находящегося в собственности  муниципального образования «Шегарский район»  на 2022 год»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0"/>
        <w:gridCol w:w="1440"/>
        <w:gridCol w:w="1800"/>
        <w:gridCol w:w="2435"/>
        <w:gridCol w:w="1134"/>
        <w:gridCol w:w="1842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льинка, улица Байкал, д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и обслуживания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0-07/077/2013-36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302001: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1; идентификационный номер (VIN) X1М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3674; катег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ель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Д245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614935; шасси (рама)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; кузов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М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674; цвет кузова белый; мощность двигателя 117 л.с, 86.2 кВт; рабочий объем двигателя 4750 куб. см; тип двигателя дизельный;  ПТС 52 НЕ 541202 выдан 09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 ПАЗ 3205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2; идентификационный номер (VIN) X1М3205СХС0002600; категория D; модель, № двигателя 523400, С1003799; шасси (рама) № отсутствует; кузов № X1М3205СХС0002600; цвет кузова желтый; мощность двигателя 124 л.с, 91.2 кВт; рабочий объем двигателя 4670 куб. см; тип двигателя бензиновый; ПТС 52 НН 476588 выдан 13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Шегарск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льниково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д.2«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ельскохозяйственного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общей площадью., 1- этажное (количество подземных этажей – 1), год ввода в эксплуатацию 19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 общей площадью 180 кв.м, разрешенное</w:t>
              <w:br/>
              <w:t>использование: хранение сельскохозяйственной</w:t>
              <w:br/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401002:4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401002:425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а, строен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(зерносклад) назначение: нежилое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сельскохозяйственного на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668 кв.м. для  эксплуатации и обслуживания нежилого строения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7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роновк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4, строение 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трансформаторная подстанция назначение: распределение и передача электроэнергии, год завершения строительства 19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населенных пун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70 кв.м., вид разрешенного использования: для  эксплуатации сооружения (тп-100-10/0,4), для размещения объектов, характерных для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2:3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7: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даментные блоки 2400х400х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ные блоки 2400х400х600 в количестве 93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ные блоки 2400х400х600 (1/2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ные блоки 2400х400х600 (1/2) в количестве 14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22121, автобус специальный для перевозки детей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6, идентификационный номер (VIN) X96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944, категория D, цвет кузова желтый, тип двигателя бензиновый, ПТС 52 ОМ 299516 выдан 20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Анна Сергеевна</cp:lastModifiedBy>
  <cp:lastPrinted>2022-10-18T15:40:00Z</cp:lastPrinted>
  <dcterms:modified xsi:type="dcterms:W3CDTF">2022-10-18T08:44:00Z</dcterms:modified>
  <cp:revision>58</cp:revision>
  <dc:subject/>
  <dc:title/>
</cp:coreProperties>
</file>