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г.                                                                 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елении бюджетных средств в целях исполнения решений судов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 xml:space="preserve">Главы Шегарского района от 19.04.2022 №1452/22  о возможности выделения бюджетных средств, в целях исполнения решений судов,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азать в выделении бюджетных средств на 2022 год по исполнению решений судов Шегарского района по ликвидации несанкционированных свалок твердых коммунальных отходов, в сумме 30 000,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Мария Васильевна</dc:creator>
  <dc:description/>
  <cp:keywords/>
  <dc:language>en-US</dc:language>
  <cp:lastModifiedBy>Анна Сергеевна</cp:lastModifiedBy>
  <cp:lastPrinted>2022-04-19T12:56:00Z</cp:lastPrinted>
  <dcterms:modified xsi:type="dcterms:W3CDTF">2022-04-19T07:03:00Z</dcterms:modified>
  <cp:revision>36</cp:revision>
  <dc:subject/>
  <dc:title> </dc:title>
</cp:coreProperties>
</file>