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. Мельниково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9.04.2022г.                                                                                      № 188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 ходе реализации программы «Развитие малого и среднего предпринимательства в Шегарском районе на период 2021 -2023 годы»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за  2021 год.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Рассмотрев и обсудив представленную информацию о ходе реализации муниципальной программы «Развитие малого и среднего предпринимательства в Шегарском районе на период 2021 -2023 годы» за 2021 год,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ДУМА ШЕГАРСКОГО РАЙОНА РЕШИЛА: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  </w:t>
      </w:r>
      <w:r>
        <w:rPr>
          <w:bCs/>
          <w:spacing w:val="1"/>
          <w:sz w:val="28"/>
          <w:szCs w:val="28"/>
        </w:rPr>
        <w:t>Принять к сведению информацию «О ходе реализации муниципальной программы  «Развитие малого и среднего  предпринимательства в Шегарском районе на период 2021 -2023 годы» за 2021 год.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Информация о реализации   муниципальной  программы «Развитие малого и среднего предпринимательства в Шегарском районе на период 2021-2023 годы»    за 2021 год</w:t>
      </w:r>
    </w:p>
    <w:p>
      <w:pPr>
        <w:pStyle w:val="Normal"/>
        <w:ind w:firstLine="70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Цель Программы</w:t>
      </w:r>
    </w:p>
    <w:p>
      <w:pPr>
        <w:pStyle w:val="Normal"/>
        <w:ind w:firstLine="567"/>
        <w:jc w:val="both"/>
        <w:rPr/>
      </w:pPr>
      <w:r>
        <w:rPr>
          <w:spacing w:val="1"/>
          <w:sz w:val="26"/>
          <w:szCs w:val="26"/>
        </w:rPr>
        <w:t xml:space="preserve">1. </w:t>
      </w:r>
      <w:r>
        <w:rPr/>
        <w:t xml:space="preserve">Создание условий для развития предпринимательства, в том числе в производственной сфере, на территории Шегарского района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>1. 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Создание благоприятных условий и устранение барьеров для развития бизнеса.</w:t>
      </w:r>
    </w:p>
    <w:p>
      <w:pPr>
        <w:pStyle w:val="Normal"/>
        <w:ind w:firstLine="567"/>
        <w:jc w:val="both"/>
        <w:rPr/>
      </w:pPr>
      <w:r>
        <w:rPr/>
        <w:t>3. Развитие механизмов поддержки и стимулирования развития предпринимательства в районе.</w:t>
      </w:r>
    </w:p>
    <w:p>
      <w:pPr>
        <w:pStyle w:val="Normal"/>
        <w:ind w:firstLine="567"/>
        <w:jc w:val="both"/>
        <w:rPr/>
      </w:pPr>
      <w:r>
        <w:rPr/>
        <w:t>4. Формирование позитивного образа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5. Поддержка молодежного предпринимательства</w:t>
      </w:r>
    </w:p>
    <w:p>
      <w:pPr>
        <w:pStyle w:val="Normal"/>
        <w:ind w:firstLine="567"/>
        <w:jc w:val="both"/>
        <w:rPr/>
      </w:pPr>
      <w:r>
        <w:rPr/>
        <w:t>На 01.01.2022 года на территории района зарегистрировано  290  индивидуальных   предпринимателей,  что на 6,5%  меньше  аналогичного периода прошлого года и 54 малых и средних предприятий (АО, ООО) (в 2020 году- 58ед.)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нижение  количества индивидуальных предпринимателей  в  отчетном году  объясняется переходом индивидуальных предпринимателей, не имеющих наемных работников,  на  новый специальный налоговый режим «Налог на профессиональный  доход»,  который начал действовать в Томской области с 01.07.2020года.   Так по данным налоговой службы  на 01.01.2021  на территории  района  90 человек работали  на  вышеуказанном специальном режиме, а  на 01.01.2022 уже 118 человек. Доходы от этого вида налога поступают в бюджет субъекта РФ (63%) и  в бюджет ФФОМС (37%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целом по  району 159 субъектов  малого и среднего предпринимательства  являлись  работодателями в 2021 году, у них трудилось  1,5 тыс.чел.  </w:t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9pt;height:249.2pt" filled="f" o:ole="">
            <v:imagedata r:id="rId4" o:title=""/>
          </v:shape>
          <o:OLEObject Type="Embed" ProgID="Excel.Sheet.12" ShapeID="ole_rId3" DrawAspect="Content" ObjectID="_1749974574" r:id="rId3"/>
        </w:object>
      </w:r>
      <w:r>
        <w:rPr/>
        <w:tab/>
      </w:r>
    </w:p>
    <w:p>
      <w:pPr>
        <w:pStyle w:val="Normal"/>
        <w:ind w:firstLine="567"/>
        <w:jc w:val="both"/>
        <w:rPr>
          <w:spacing w:val="1"/>
        </w:rPr>
      </w:pPr>
      <w:r>
        <w:rPr/>
        <w:t>Предпринимательская деятельность сосредоточена в основном в районном центре, большинство предпринимателей занято в непроизводственной сфере (торгово-закупочная деятельность, общественное питание, различные виды услуг), которая обеспечивает наиболее быструю оборачиваемость капитала. Уменьшается число зарегистрированных предпринимателей в сфере сельского хозяйства, розничной торговли, строительстве</w:t>
      </w:r>
      <w:r>
        <w:rPr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спределение индивидуальных предпринимателей без образования юридического лица по видам экономической  деятельности  представлено  в таблице.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8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20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contextualSpacing/>
              <w:jc w:val="center"/>
              <w:rPr/>
            </w:pPr>
            <w:r>
              <w:rPr>
                <w:bCs/>
              </w:rPr>
              <w:t>количество объектов в 2021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 и 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</w:r>
          </w:p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рочих коммунальных услуг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142" w:firstLine="709"/>
        <w:jc w:val="both"/>
        <w:rPr>
          <w:spacing w:val="1"/>
        </w:rPr>
      </w:pPr>
      <w:r>
        <w:rPr>
          <w:spacing w:val="1"/>
        </w:rPr>
        <w:t>Динамика  налоговых поступлений за последние   четыре года представлена в  таблице:</w:t>
      </w:r>
    </w:p>
    <w:p>
      <w:pPr>
        <w:pStyle w:val="Normal"/>
        <w:ind w:firstLine="708"/>
        <w:jc w:val="right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тыс. 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7"/>
        <w:gridCol w:w="2017"/>
        <w:gridCol w:w="2017"/>
        <w:gridCol w:w="201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Вид  налог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1 го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НВ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 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 9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 104</w:t>
            </w:r>
          </w:p>
        </w:tc>
      </w:tr>
      <w:tr>
        <w:trPr>
          <w:trHeight w:val="1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С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 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 76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СХ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 3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2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ат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67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6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0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 752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>При уменьшении общего числа субъектов МСП наблюдается  рост  объёма налогов на совокупный доход.</w:t>
      </w:r>
    </w:p>
    <w:p>
      <w:pPr>
        <w:pStyle w:val="Normal"/>
        <w:ind w:firstLine="540"/>
        <w:jc w:val="both"/>
        <w:rPr/>
      </w:pPr>
      <w:r>
        <w:rPr/>
        <w:t>В связи с отменой  единого  налог на вмененный доход с 01.01.2021 года  поступления   в отчетном году - это   платежи  по декларациям  за 4 квартал 2020 года.</w:t>
      </w:r>
    </w:p>
    <w:p>
      <w:pPr>
        <w:pStyle w:val="Normal"/>
        <w:ind w:firstLine="540"/>
        <w:jc w:val="both"/>
        <w:rPr/>
      </w:pPr>
      <w:r>
        <w:rPr/>
        <w:t>Рост доходов  по налогу, взимаемого в связи с применением упрощенной системы налогообложения  и  налогу,  взимаемого  в связи с применением патентной системы налогообложения, связан с отменой единого налога на вмененный доход  и переходом налогоплательщиков  на   вышеуказанные налоговые режимы.</w:t>
      </w:r>
    </w:p>
    <w:p>
      <w:pPr>
        <w:pStyle w:val="Normal"/>
        <w:ind w:firstLine="540"/>
        <w:jc w:val="both"/>
        <w:rPr/>
      </w:pPr>
      <w:r>
        <w:rPr/>
        <w:t xml:space="preserve">Единый сельскохозяйственный  налог: поступления  в 2021 году  составили  2 217 тыс.руб., что составляет 167,8% к  аналогичному  периоду прошлого года. Увеличение поступлений связано с оплатой налогоплательщиками по декларациям за 2020 год   суммы  491,5 тыс.руб. и уплатой авансового платежа за 1 половину 2021г. в сумме 1 482,6 тыс.руб. Данный факт говорит о   росте доходов  организаций сельского хозяй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актическое финансирование муниципальной    программы  «Развитие малого и среднего предпринимательства в Шегарском районе на период 2021-2023 годы» в 2021 году из местного бюджета составило 2 373,0 тыс.руб.  и  из областного бюджета 450,0 тыс.руб.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4"/>
        <w:gridCol w:w="1258"/>
        <w:gridCol w:w="1258"/>
        <w:gridCol w:w="14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лан,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Факт,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ы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роведение районных конкурсов предпринимательских  проектов  «Первый ша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00,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3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32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 3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 82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4,9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 отчетном году  Администрация Шегарского района  участвовала в конкурсе среди муниципальных образований Томской области  на получение субсидий на софинансирование  муниципальных программ по развитию малого и среднего бизнеса. По результатам конкурса муниципальное образование “Шегарский район” получило 950,0  тыс. рублей из областного бюджета  для проведения  районного  конкурса предпринимательских проектов «Первый шаг». Администрация  Шегарского района   в 2021 году  дважды проводила районный конкурс предпринимательских   проектов «Первый шаг». </w:t>
      </w:r>
    </w:p>
    <w:p>
      <w:pPr>
        <w:pStyle w:val="Normal"/>
        <w:ind w:firstLine="567"/>
        <w:jc w:val="both"/>
        <w:rPr/>
      </w:pPr>
      <w:r>
        <w:rPr/>
        <w:t>По итогам  первого конкурса число заявок -1 ед. Договор о предоставлении  субсидии на финансовое обеспечение  затрат в связи с производством (реализацией) товаров, выполнением работ, оказанием услуг  был заключен  с  индивидуальным предпринимателем  Кудашевым  Сергеем Алексеевичем, проект «Организация и развитие пчеловодческого хозяйства на базе КФХ Кудашев С.А.»</w:t>
      </w:r>
    </w:p>
    <w:p>
      <w:pPr>
        <w:pStyle w:val="Normal"/>
        <w:ind w:firstLine="567"/>
        <w:jc w:val="both"/>
        <w:rPr/>
      </w:pPr>
      <w:r>
        <w:rPr/>
        <w:t>На второй этап районного  конкурса предпринимательских проектов также была  подана только одна  заявка, но она  была не допущена  до участия в конкурсе, по причине несоответствия условиям конкурса.</w:t>
      </w:r>
    </w:p>
    <w:p>
      <w:pPr>
        <w:pStyle w:val="Normal"/>
        <w:ind w:firstLine="567"/>
        <w:jc w:val="both"/>
        <w:rPr/>
      </w:pPr>
      <w:r>
        <w:rPr/>
        <w:t>Средства субсидии  были использованы частично в  размере  450 000 (Четыреста пятьдесят тысяч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Сокращение   числа  участников районного конкурса «Первый шаг»  в отчетном году  объясняется  тем, что  у  ОГКУ «Центр социальной поддержки населения Шегарского района» появилась новая  мера  социальной поддержки населения:  денежная выплата  на основании социального контракта по Закону Томской области №1-ОЗ от 02.03.2020 в размере 250,0 тыс.рублей на  открытие или развитие индивидуальной предпринимательской деятельности, которой воспользовались  в 2021 году 1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Администрацией района  ведётся реестр субъектов малого и среднего предпринимательства - получателей поддержки, оказываемой муниципальным образованием «Шегарский район», который размещен на  официальном сайте администрации  </w:t>
      </w:r>
      <w:hyperlink r:id="rId5">
        <w:r>
          <w:rPr>
            <w:rStyle w:val="InternetLink"/>
          </w:rPr>
          <w:t>http://www.shegadm.ru/reestrsubyektov.html</w:t>
        </w:r>
      </w:hyperlink>
      <w:r>
        <w:rPr/>
        <w:t xml:space="preserve">. С 2020 года    в целях формирования единого реестра субъектов малого и  среднего  предпринимательства- получателей поддержки, органы местного  самоуправления  предоставляют  в Федеральную налоговую службу  в  форме электронных документов сведения об оказанных поддержках  </w:t>
      </w:r>
      <w:r>
        <w:rPr>
          <w:rStyle w:val="InternetLink"/>
        </w:rPr>
        <w:t>https://rmsp-pp.nalog.ru/index.html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 субъектов малого и среднего предпринимательства осуществляется органами местного самоуправления в виде передачи муниципального имущества во владение и (или) в пользование на долгосрочной основе (в том числе на льготных условиях). Перечень имущества для малого и среднего предпринимательства опубликован на официальном сайте администрации Шегарского  района</w:t>
      </w:r>
      <w:r>
        <w:rPr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hegadm.ru/content/business_property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государственной программы по развитию  предпринимательства  НО "Фонд развития бизнеса" в 2021 году проводил  отбор  участников для прохождения  стажировок  с целью  ознакомления с успешными практиками организации бизнеса в Российской Федерации. По итогам  отбора  в марте текущего года  два  предпринимателя района  прошли стажировку в городе Казань Республики Татарстан  (Глава КФХ Липовка С.А., ИП Шуляева Ю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7" w:firstLine="567"/>
        <w:jc w:val="both"/>
        <w:rPr/>
      </w:pPr>
      <w:r>
        <w:rPr/>
        <w:t>В районе по-прежнему сохраняется высокий уровень теневой экономики.  В  2021 год  налоговой инспекцией в рамках  мероприятий  по  снижению неформальной занятости было  проверено  22 субъекта МСП,  количество работников -  77 чел., из них  21 чел. без заключения трудового договора, 2 чел. осуществляли деятельность без регистрации в качестве индивидуального предпринимателя.  По результатам проверок  с 14  работниками были заключены трудовые договоры, 7 чел. были уволены и 2 чел. встали на учет в качестве самозанят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ный центр поддержки малого и среднего бизнеса (ООО «Деловые связи)   успешно   функционирует на территории района  уже 3 года. </w:t>
      </w:r>
    </w:p>
    <w:p>
      <w:pPr>
        <w:pStyle w:val="Normal"/>
        <w:ind w:firstLine="567"/>
        <w:jc w:val="both"/>
        <w:rPr/>
      </w:pPr>
      <w:r>
        <w:rPr/>
        <w:t>Начинающие бизнесмены, малый и средний бизнес может  рассчитывать на: информационную поддержку и консультирование (семинары, курсы, тренинги и пр.), правовое и бухгалтерское сопровождение. На 01.01.2022 года   центр  ведет бухгалтерское сопровождение  20  субъектов МСП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077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мероприятий, проведенных  Ц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 субъектов М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консультаций проведенных Ц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 субъектов М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ственный Совет по улучшению инвестиционного климата и развитию предпринимательства при Главе Шегарского района в связи  с ограничительными мерами, направленными на предотвращение распространения  коронавирусной инфекции,  в отчетном  году  собирался   два раза. Было  рассмотрело 12 вопросов, в том числе: деятельность Совета и районного центра поддержки предпринимательства,  трудоустройство выпускников  ОГБОУ СПО  "Промышленно-коммерческий техникум"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популяризации идей предпринимательства среди молодёжи Шегарского района и развития у молодёжи  навыков и знаний в сфере  предпринимательства  и экономики ОГБОУ СПО  "Промышленно-коммерческий техникум" в отчётном году  продолжил реализацию образовательных программ обучения предпринимательской деятельности «Основы предпринимательств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47"/>
        <w:gridCol w:w="1713"/>
        <w:gridCol w:w="2329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студ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тудентов по программе «Самозанятость», в рамках </w:t>
            </w:r>
            <w:r>
              <w:rPr>
                <w:color w:val="000000"/>
              </w:rPr>
              <w:t xml:space="preserve">пилотного проекта по созданию устойчивой системы подготовки кадров для выхода в экономическую деятельность в качестве самозанятых граждан в рамках обеспечения занятости граждан, прошедших профессиональное обучение, в том числе с учетом формирования дополнительных навыков для ведения самостоятельной профессиональной деятельности в качестве самозанятых граждан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-ноябрь 2021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шли обучение, зарегистрированных в качестве самозанятых нет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гиональный кейс-чемпионат по предпринимательской деятельности «Бизнес </w:t>
            </w:r>
            <w:r>
              <w:rPr>
                <w:lang w:val="en-US"/>
              </w:rPr>
              <w:t>STUDENT</w:t>
            </w:r>
            <w:r>
              <w:rPr/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гиональная программа «Школа предпринимательских навык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шли обучение 4 студент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и на предприятия (магазин «Заря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autoSpaceDE w:val="false"/>
        <w:ind w:right="147" w:firstLine="42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autoSpaceDE w:val="false"/>
        <w:ind w:right="147" w:firstLine="567"/>
        <w:jc w:val="both"/>
        <w:rPr/>
      </w:pPr>
      <w:r>
        <w:rPr/>
        <w:t>Потребительский рынок муниципального образования «Шегарский район» представлен торговлей, общественным питанием, оказанием бытовых услуг. По состоянию на 01 января 2022 года на территории района функционирует 159 объектов розничной торговли, в том числе: 153 магазина (32 – продовольственной группы, 55 – непродовольственной группы, 66 – со смешанным ассортиментом товаров, включая 6  супермаркетов и 3 торговых центра) и 6 нестационарных торговых объектов. В 2021 году общее количество магазинов увеличилось на 3 ед.: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17"/>
        <w:gridCol w:w="2392"/>
        <w:gridCol w:w="239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Кол-во закрытых магазин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Кол-во открытых магазин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/>
            </w:pPr>
            <w:r>
              <w:rPr/>
              <w:t>Анастасьев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/>
            </w:pPr>
            <w:r>
              <w:rPr/>
              <w:t>Баткат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/>
            </w:pPr>
            <w:r>
              <w:rPr/>
              <w:t>Победин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/>
            </w:pPr>
            <w:r>
              <w:rPr/>
              <w:t>Шегар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right="147" w:firstLine="567"/>
        <w:jc w:val="both"/>
        <w:rPr/>
      </w:pPr>
      <w:r>
        <w:rPr/>
        <w:t>Общая площадь стационарных торговых объектов в отчетном году увеличилась на 1016,4 кв.м.</w:t>
      </w:r>
    </w:p>
    <w:p>
      <w:pPr>
        <w:pStyle w:val="Normal"/>
        <w:autoSpaceDE w:val="false"/>
        <w:ind w:right="147" w:firstLine="567"/>
        <w:jc w:val="both"/>
        <w:rPr/>
      </w:pPr>
      <w:r>
        <w:rPr/>
        <w:t xml:space="preserve">Количество нестационарных торговых объектов сократилось на 1 е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орот розничной торговли в январе-декабре 2021 года по организациям без субъектов малого предпринимательства составил 1241,119 млн.руб., что составляет 114,2%  к соответствующему периоду предыдущего года.</w:t>
      </w:r>
    </w:p>
    <w:p>
      <w:pPr>
        <w:pStyle w:val="Normal"/>
        <w:autoSpaceDE w:val="false"/>
        <w:ind w:right="147" w:firstLine="567"/>
        <w:jc w:val="both"/>
        <w:rPr/>
      </w:pPr>
      <w:r>
        <w:rPr/>
        <w:t>Общественное питание представлено 34 объектами. Общее количество по сравнению с прошлым годом увеличилось на 1 ед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Шегарском сельском поселении в с.Мельниково открылось кафе «Пять хлебов» на 30 посадоч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Развитие малого и среднего  предпринимательства в сложившейся социально-экономической обстановке рассматривается как эффективное средство снижения социальной напряженности, роста реальных доходов населения. Основные направления районной политики по развитию предпринимательства в прогнозном периоде  заключаются в создании благоприятных условий ведения бизнеса, юридической поддержке предпринимателей, расширении доступа к финансам, популяризации предпринимательской деятельности, привлечение и удержание активного предпринимательского класса, поддержка развития конкурентной предпринимательской среды; </w:t>
      </w:r>
      <w:r>
        <w:rPr>
          <w:vertAlign w:val="subscript"/>
        </w:rPr>
        <w:t>вовлечение</w:t>
      </w:r>
      <w:r>
        <w:rPr/>
        <w:t xml:space="preserve"> молодежи в предпринимательство.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shegadm.ru/reestrsubyektov.html" TargetMode="External"/><Relationship Id="rId6" Type="http://schemas.openxmlformats.org/officeDocument/2006/relationships/hyperlink" Target="https://www.shegadm.ru/content/business_propert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1:00Z</dcterms:created>
  <dc:creator>Саушкина</dc:creator>
  <dc:description/>
  <cp:keywords/>
  <dc:language>en-US</dc:language>
  <cp:lastModifiedBy>Анна Сергеевна</cp:lastModifiedBy>
  <cp:lastPrinted>2022-04-19T14:04:00Z</cp:lastPrinted>
  <dcterms:modified xsi:type="dcterms:W3CDTF">2022-04-19T07:08:00Z</dcterms:modified>
  <cp:revision>147</cp:revision>
  <dc:subject/>
  <dc:title>Информация о состоянии развития предпринимательства в Шегарском районе</dc:title>
</cp:coreProperties>
</file>