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с. Мельниково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2г.                                                                                          № 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внесении изменений в  решение Думы Шегарского района от 25.01.2022 № 155 « Об утверждении плана (программы) приватизации муниципального имущества находящегося в собственности муниципального образования «Шегарский район» на 2022год»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 от 06.10.2003 № 131-ФЗ «Об общих принципах организации местного самоуправления в Российской Федерации», с порядком планирования приватизации муниципального имущества, находящегося в собственности муниципального образования «Шегарский район», утвержденный решением Думы Шегарского района от 15.11.2016 года №126 (в редакции решения Думы Шегарского района от 21.07.2020 №472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нести изменения в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>план (программы)  приватизации муниципального имущества находящегося в собственности муниципального образования «Шегарский район» на 2022год»,</w:t>
      </w:r>
      <w:r>
        <w:rPr>
          <w:sz w:val="28"/>
          <w:szCs w:val="28"/>
        </w:rPr>
        <w:t xml:space="preserve"> согласно  приложению к настоящему решению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Опубликовать настоящее решение в газете «Шегарский вестник», разместить на официальном сайте Администрации Шегарского района. 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решения возложить на бюджетно – контрольный  комитет Думы Шегар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П</w:t>
      </w:r>
      <w:r>
        <w:rPr>
          <w:sz w:val="28"/>
          <w:szCs w:val="28"/>
        </w:rPr>
        <w:t>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А.К. Михкельсон</w:t>
      </w:r>
    </w:p>
    <w:p>
      <w:pPr>
        <w:sectPr>
          <w:type w:val="nextPage"/>
          <w:pgSz w:w="11906" w:h="16838"/>
          <w:pgMar w:left="1418" w:right="99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(программа) приватизации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имущества  находящегося в собственности муниципального образования «Шегарский район» на 2022 год»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980"/>
        <w:gridCol w:w="1440"/>
        <w:gridCol w:w="1800"/>
        <w:gridCol w:w="3427"/>
        <w:gridCol w:w="2126"/>
        <w:gridCol w:w="1134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- мая цена продажи (тыс. руб.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-мый срок прода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ильинка, улица Байкал, д.1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кв.м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5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: нежилое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ое, инв.№69:258:0027:13:02504, лит.А, свидетельство о гос. регистрации 70-АВ 403209, дата ввода в эксплуатацию 01.01.198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ксплуатации и обслуживания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0-07/077/2013-364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302001: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3-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1; идентификационный номер (VIN) X1М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3674; категор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ель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 Д245.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 614935; шасси (рама)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; кузов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1М32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3674; цвет кузова белый; мощность двигателя 117 л.с, 86.2 кВт; рабочий объем двигателя 4750 куб. см; тип двигателя дизельный;  ПТС 52 НЕ 541202 выдан 09.08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 ПАЗ 32053-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готовления  2012; идентификационный номер (VIN) X1М3205СХС0002600; категория D; модель, № двигателя 523400, С1003799; шасси (рама) № отсутствует; кузов № X1М3205СХС0002600; цвет кузова желтый; мощность двигателя 124 л.с, 91.2 кВт; рабочий объем двигателя 4670 куб. см; тип двигателя бензиновый; ПТС 52 НН 476588 выдан 13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земельным участком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Шегарски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ельниково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иков, д.2«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 сельскохозяйственного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общей площадью., 1- этажное (количество подземных этажей – 1), год ввода в эксплуатацию 1989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з земель населенных пунктов,  общей площадью 180 кв.м, разрешенное</w:t>
              <w:br/>
              <w:t>использование: хранение сельскохозяйственной</w:t>
              <w:br/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401002:4024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401002:4255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месте с земельным участком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Шегарский район,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ое Бабарыкино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, д.2а, строен.1</w:t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5 кв.м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 будет определена на основании отчета оценщика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(зерносклад) назначение: нежилое,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этажное, год завершения строительства 198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из земель сельскохозяйственного назнач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ощадью 668 кв.м. для  эксплуатации и обслуживания нежилого строения (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78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6:0100008: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284" w:gutter="0" w:header="0" w:top="70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57:00Z</dcterms:created>
  <dc:creator>Шкарина</dc:creator>
  <dc:description/>
  <cp:keywords/>
  <dc:language>en-US</dc:language>
  <cp:lastModifiedBy>Анна Сергеевна</cp:lastModifiedBy>
  <cp:lastPrinted>2022-04-19T14:11:00Z</cp:lastPrinted>
  <dcterms:modified xsi:type="dcterms:W3CDTF">2022-04-19T07:11:00Z</dcterms:modified>
  <cp:revision>60</cp:revision>
  <dc:subject/>
  <dc:title/>
</cp:coreProperties>
</file>