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4.2022г.     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весенний  - летний период 2022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весенний - летний период 2022 года</w:t>
      </w:r>
      <w:r>
        <w:rPr>
          <w:sz w:val="28"/>
          <w:szCs w:val="28"/>
        </w:rPr>
        <w:t>»,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 района в весенний - летний период 2022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готовности  к предупреждению и ликвидации последствий чрезвычайных ситуаций  на территории Шегарского  района  в весенний – летний период 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Шегарском районе в весеннее - летний период 2022 года прогнозируются чрезвычайные ситуации природного характера связанные с весенним паводком и природными пожарами, возможно возникновение чрезвычайных ситуаций техногенного характе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района возможно весеннее половодье на реках Обь и Шегарка. Из 37 населенных пунктов Шегарского района в зону чрезвычайной ситуации связанной с половодьем попадает 4 населенных пункта:</w:t>
      </w:r>
    </w:p>
    <w:p>
      <w:pPr>
        <w:pStyle w:val="Normal"/>
        <w:jc w:val="both"/>
        <w:rPr/>
      </w:pPr>
      <w:r>
        <w:rPr/>
        <w:t>- часть  д. Старая Шегарка (р.Обь уровень 8.3 метров), 21 жилой дом, 45 жителей, из них 13 детей. Общая численность зарегистрированного населения - 57 человек.</w:t>
      </w:r>
    </w:p>
    <w:p>
      <w:pPr>
        <w:pStyle w:val="Normal"/>
        <w:jc w:val="both"/>
        <w:rPr/>
      </w:pPr>
      <w:r>
        <w:rPr/>
        <w:t>- часть  с.Батурино (р.Шегарка уровень 8.3 метров). Общая численность населения - 126 человек, из них в зоне риска подтопления расположено 7 домов, проживает- 2 человека, все пенсионеры;</w:t>
      </w:r>
    </w:p>
    <w:p>
      <w:pPr>
        <w:pStyle w:val="Normal"/>
        <w:jc w:val="both"/>
        <w:rPr/>
      </w:pPr>
      <w:r>
        <w:rPr/>
        <w:t>- часть  с. Михайловка (р.Шегарка уровень 8.3 метров). Общая численность зарегистрированного населения - 5 человека. Жилые дома  в зону подтопления не попадают, постоянно проживает 6 человек;</w:t>
      </w:r>
    </w:p>
    <w:p>
      <w:pPr>
        <w:pStyle w:val="Normal"/>
        <w:jc w:val="both"/>
        <w:rPr/>
      </w:pPr>
      <w:r>
        <w:rPr/>
        <w:t xml:space="preserve">- имеется угроза подтопления автомобильного моста через р. Шегарка и прекращение автомобильного сообщения с д. Малое Бабарыкино (р.Шегарка уровень 8.3 метров), в которой, постоянно проживает 36 человек, из них 6 детей, 11 пенсионеров, 1 инвали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оны риска связанные с лесными пожарами попадет население населенных пунктов: Бушуево, Победа, Кулманы, Монастырка, Вороновка, Тызырачево, Дегтярёвка, Кайтес, Мельниково, Новониколаевка, Подоба, Оськино, Нащёково, Федораевка, Михайловка, Гусево, Новоильинка, Балашовка, общей численностью населения 1362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подготовке территориального звена ТП РС ЧС Шегарского района  к предупреждению и ликвидации последствии ЧС в период весеннего половодья и пожароопасный сезон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дготовки к весеннему половодью</w:t>
      </w:r>
      <w:r>
        <w:rPr>
          <w:b/>
        </w:rPr>
        <w:t xml:space="preserve"> </w:t>
      </w:r>
      <w:r>
        <w:rPr/>
        <w:t>и пожароопасному сезону в Администрации Шегарского района проведены  заседания районной комиссии по предупреждению и ликвидации чрезвычайных ситуаций  и обеспечению пожарной безопасности (протокол №16 от 15.12.2021 г., №3 от 28.02.2022 года), на которых  рассмотрены вопрос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 рассмотрении и согласовании планов тушения лесных пожаров Тимирязевского и Шегарского лесничеств на 202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 мероприятиях по организованному пропуску паводковых вод на территории Шегарского района в 2022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 мероприятиях по  подготовке к пожароопасному сезону на территории Шегарского района 2022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заседаниях КЧС и ПБ заслушаны доклады Глав сельских поселений, Главных лесничих Тимирязевского и Шегарского лесничества филиала ОГКУ «Томсклес» Томской области, главного специалиста ГО ЧС и безопасности,  врио начальника ОНД и ПР Шегарского района УНД и ПР ГУ МЧС ТО области, начальника ОПС- 6 по Шегарскому и Кожевниковскому районам, старшего государственного инспектора Южно- обского участка центра ГИМС МЧС России по 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ны и согласованы планы тушения лесных пожаров Тимирязевского  и Шегарского лесничеств филиала ОГКУ «Томсклес» Томской области на 2022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лены Распоряжения  Администрации Шегарского района:</w:t>
      </w:r>
    </w:p>
    <w:p>
      <w:pPr>
        <w:pStyle w:val="Normal"/>
        <w:jc w:val="both"/>
        <w:rPr/>
      </w:pPr>
      <w:r>
        <w:rPr/>
        <w:t>- №44 от 03.03.2021 года «О подготовке мероприятий по организованному пропуску паводковых вод на территории муниципального образования «Шегарский район» в 2022 году и предупреждению чрезвычайных ситуаций связанных с возможным подтоплением  территорий»;</w:t>
      </w:r>
    </w:p>
    <w:p>
      <w:pPr>
        <w:pStyle w:val="Normal"/>
        <w:jc w:val="both"/>
        <w:rPr/>
      </w:pPr>
      <w:r>
        <w:rPr/>
        <w:t>- №45от 02.03.2021 года  «О мерах по подготовке к пожароопасному сезону 2022 года на территории Шегарского района»;</w:t>
      </w:r>
    </w:p>
    <w:p>
      <w:pPr>
        <w:pStyle w:val="Normal"/>
        <w:jc w:val="both"/>
        <w:rPr/>
      </w:pPr>
      <w:r>
        <w:rPr/>
        <w:t>- №76 от 28.03.2022 года «О дополнительных мерах по подготовке к пожароопасному сезону 2022 года на территории Шегарск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аны и  утверждены:</w:t>
      </w:r>
    </w:p>
    <w:p>
      <w:pPr>
        <w:pStyle w:val="Normal"/>
        <w:jc w:val="both"/>
        <w:rPr/>
      </w:pPr>
      <w:r>
        <w:rPr/>
        <w:t>- план мероприятий по организованному пропуску паводковых вод на реках Шегарского района Томской области в 2022 году;</w:t>
      </w:r>
    </w:p>
    <w:p>
      <w:pPr>
        <w:pStyle w:val="Normal"/>
        <w:jc w:val="both"/>
        <w:rPr/>
      </w:pPr>
      <w:r>
        <w:rPr/>
        <w:t>- порядок оповещения населения о возникновении чрезвычайной  ситуаций вызванной половодьем;</w:t>
      </w:r>
    </w:p>
    <w:p>
      <w:pPr>
        <w:pStyle w:val="Normal"/>
        <w:jc w:val="both"/>
        <w:rPr/>
      </w:pPr>
      <w:r>
        <w:rPr/>
        <w:t>- порядок обеспечения эвакуационных мероприятий и аварийно- спасательных работ в зонах подтопления паводковыми водами в 2022 году;</w:t>
      </w:r>
    </w:p>
    <w:p>
      <w:pPr>
        <w:pStyle w:val="Normal"/>
        <w:jc w:val="both"/>
        <w:rPr/>
      </w:pPr>
      <w:r>
        <w:rPr/>
        <w:t>- состав сил и средств территориального звена ТП РС ЧС Шегарского района  Томской области, привлекаемых для проведения аварийно- спасательных и других неотложных работ в зонах чрезвычайных ситуаций, порядок их применения и взаимодействия, зоны ответственности;</w:t>
      </w:r>
    </w:p>
    <w:p>
      <w:pPr>
        <w:pStyle w:val="Normal"/>
        <w:jc w:val="both"/>
        <w:rPr/>
      </w:pPr>
      <w:r>
        <w:rPr/>
        <w:t>- состав группы разведки зон затопления территорий муниципального образования «Шегарский район»;</w:t>
      </w:r>
    </w:p>
    <w:p>
      <w:pPr>
        <w:pStyle w:val="Normal"/>
        <w:jc w:val="both"/>
        <w:rPr/>
      </w:pPr>
      <w:r>
        <w:rPr/>
        <w:t>- состав оперативного штаба  по предупреждению и ликвидации чрезвычайных ситуаций в период пропуска паводковых вод 2022 года на территории муниципального образования «Шегар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- порядок организации связи, управления в зонах возможных чрезвычайных ситуаций, порядок обмена информацией;</w:t>
      </w:r>
    </w:p>
    <w:p>
      <w:pPr>
        <w:pStyle w:val="Normal"/>
        <w:jc w:val="both"/>
        <w:rPr/>
      </w:pPr>
      <w:r>
        <w:rPr/>
        <w:t>- порядок проведения  разведки зон затопления;</w:t>
      </w:r>
    </w:p>
    <w:p>
      <w:pPr>
        <w:pStyle w:val="Normal"/>
        <w:jc w:val="both"/>
        <w:rPr/>
      </w:pPr>
      <w:r>
        <w:rPr/>
        <w:t>- состав сил и средств, привлекаемых к мероприятиям по предупреждению и ликвидации чрезвычайных ситуаций в пожароопасный период 2022 года;</w:t>
      </w:r>
    </w:p>
    <w:p>
      <w:pPr>
        <w:pStyle w:val="Normal"/>
        <w:jc w:val="both"/>
        <w:rPr/>
      </w:pPr>
      <w:r>
        <w:rPr/>
        <w:t>- план мероприятий по обеспечению пожарной  безопасности населения и территорий в пожароопасный период 2022 года в  МО «Шегар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роприятия по подготовке муниципального образования «Шегарский район» к весеннему половодью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небольшой высотой снежного покрова в зимний период 2021-2022 годов, 70 % от среднегодового значения, в весенний период 2022 года  рассматривается развитие ситуации по умеренному варианту развития событий. В результате подъема воды на реках района возможно подтопление населенных пунктов с.Старая Шегарка, части улицы Сибирская в с. Батурино, д. Михайловка, подтопление моста через р. Шегарка в направлении с. Малобабарыки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чрезвычайной ситуации на территории Шегарского района возможно при условии резкого таяния снега в результате аномально высоких для апреля температур воздуха.</w:t>
      </w:r>
    </w:p>
    <w:p>
      <w:pPr>
        <w:pStyle w:val="Normal"/>
        <w:jc w:val="both"/>
        <w:rPr/>
      </w:pPr>
      <w:r>
        <w:rPr/>
        <w:t>Главами Шегарского, Баткатского, Северного, Побединского сельских поселений подготовлены паспорта подтопляемых территорий, в которых имеется вся необходимая информация для проведения безотлагательных мероприятий по спасению населения в зонах подтоп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ибольшее количество людей попадает в зону затопления р. Обь в д. Старая Шегарка. </w:t>
      </w:r>
    </w:p>
    <w:p>
      <w:pPr>
        <w:pStyle w:val="Normal"/>
        <w:jc w:val="both"/>
        <w:rPr/>
      </w:pPr>
      <w:r>
        <w:rPr/>
        <w:t>Специалистами Шегарского сельского поселения проведен подворовой обход граждан. Составлены списки населения подлежащего эвакуации, под роспись выданы памятки о действиях в период половодья. В зону возможного подтопления попадает 21 жилой дом, в которых фактически проживают 45 человек, 13 детей, 1 инвалид.</w:t>
      </w:r>
    </w:p>
    <w:p>
      <w:pPr>
        <w:pStyle w:val="Normal"/>
        <w:jc w:val="both"/>
        <w:rPr/>
      </w:pPr>
      <w:r>
        <w:rPr/>
        <w:t>Шегарское сельское поселение заключила и пролонгировала договора:</w:t>
      </w:r>
    </w:p>
    <w:p>
      <w:pPr>
        <w:pStyle w:val="Normal"/>
        <w:jc w:val="both"/>
        <w:rPr/>
      </w:pPr>
      <w:r>
        <w:rPr/>
        <w:t>- на оказание услуг по организации пункта временного размещения населения, пострадавшего в результате чрезвычайной ситуации на территории муниципального образования «Шегарское сельское поселение», поставку продовольствия и вещевого имущества, оказание транспортных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. Батурино Баткатского сельского поселения в зону подтопления попадают  7 жилых домов по улице Сибирской, где  проживают 2 человека. В 2022 году Администрацией Баткаткого сельского поселения проведен подворовой обход граждан. Проведены беседы с гражданами, попадающими в зону затопления. Принято совместное  решение, что граждане из зон подтопления  будут отселяться в дома родственников, проживающих в с. Батурино. Эвакуация предусматривается в пеше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ен перелив моста через р.  Шегарка дороги Бабарыкино-Малобабарыкино. В д. Малобабарыкино проживает 36 человек, 6 детей, 11 пенсионеров, 1 инвалид. 4 учащихся МКОУ «Бабарыкинская СОШ». Администрация школы планирует при подтоплении автомобильного моста через р. Шегарка перевести на период паводка на дистанционное обучение с применением компьютерных технологий.  Баткатским сельским поселением  приобретена лодка с мотором для организации водного сообщения с населенным пунктом д. Малобабарыкино на период половодья. Жители д. Малобабарыкино проинформированы о предстоящем половодье, ими создаются собственные материальные резервы из расчета на 18 дней паводка. В настоящее время в д.Малое Бабарыкино нет магазина продовольственных и промышленных товаров. Жители самостоятельно закупают товары в магазине с. Бабарыкино. В период разлива р. Шегарки, Главой Баткатского сельского поселения организуется  выезд населения за товарами в д. Бабарыкино на транспорте сельского поселения, предоставляется лодка и автомоби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. Михайловка, Северного сельского поселения в зону подтопления попадают  10 жилых домов, в 4 домах люди проживают постоянно, остальные дома используются только в летнее время. Проживают постоянно 6 человек, все пенсионеры. При разливе реки происходит подтопления участков, сами дома не затапливает. В случае подтопления д. Михайловка, у Администрации Северного сельского поселения имеется возможность размещения жителей в помещениях пункта временного размещения в МКОУ «Монастырская СОШ»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На территории Шегарского района находятся 2 штатных водомерных поста в Побединском сельском поселении п. Победа, в Баткатском сельском поселении  с. Бабарыкино. Информация с водомерных постов передается через Томский центр Росгидромета в ЕДДС Администрации Шегарского района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В соответствии с Распоряжениями Администрациями сельских поселениях созданы противопаводковые и хозяйственные комиссии поселений, разработаны планы мероприятий по пропуску паводковых вод, разработаны планы оповещения населения на случай ЧС.</w:t>
      </w:r>
    </w:p>
    <w:p>
      <w:pPr>
        <w:pStyle w:val="Normal"/>
        <w:jc w:val="both"/>
        <w:rPr/>
      </w:pPr>
      <w:r>
        <w:rPr/>
        <w:t>Главами поселений, сотрудниками районной Администрации  проводится профилактическая разъяснительная работа с населением о мерах безопасности в период половодья.              Распространяются памятки, проводятся индивидуальные беседы с гражданами, проживающими в местах возможного подтопления. Во всех сельских поселениях закуплены  и установлены современные электрические средства оповещения. Памятка о действиях населения в период половодья размещена на сайте Администрации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сех сельских поселениях Главы заключили договора с владельцами плавательных средств  на оказание услуг по перевозкам в период половод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а территориальной подсистемы РСЧС Шегарского района  Томской области, для выполнения аварийно- спасательных и других неотложных работ в зонах чрезвычайных ситуаций в период паводка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чень и состав  аварийно-спасательных формирований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378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 аварийно-спасательных формирований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л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Шегар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: П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Комф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машина – 4 ед.</w:t>
            </w:r>
          </w:p>
          <w:p>
            <w:pPr>
              <w:pStyle w:val="Normal"/>
              <w:jc w:val="both"/>
              <w:rPr/>
            </w:pPr>
            <w:r>
              <w:rPr/>
              <w:t>Экскаватор -1 ед.</w:t>
            </w:r>
          </w:p>
          <w:p>
            <w:pPr>
              <w:pStyle w:val="Normal"/>
              <w:jc w:val="both"/>
              <w:rPr/>
            </w:pPr>
            <w:r>
              <w:rPr/>
              <w:t>Трактор- 1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участок ГУП ТО  «Областное ДР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ЭО – 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грузчик Л-34 – 1 е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 К-701 – 1 ед,  </w:t>
            </w:r>
          </w:p>
          <w:p>
            <w:pPr>
              <w:pStyle w:val="Normal"/>
              <w:jc w:val="both"/>
              <w:rPr/>
            </w:pPr>
            <w:r>
              <w:rPr/>
              <w:t>Автогрейдер  –  2 ед.,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- 1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 РЭС ПАО «Т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пец. ГАЗ 66 – 2 е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УАЗ  –  1е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здеход-1ед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ПСЧ 3 отряд ФПС ГУ МЧС России по Томской области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автомобиль- 6 шт,</w:t>
            </w:r>
          </w:p>
          <w:p>
            <w:pPr>
              <w:pStyle w:val="Normal"/>
              <w:jc w:val="both"/>
              <w:rPr/>
            </w:pPr>
            <w:r>
              <w:rPr/>
              <w:t>Аварийно-спасательный инструмент – 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Обской участок Центра ГИМС ГУ МЧС России по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– 2 шт.</w:t>
            </w:r>
          </w:p>
          <w:p>
            <w:pPr>
              <w:pStyle w:val="Normal"/>
              <w:jc w:val="both"/>
              <w:rPr/>
            </w:pPr>
            <w:r>
              <w:rPr/>
              <w:t>Мотор.лодка – 2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 УТЭ ТФ  ПАО «Рос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- 2 ед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 « Газель» – 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ТЗ-80- 1 ед 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З  «Центра гигиены и эпидемиологии» в Шегар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1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газовый участок ООО «Газпром газораспределение Том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5 ед.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-1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 Шегар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17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З «Шегарская  районная больница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корой помощи –7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гарское сельское по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и моторные- 3 ед. (по договору)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-1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катское сельское по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-1 ед.</w:t>
            </w:r>
          </w:p>
          <w:p>
            <w:pPr>
              <w:pStyle w:val="Normal"/>
              <w:jc w:val="both"/>
              <w:rPr/>
            </w:pPr>
            <w:r>
              <w:rPr/>
              <w:t>Лодка ПВХ 3200  с мотором5-FHS -1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-2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естр откачивающей техники и резерва источников электроснабжения Шега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качивающей техники и резерва источников энерг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щ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(наименование и адрес организации, телефон, ответственный за исправное состоя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40(5557) Урал – 5.8 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ПСЧ 3 отряд ФПС  ГУ МЧС России по Том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ель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45</w:t>
            </w:r>
          </w:p>
          <w:p>
            <w:pPr>
              <w:pStyle w:val="Normal"/>
              <w:jc w:val="both"/>
              <w:rPr/>
            </w:pPr>
            <w:r>
              <w:rPr/>
              <w:t>Иванов Д.П.</w:t>
            </w:r>
          </w:p>
          <w:p>
            <w:pPr>
              <w:pStyle w:val="Normal"/>
              <w:jc w:val="both"/>
              <w:rPr/>
            </w:pPr>
            <w:r>
              <w:rPr/>
              <w:t>8(38247)23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40(Зил 131)- 2.4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Н 11(5337) МАЗ-11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Н12 (5334) МАЗ -12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40(431412) Зил-2,4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Ц 1,0-40(</w:t>
            </w:r>
            <w:r>
              <w:rPr>
                <w:lang w:val="en-US"/>
              </w:rPr>
              <w:t>ISUZU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5,8-40Урал-5,8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 – с. Вороновка </w:t>
            </w:r>
          </w:p>
          <w:p>
            <w:pPr>
              <w:pStyle w:val="Normal"/>
              <w:jc w:val="both"/>
              <w:rPr/>
            </w:pPr>
            <w:r>
              <w:rPr/>
              <w:t>ОГПС ОПС-6</w:t>
            </w:r>
          </w:p>
          <w:p>
            <w:pPr>
              <w:pStyle w:val="Normal"/>
              <w:jc w:val="both"/>
              <w:rPr/>
            </w:pPr>
            <w:r>
              <w:rPr/>
              <w:t>с.Вороновка</w:t>
            </w:r>
          </w:p>
          <w:p>
            <w:pPr>
              <w:pStyle w:val="Normal"/>
              <w:jc w:val="both"/>
              <w:rPr/>
            </w:pPr>
            <w:r>
              <w:rPr/>
              <w:t>8(38247)35101</w:t>
            </w:r>
          </w:p>
          <w:p>
            <w:pPr>
              <w:pStyle w:val="Normal"/>
              <w:jc w:val="both"/>
              <w:rPr/>
            </w:pPr>
            <w:r>
              <w:rPr/>
              <w:t>Бетмакае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40 Зил130- 2,1 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5,8-6-40(5557) Урал -5,8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.Монастырка</w:t>
            </w:r>
          </w:p>
          <w:p>
            <w:pPr>
              <w:pStyle w:val="Normal"/>
              <w:jc w:val="both"/>
              <w:rPr/>
            </w:pPr>
            <w:r>
              <w:rPr/>
              <w:t>ОГПС ОПС-6</w:t>
            </w:r>
          </w:p>
          <w:p>
            <w:pPr>
              <w:pStyle w:val="Normal"/>
              <w:jc w:val="both"/>
              <w:rPr/>
            </w:pPr>
            <w:r>
              <w:rPr/>
              <w:t>89095498498</w:t>
            </w:r>
          </w:p>
          <w:p>
            <w:pPr>
              <w:pStyle w:val="Normal"/>
              <w:jc w:val="both"/>
              <w:rPr/>
            </w:pPr>
            <w:r>
              <w:rPr/>
              <w:t>Волженин Г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40-131Зил -2,4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5,8-6-40(5557)Урал – 5,8 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.Баткат</w:t>
            </w:r>
          </w:p>
          <w:p>
            <w:pPr>
              <w:pStyle w:val="Normal"/>
              <w:jc w:val="both"/>
              <w:rPr/>
            </w:pPr>
            <w:r>
              <w:rPr/>
              <w:t>ОГПС ОПС-6</w:t>
            </w:r>
          </w:p>
          <w:p>
            <w:pPr>
              <w:pStyle w:val="Normal"/>
              <w:jc w:val="both"/>
              <w:rPr/>
            </w:pPr>
            <w:r>
              <w:rPr/>
              <w:t>8(38247)34-112</w:t>
            </w:r>
          </w:p>
          <w:p>
            <w:pPr>
              <w:pStyle w:val="Normal"/>
              <w:jc w:val="both"/>
              <w:rPr/>
            </w:pPr>
            <w:r>
              <w:rPr/>
              <w:t>Старк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40-131 Зил- 2,4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40-131 Зил-2,4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.Новоильинка</w:t>
            </w:r>
          </w:p>
          <w:p>
            <w:pPr>
              <w:pStyle w:val="Normal"/>
              <w:jc w:val="both"/>
              <w:rPr/>
            </w:pPr>
            <w:r>
              <w:rPr/>
              <w:t>ОГПС ОПС-6</w:t>
            </w:r>
          </w:p>
          <w:p>
            <w:pPr>
              <w:pStyle w:val="Normal"/>
              <w:jc w:val="both"/>
              <w:rPr/>
            </w:pPr>
            <w:r>
              <w:rPr/>
              <w:t>890954983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6-40(5557)Урал -6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с. Победа</w:t>
            </w:r>
          </w:p>
          <w:p>
            <w:pPr>
              <w:pStyle w:val="Normal"/>
              <w:jc w:val="both"/>
              <w:rPr/>
            </w:pPr>
            <w:r>
              <w:rPr/>
              <w:t>8(38247) 42-200</w:t>
            </w:r>
          </w:p>
          <w:p>
            <w:pPr>
              <w:pStyle w:val="Normal"/>
              <w:jc w:val="both"/>
              <w:rPr/>
            </w:pPr>
            <w:r>
              <w:rPr/>
              <w:t>Гильд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 40(4320)Урал- 4 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 КАО 505А-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К «Комфорт»</w:t>
            </w:r>
          </w:p>
          <w:p>
            <w:pPr>
              <w:pStyle w:val="Normal"/>
              <w:jc w:val="both"/>
              <w:rPr/>
            </w:pPr>
            <w:r>
              <w:rPr/>
              <w:t>с.Мельниково, ул Московская, 13.</w:t>
            </w:r>
          </w:p>
          <w:p>
            <w:pPr>
              <w:pStyle w:val="Normal"/>
              <w:jc w:val="both"/>
              <w:rPr/>
            </w:pPr>
            <w:r>
              <w:rPr/>
              <w:t>8(38247) 23550</w:t>
            </w:r>
          </w:p>
          <w:p>
            <w:pPr>
              <w:pStyle w:val="Normal"/>
              <w:jc w:val="both"/>
              <w:rPr/>
            </w:pPr>
            <w:r>
              <w:rPr/>
              <w:t>Кутчер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АМАЗ 505а- 1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цистер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З(3307)- 3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ТГ</w:t>
            </w:r>
            <w:r>
              <w:rPr>
                <w:lang w:val="en-US"/>
              </w:rPr>
              <w:t xml:space="preserve"> Honda she 80x Koshin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дминистрация Анастасье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С.Анастасьевка, пер.Школьный,2</w:t>
            </w:r>
          </w:p>
          <w:p>
            <w:pPr>
              <w:pStyle w:val="Normal"/>
              <w:jc w:val="both"/>
              <w:rPr/>
            </w:pPr>
            <w:r>
              <w:rPr/>
              <w:t>Бабье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ТГ</w:t>
            </w:r>
            <w:r>
              <w:rPr>
                <w:lang w:val="en-US"/>
              </w:rPr>
              <w:t xml:space="preserve"> Honda she 80x Koshi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TRION SRCT7200E</w:t>
            </w:r>
            <w:r>
              <w:rPr/>
              <w:t xml:space="preserve"> 6,5 к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генератор</w:t>
            </w:r>
          </w:p>
          <w:p>
            <w:pPr>
              <w:pStyle w:val="Normal"/>
              <w:jc w:val="both"/>
              <w:rPr/>
            </w:pPr>
            <w:r>
              <w:rPr/>
              <w:t>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 6СС-5-91.472Н101(Д)</w:t>
            </w:r>
          </w:p>
          <w:p>
            <w:pPr>
              <w:pStyle w:val="Normal"/>
              <w:jc w:val="both"/>
              <w:rPr/>
            </w:pPr>
            <w:r>
              <w:rPr/>
              <w:t>Заводской № б/н-68,5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Успех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, ул.Московская,13</w:t>
            </w:r>
          </w:p>
          <w:p>
            <w:pPr>
              <w:pStyle w:val="Normal"/>
              <w:jc w:val="both"/>
              <w:rPr/>
            </w:pPr>
            <w:r>
              <w:rPr/>
              <w:t>8(38247) 237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ggs&amp; Stratton 8500EA Заводской № 25Е2 35 О11О G1- 8.5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дминистрация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алинина,51</w:t>
            </w:r>
          </w:p>
          <w:p>
            <w:pPr>
              <w:pStyle w:val="Normal"/>
              <w:jc w:val="both"/>
              <w:rPr/>
            </w:pPr>
            <w:r>
              <w:rPr/>
              <w:t>8(38247) 221361</w:t>
            </w:r>
          </w:p>
          <w:p>
            <w:pPr>
              <w:pStyle w:val="Normal"/>
              <w:jc w:val="both"/>
              <w:rPr/>
            </w:pPr>
            <w:r>
              <w:rPr/>
              <w:t>Сваровский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obin</w:t>
            </w:r>
            <w:r>
              <w:rPr/>
              <w:t>-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13,5/400-</w:t>
            </w:r>
            <w:r>
              <w:rPr>
                <w:lang w:val="en-US"/>
              </w:rPr>
              <w:t>SLE</w:t>
            </w:r>
          </w:p>
          <w:p>
            <w:pPr>
              <w:pStyle w:val="Normal"/>
              <w:jc w:val="both"/>
              <w:rPr/>
            </w:pPr>
            <w:r>
              <w:rPr/>
              <w:t>Заводской № С 7005198/100706-13,5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З «Шегарска РБ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39</w:t>
            </w:r>
          </w:p>
          <w:p>
            <w:pPr>
              <w:pStyle w:val="Normal"/>
              <w:jc w:val="both"/>
              <w:rPr/>
            </w:pPr>
            <w:r>
              <w:rPr/>
              <w:t>8(38247)21147</w:t>
            </w:r>
          </w:p>
          <w:p>
            <w:pPr>
              <w:pStyle w:val="Normal"/>
              <w:jc w:val="both"/>
              <w:rPr/>
            </w:pPr>
            <w:r>
              <w:rPr/>
              <w:t>Хомяков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прь» -7,4 кВт</w:t>
            </w:r>
          </w:p>
          <w:p>
            <w:pPr>
              <w:pStyle w:val="Normal"/>
              <w:jc w:val="both"/>
              <w:rPr/>
            </w:pPr>
            <w:r>
              <w:rPr/>
              <w:t>Заводской № б/н-7,4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дминистрация Побединского 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с. Победа, ул. Ленина,68</w:t>
            </w:r>
          </w:p>
          <w:p>
            <w:pPr>
              <w:pStyle w:val="Normal"/>
              <w:jc w:val="both"/>
              <w:rPr/>
            </w:pPr>
            <w:r>
              <w:rPr/>
              <w:t>(382-47)4-22-64</w:t>
            </w:r>
          </w:p>
          <w:p>
            <w:pPr>
              <w:pStyle w:val="Normal"/>
              <w:jc w:val="both"/>
              <w:rPr/>
            </w:pPr>
            <w:r>
              <w:rPr/>
              <w:t>Гильд Е.В.</w:t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 100 П-Т400-100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 РЭС ПАО «ТРК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, ул.Свердлова1,</w:t>
            </w:r>
          </w:p>
          <w:p>
            <w:pPr>
              <w:pStyle w:val="Normal"/>
              <w:jc w:val="both"/>
              <w:rPr/>
            </w:pPr>
            <w:r>
              <w:rPr/>
              <w:t>8(38247)219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генераторная бензи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Б-6000Е(-1) 4кВт- 4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дминистрация Баткат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с. Баткат, пер.Кооперативный,1</w:t>
            </w:r>
          </w:p>
          <w:p>
            <w:pPr>
              <w:pStyle w:val="Normal"/>
              <w:jc w:val="both"/>
              <w:rPr/>
            </w:pPr>
            <w:r>
              <w:rPr/>
              <w:t>8(38247)34137</w:t>
            </w:r>
          </w:p>
          <w:p>
            <w:pPr>
              <w:pStyle w:val="Normal"/>
              <w:jc w:val="both"/>
              <w:rPr/>
            </w:pPr>
            <w:r>
              <w:rPr/>
              <w:t>Радае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 GX160-</w:t>
            </w:r>
            <w:r>
              <w:rPr/>
              <w:t>5,5 л/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,</w:t>
            </w:r>
          </w:p>
          <w:p>
            <w:pPr>
              <w:pStyle w:val="Normal"/>
              <w:jc w:val="both"/>
              <w:rPr/>
            </w:pPr>
            <w:r>
              <w:rPr/>
              <w:t>ул.Московская,13</w:t>
            </w:r>
          </w:p>
          <w:p>
            <w:pPr>
              <w:pStyle w:val="Normal"/>
              <w:jc w:val="both"/>
              <w:rPr/>
            </w:pPr>
            <w:r>
              <w:rPr/>
              <w:t>Кондрухов И.Н. 8(38247)21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P</w:t>
            </w:r>
            <w:r>
              <w:rPr/>
              <w:t>80- 6,5 л/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obin EY</w:t>
            </w:r>
            <w:r>
              <w:rPr/>
              <w:t xml:space="preserve"> 20-3- 5 л/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О готовности к предупреждению и ликвидации последствии ЧС на территории Шегарского района в пожароопас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оны риска связанные с лесными пожарами попадет население населенных пунктов: Бушуево, Победа, Кулманы, Монастырка, Вороновка, Тызырачево, Дегтярёвка, Кайтес, Мельниково, Новониколаевка, Подоба, Оськино, Нащёково, Федораевка, Михайловка, Гусево, Новоильинка, Балашовка, население 13600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ми сельских поселений разработаны и согласованы с ОНД Шегарского района паспорта безопасности населенных пунктов подверженных угрозе лесных пож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ановлением №1269 от 21.12.2021 г. «О создании пунктов временного </w:t>
      </w:r>
    </w:p>
    <w:p>
      <w:pPr>
        <w:pStyle w:val="Normal"/>
        <w:jc w:val="both"/>
        <w:rPr/>
      </w:pPr>
      <w:r>
        <w:rPr/>
        <w:t xml:space="preserve">размещения населения пострадавших от чрезвычайных ситуаций на территории муниципального образования «Шегарский район», в Шегарском районе созданы пункты временного размещения. В которых планируется размещение населения из зон чрезвычайных ситуаций связанных с природными пожарами в пожароопасный сезон 2022 года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36"/>
        <w:gridCol w:w="35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рганизаций, адре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мещения и расчетная вместимость (чел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абарык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/>
              <w:t xml:space="preserve"> </w:t>
            </w:r>
            <w:r>
              <w:rPr/>
              <w:t>Бабарыкино</w:t>
            </w:r>
            <w:r>
              <w:rPr/>
              <w:t>, ул. Садовая, 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 -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ОУ «Монастырская СОШ»</w:t>
            </w:r>
          </w:p>
          <w:p>
            <w:pPr>
              <w:pStyle w:val="Normal"/>
              <w:jc w:val="both"/>
              <w:rPr/>
            </w:pPr>
            <w:r>
              <w:rPr/>
              <w:t>с. Монастырка ул. Советская,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 - 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бед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/>
              <w:t xml:space="preserve"> </w:t>
            </w:r>
            <w:r>
              <w:rPr/>
              <w:t>Победа, ул.</w:t>
            </w:r>
            <w:r>
              <w:rPr/>
              <w:t xml:space="preserve"> </w:t>
            </w:r>
            <w:r>
              <w:rPr/>
              <w:t>Ленина, 12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 -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алобраги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Ш» </w:t>
            </w:r>
            <w:r>
              <w:rPr/>
              <w:t>с.</w:t>
            </w:r>
            <w:r>
              <w:rPr/>
              <w:t xml:space="preserve"> </w:t>
            </w:r>
            <w:r>
              <w:rPr/>
              <w:t>Мало</w:t>
            </w:r>
            <w:r>
              <w:rPr/>
              <w:t>б</w:t>
            </w:r>
            <w:r>
              <w:rPr/>
              <w:t>рагино</w:t>
            </w:r>
            <w:r>
              <w:rPr/>
              <w:t>, ул. Школьная, 1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-100</w:t>
            </w:r>
          </w:p>
        </w:tc>
      </w:tr>
      <w:tr>
        <w:trPr>
          <w:trHeight w:val="6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О «Шегарская спортивная школа»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/>
              <w:t xml:space="preserve"> </w:t>
            </w:r>
            <w:r>
              <w:rPr/>
              <w:t>Мельниково,</w:t>
            </w:r>
            <w:r>
              <w:rPr/>
              <w:t xml:space="preserve"> ул. Школьная, 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чный спортзал-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сил и средств,</w:t>
      </w:r>
    </w:p>
    <w:p>
      <w:pPr>
        <w:pStyle w:val="Normal"/>
        <w:jc w:val="center"/>
        <w:rPr/>
      </w:pPr>
      <w:r>
        <w:rPr/>
        <w:t>привлекаемых к мероприятиям по предупреждению и ликвидации чрезвычайных ситуаций</w:t>
      </w:r>
    </w:p>
    <w:p>
      <w:pPr>
        <w:pStyle w:val="Normal"/>
        <w:jc w:val="center"/>
        <w:rPr/>
      </w:pPr>
      <w:r>
        <w:rPr/>
        <w:t>в пожароопасный период 2022 год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54"/>
        <w:gridCol w:w="1440"/>
        <w:gridCol w:w="1554"/>
        <w:gridCol w:w="18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/</w:t>
            </w:r>
          </w:p>
          <w:p>
            <w:pPr>
              <w:pStyle w:val="Normal"/>
              <w:jc w:val="both"/>
              <w:rPr/>
            </w:pPr>
            <w:r>
              <w:rPr/>
              <w:t>дежурная с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тех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оборудован. (РЛО, бензопилы, инструмент и т.п.) 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АУ "Томсклесхоз", Шегарская ПХС 2 типа с.Мельниково ул.Школьная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а/м АЦ(30)  -2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Т-4 трелевочный -1 ед.</w:t>
            </w:r>
          </w:p>
          <w:p>
            <w:pPr>
              <w:pStyle w:val="Normal"/>
              <w:jc w:val="both"/>
              <w:rPr/>
            </w:pPr>
            <w:r>
              <w:rPr/>
              <w:t>МТЗ 100-1 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АЗ -2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цистерна 5 куб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О- 48, шансовый инструме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ПС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/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Ц-40 (Урал)-2ед.  </w:t>
            </w:r>
          </w:p>
          <w:p>
            <w:pPr>
              <w:pStyle w:val="Normal"/>
              <w:jc w:val="both"/>
              <w:rPr/>
            </w:pPr>
            <w:r>
              <w:rPr/>
              <w:t>АЦН11(МАЗ)– 1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-40-131 (ЗИЛ) -1 ед. </w:t>
            </w:r>
          </w:p>
          <w:p>
            <w:pPr>
              <w:pStyle w:val="Normal"/>
              <w:jc w:val="both"/>
              <w:rPr/>
            </w:pPr>
            <w:r>
              <w:rPr/>
              <w:t>АЦ40 131(ЗИЛ)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 1,0-40(ISUZU) -1ед.  </w:t>
            </w:r>
          </w:p>
          <w:p>
            <w:pPr>
              <w:pStyle w:val="Normal"/>
              <w:jc w:val="both"/>
              <w:rPr/>
            </w:pPr>
            <w:r>
              <w:rPr/>
              <w:t>мотопомпа – 2 ед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-40 (ЗИЛ)-1ед.</w:t>
            </w:r>
          </w:p>
          <w:p>
            <w:pPr>
              <w:pStyle w:val="Normal"/>
              <w:jc w:val="both"/>
              <w:rPr/>
            </w:pPr>
            <w:r>
              <w:rPr/>
              <w:t>АЦ-40 (Урал)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О-4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с. Монасты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Ц-40 (ЗИЛ) -1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  (Урал) 1 ед. </w:t>
            </w:r>
          </w:p>
          <w:p>
            <w:pPr>
              <w:pStyle w:val="Normal"/>
              <w:jc w:val="both"/>
              <w:rPr/>
            </w:pPr>
            <w:r>
              <w:rPr/>
              <w:t>мотопомпа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О-3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с. Бат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-40 (Урал)-1ед.</w:t>
            </w:r>
          </w:p>
          <w:p>
            <w:pPr>
              <w:pStyle w:val="Normal"/>
              <w:jc w:val="both"/>
              <w:rPr/>
            </w:pPr>
            <w:r>
              <w:rPr/>
              <w:t>АЦ -40 (ЗИЛ) - 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ЛО- 4 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с.Новоиль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-40(131) -1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ЛО -3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 с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6-40 (Урал)- 2 ед. мотопомпа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нзопила, </w:t>
            </w:r>
          </w:p>
          <w:p>
            <w:pPr>
              <w:pStyle w:val="Normal"/>
              <w:jc w:val="both"/>
              <w:rPr/>
            </w:pPr>
            <w:r>
              <w:rPr/>
              <w:t>Аварийно спасательный инструмент,</w:t>
            </w:r>
          </w:p>
          <w:p>
            <w:pPr>
              <w:pStyle w:val="Normal"/>
              <w:jc w:val="both"/>
              <w:rPr/>
            </w:pPr>
            <w:r>
              <w:rPr/>
              <w:t>РЛО -2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/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а/м – 16 ед. мотопомпа-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-3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–1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ЛО-82, шансовый инстр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егарским лесничеством</w:t>
      </w:r>
      <w:r>
        <w:rPr>
          <w:b/>
        </w:rPr>
        <w:t xml:space="preserve"> </w:t>
      </w:r>
      <w:r>
        <w:rPr/>
        <w:t>в 2022 году</w:t>
      </w:r>
      <w:r>
        <w:rPr>
          <w:b/>
        </w:rPr>
        <w:t xml:space="preserve"> </w:t>
      </w:r>
      <w:r>
        <w:rPr/>
        <w:t>запланирован уход за 40 км., обустройство 83,3 км. противопожарных минерализованных полос. Контролируемое выжигание сухих горючих материалов запрещено.</w:t>
      </w:r>
      <w:r>
        <w:rPr>
          <w:b/>
        </w:rPr>
        <w:t xml:space="preserve"> </w:t>
      </w:r>
      <w:r>
        <w:rPr/>
        <w:t>На территории Шегарского лесничества установлено 6 пожарных наблюдательных пунктов. Имеется 18 пунктов сосредоточения противопожарного инвентаря.            Лесные территории Шегарского района в 2022 году арендуют 16 предприятий и индивидуальных предпринимателей. Для тушения природных пожаров на лесных территориях  привлекаются 16 противопожарных групп из числа арендаторов лесных угодий: 60 человек личного состава, 2 лесопожарных автомобиля, 15 плугов лесных, 2 трактора гусеничных, 19 тракторов колесных, 15 мотопомп, 114 РЛО, 186 лопат, 35 топоры-моты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работы по привлечению арендаторов лесных участков к тушению лесных пожаров осуществляется в соответствии с Планами тушения Тимирязевского и Шегарского лесничеств - филиала ОГКУ «Томсклес». Время готовности и порядок привлечения спланирова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2 году планируются мероприятия по пропаганде безопасного поведения в лесах в пожароопасный период: </w:t>
      </w:r>
    </w:p>
    <w:p>
      <w:pPr>
        <w:pStyle w:val="Normal"/>
        <w:jc w:val="both"/>
        <w:rPr/>
      </w:pPr>
      <w:r>
        <w:rPr/>
        <w:t xml:space="preserve">- распространение тематических листовок, </w:t>
      </w:r>
    </w:p>
    <w:p>
      <w:pPr>
        <w:pStyle w:val="Normal"/>
        <w:jc w:val="both"/>
        <w:rPr/>
      </w:pPr>
      <w:r>
        <w:rPr/>
        <w:t>- проведение бесед на сходах граждан и при подворовых обходах,</w:t>
      </w:r>
    </w:p>
    <w:p>
      <w:pPr>
        <w:pStyle w:val="Normal"/>
        <w:jc w:val="both"/>
        <w:rPr/>
      </w:pPr>
      <w:r>
        <w:rPr/>
        <w:t xml:space="preserve">- проведение тренировок,  </w:t>
      </w:r>
    </w:p>
    <w:p>
      <w:pPr>
        <w:pStyle w:val="Normal"/>
        <w:jc w:val="both"/>
        <w:rPr/>
      </w:pPr>
      <w:r>
        <w:rPr/>
        <w:t xml:space="preserve">- публикации материалов в районной газете </w:t>
      </w:r>
    </w:p>
    <w:p>
      <w:pPr>
        <w:pStyle w:val="Normal"/>
        <w:jc w:val="both"/>
        <w:rPr/>
      </w:pPr>
      <w:r>
        <w:rPr/>
        <w:t>- подготовка стендов, аншлагов, плакатов по противопожарной тематике в местах массового скопления людей (здания  Администраций, школы, магазины, дома культуры и т.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дготовки к пожароопасному периоду 2022 года, сельскими поселениями в осенний период 2021 года проведена опашка противопожарных минерализированных полос вокруг населенных пунктов за счет средств сельских пос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шению Думы Шегарского района от 21.12.2021 года №143 «О районном бюджете МО «Шегарский район» на 2021 и плановый период 2023 и 2024 годов» в 2022 году создан финансовый резерв Администрации Шегарского района на  предупреждение и ликвидацию последствий чрезвычайных ситуаций и стихийных бедствий природного и техногенного характера, в размере 650,0 тысяч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1 -2023 годов» выделено из бюджета района  - 620 тыс. рублей. Из них:</w:t>
      </w:r>
    </w:p>
    <w:p>
      <w:pPr>
        <w:pStyle w:val="Normal"/>
        <w:jc w:val="both"/>
        <w:rPr/>
      </w:pPr>
      <w:r>
        <w:rPr/>
        <w:t>- на  создание и содержание в исправном состоянии защитных минерализованных полос вокруг населённых пунктов – 220 т.р.</w:t>
      </w:r>
    </w:p>
    <w:p>
      <w:pPr>
        <w:pStyle w:val="Normal"/>
        <w:jc w:val="both"/>
        <w:rPr/>
      </w:pPr>
      <w:r>
        <w:rPr/>
        <w:t>- на  эксплуатационно-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, чрезвычайных ситуаций - 400,0 т.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и выполнение мероприятий по снижению риска, смягчению и ликвидации чрезвычайных ситуаций 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ом повседневного управления районного звена ТП РС ЧС является Единая дежурно-диспетчерская служба в составе 5 человек: старший оперативный дежурный, 4 оперативных дежур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03.2022 года межведомственной комиссией Администрации Томской области проведена проверка готовности муниципального образования «Шегарский район». Вынесена оценка, что районное звено ТП РС ЧС муниципального образования «Шегарский район» ограничено готово к выполнению задач по предупреждению и ликвидации чрезвычайных ситуаций весеннее – летний период 2022 году. В недостатках указано на приведение в нормативную готовность пунктов временного размещения (обеспечение кроватями, спальными принадлежностями, продуктами питания, медикаментами и.т.д.), приведение источников противопожарного водоснабжения в исправное состояние (снабжение автономными источниками питания водонапорных баш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123</dc:creator>
  <dc:description/>
  <cp:keywords/>
  <dc:language>en-US</dc:language>
  <cp:lastModifiedBy>Анна Сергеевна</cp:lastModifiedBy>
  <cp:lastPrinted>2022-04-19T14:24:00Z</cp:lastPrinted>
  <dcterms:modified xsi:type="dcterms:W3CDTF">2022-04-19T07:27:00Z</dcterms:modified>
  <cp:revision>11</cp:revision>
  <dc:subject/>
  <dc:title>Информация о готовности  к предупреждению и ликвидации последствий чрезвычайных ситуаций  на территории Шегарского  района  в весеннее – летний период 2020 г</dc:title>
</cp:coreProperties>
</file>