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Hlk100238859"/>
      <w:bookmarkEnd w:id="0"/>
      <w:r>
        <w:rPr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>
          <w:sz w:val="27"/>
          <w:szCs w:val="27"/>
        </w:rPr>
        <w:t>19.04.2022г.                                                                                               № 193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инятии к сведению информации «О работе комиссии по делам несовершеннолетних и защите их прав Администрации Шегарского района за 2021 год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Рассмотрев и обсудив представленную информацию «О работе комиссии по делам несовершеннолетних и защите их прав Администрации Шегарского района за 2021 год»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Принять к сведению информацию «О работе комиссии по делам несовершеннолетних и защите их прав Администрации Шегарского района за 2021 год»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00238859"/>
      <w:bookmarkStart w:id="2" w:name="_Hlk100238859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комиссии по делам несовершеннолетних и защите их прав Администрации Шегарского района за 2021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  <w:t xml:space="preserve">        </w:t>
      </w:r>
      <w:r>
        <w:rPr>
          <w:bCs/>
          <w:color w:val="000000"/>
          <w:lang w:bidi="en-US"/>
        </w:rPr>
        <w:t xml:space="preserve">Шегарский район создан в 1936 году, расположен в южной части Томской области, преимущественно на левобережье </w:t>
      </w:r>
      <w:hyperlink r:id="rId3">
        <w:r>
          <w:rPr>
            <w:rStyle w:val="InternetLink"/>
            <w:bCs/>
            <w:color w:val="000000"/>
            <w:lang w:bidi="en-US"/>
          </w:rPr>
          <w:t>Оби</w:t>
        </w:r>
      </w:hyperlink>
      <w:r>
        <w:rPr>
          <w:bCs/>
          <w:color w:val="000000"/>
          <w:lang w:bidi="en-US"/>
        </w:rPr>
        <w:t xml:space="preserve">. Административным центром Шегарского района является с. </w:t>
      </w:r>
      <w:hyperlink r:id="rId4">
        <w:r>
          <w:rPr>
            <w:rStyle w:val="InternetLink"/>
            <w:bCs/>
            <w:color w:val="000000"/>
            <w:lang w:bidi="en-US"/>
          </w:rPr>
          <w:t>Мельниково</w:t>
        </w:r>
      </w:hyperlink>
      <w:r>
        <w:rPr>
          <w:bCs/>
          <w:color w:val="000000"/>
          <w:lang w:bidi="en-US"/>
        </w:rPr>
        <w:t xml:space="preserve">, которое располагается в 60 км к западу от </w:t>
        <w:br/>
        <w:t xml:space="preserve">г. </w:t>
      </w:r>
      <w:hyperlink r:id="rId5">
        <w:r>
          <w:rPr>
            <w:rStyle w:val="InternetLink"/>
            <w:bCs/>
            <w:color w:val="000000"/>
            <w:lang w:bidi="en-US"/>
          </w:rPr>
          <w:t>Томска</w:t>
        </w:r>
      </w:hyperlink>
      <w:r>
        <w:rPr>
          <w:bCs/>
          <w:color w:val="000000"/>
          <w:lang w:bidi="en-US"/>
        </w:rPr>
        <w:t xml:space="preserve">. На севере он граничит с Кривошеинским, на востоке – с Томским, на юге - </w:t>
        <w:br/>
        <w:t xml:space="preserve">с Кожевниковским, на западе - с Бакчарским районами Томской области. Шегарский район это важный автотранспортный узел, в районном центре сходятся автотрассы федерального подчинения, ведущие на юг – в Новосибирскую область далее на Алтай, </w:t>
        <w:br/>
        <w:t xml:space="preserve">на запад – до Бакчара – Парабели – Кедрового, на север – до Колпашева и Каргаска, </w:t>
        <w:br/>
        <w:t xml:space="preserve">и на юг – до Томска с выходом на Транссибирскую магистраль. Через территорию района проходят трубопроводы, поставляющие нефть и газ предприятиям Томска и Кузбасса.             Шегарский район имеет важное значение в области как крупный производитель сельскохозяйственной продукции, его южная часть занята в основном сельхозугодиями. На долю агропромышленного комплекса приходится более 60% валового продукта района. Север и северо-запад занимают </w:t>
      </w:r>
      <w:hyperlink r:id="rId6">
        <w:r>
          <w:rPr>
            <w:rStyle w:val="InternetLink"/>
            <w:bCs/>
            <w:color w:val="000000"/>
            <w:lang w:bidi="en-US"/>
          </w:rPr>
          <w:t>таёжные леса</w:t>
        </w:r>
      </w:hyperlink>
      <w:r>
        <w:rPr>
          <w:bCs/>
          <w:color w:val="000000"/>
          <w:lang w:bidi="en-US"/>
        </w:rPr>
        <w:t xml:space="preserve"> и </w:t>
      </w:r>
      <w:hyperlink r:id="rId7">
        <w:r>
          <w:rPr>
            <w:rStyle w:val="InternetLink"/>
            <w:bCs/>
            <w:color w:val="000000"/>
            <w:lang w:bidi="en-US"/>
          </w:rPr>
          <w:t>болота</w:t>
        </w:r>
      </w:hyperlink>
      <w:r>
        <w:rPr>
          <w:bCs/>
          <w:color w:val="000000"/>
          <w:lang w:bidi="en-US"/>
        </w:rPr>
        <w:t xml:space="preserve">. В 4 км к востоку </w:t>
        <w:br/>
        <w:t xml:space="preserve">от с. </w:t>
      </w:r>
      <w:hyperlink r:id="rId8">
        <w:r>
          <w:rPr>
            <w:rStyle w:val="InternetLink"/>
            <w:bCs/>
            <w:color w:val="000000"/>
            <w:lang w:bidi="en-US"/>
          </w:rPr>
          <w:t>Мельникова</w:t>
        </w:r>
      </w:hyperlink>
      <w:r>
        <w:rPr>
          <w:bCs/>
          <w:color w:val="000000"/>
          <w:lang w:bidi="en-US"/>
        </w:rPr>
        <w:t xml:space="preserve"> протекает важнейшая водная транспортная артерия </w:t>
      </w:r>
      <w:hyperlink r:id="rId9">
        <w:r>
          <w:rPr>
            <w:rStyle w:val="InternetLink"/>
            <w:bCs/>
            <w:color w:val="000000"/>
            <w:lang w:bidi="en-US"/>
          </w:rPr>
          <w:t>Западной Сибири</w:t>
        </w:r>
      </w:hyperlink>
      <w:r>
        <w:rPr>
          <w:bCs/>
          <w:color w:val="000000"/>
          <w:lang w:bidi="en-US"/>
        </w:rPr>
        <w:t xml:space="preserve"> — р. </w:t>
      </w:r>
      <w:hyperlink r:id="rId10">
        <w:r>
          <w:rPr>
            <w:rStyle w:val="InternetLink"/>
            <w:bCs/>
            <w:color w:val="000000"/>
            <w:lang w:bidi="en-US"/>
          </w:rPr>
          <w:t>Обь</w:t>
        </w:r>
      </w:hyperlink>
      <w:r>
        <w:rPr>
          <w:bCs/>
          <w:color w:val="000000"/>
          <w:lang w:bidi="en-U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лощадь Шегарского района составляет 503 тыс. га.</w:t>
      </w:r>
      <w:r>
        <w:rPr>
          <w:b/>
          <w:bCs/>
          <w:color w:val="000000"/>
        </w:rPr>
        <w:t xml:space="preserve"> (</w:t>
      </w:r>
      <w:r>
        <w:rPr>
          <w:color w:val="000000"/>
        </w:rPr>
        <w:t>5 тыс. км 2). В лесных угодьях сохранилась высокая численность охотничье-промысловых видов</w:t>
      </w:r>
      <w:r>
        <w:rPr/>
        <w:t xml:space="preserve"> животных, район имеет потенциальные ресурсы для сбора дикоросов (грибов, ягод, кедровых орехов). На территории Шегарского района расположен комплексный заказник "Иловский" площадью 26 тыс. га., Поздняковское месторождение железных болотных руд и Кулманское месторождение песчано-гравийной смес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сельской местности Шегарского района, Томской области на начало 2021 года входят 1 муниципальный район, 6 сельских поселений, 37 сельских населённых пунктов, из которых 1 – без населения (д. Большое Брагино, Трубачевское с/п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амое крупное сельское поселение в Шегарском районе – Шегарское, в котором проживает 8803 человека, или 46.3% населения Шегарского района. Наименьшее </w:t>
        <w:br/>
        <w:t>по численности населения – Трубачевское сельское поселение, в котором проживает 1041 человек (5.5%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hyperlink r:id="rId11">
        <w:r>
          <w:rPr>
            <w:rStyle w:val="InternetLink"/>
            <w:color w:val="000000"/>
          </w:rPr>
          <w:t>Муниципальные образования</w:t>
        </w:r>
      </w:hyperlink>
      <w:r>
        <w:rPr>
          <w:color w:val="000000"/>
        </w:rPr>
        <w:t xml:space="preserve"> со статусом </w:t>
      </w:r>
      <w:hyperlink r:id="rId12">
        <w:r>
          <w:rPr>
            <w:rStyle w:val="InternetLink"/>
            <w:color w:val="000000"/>
          </w:rPr>
          <w:t>сельских поселений</w:t>
        </w:r>
      </w:hyperlink>
      <w:r>
        <w:rPr>
          <w:color w:val="000000"/>
        </w:rPr>
        <w:t>:</w:t>
      </w:r>
    </w:p>
    <w:tbl>
      <w:tblPr>
        <w:tblW w:w="9923" w:type="dxa"/>
        <w:jc w:val="left"/>
        <w:tblInd w:w="-7" w:type="dxa"/>
        <w:tblLayout w:type="fixed"/>
        <w:tblCellMar>
          <w:top w:w="48" w:type="dxa"/>
          <w:left w:w="96" w:type="dxa"/>
          <w:bottom w:w="48" w:type="dxa"/>
          <w:right w:w="315" w:type="dxa"/>
        </w:tblCellMar>
      </w:tblPr>
      <w:tblGrid>
        <w:gridCol w:w="646"/>
        <w:gridCol w:w="2494"/>
        <w:gridCol w:w="2653"/>
        <w:gridCol w:w="1506"/>
        <w:gridCol w:w="1536"/>
        <w:gridCol w:w="1088"/>
      </w:tblGrid>
      <w:tr>
        <w:trPr>
          <w:tblHeader w:val="true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й центр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  <w:br/>
              <w:t>населённых</w:t>
              <w:br/>
              <w:t>пунктов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</w:t>
              <w:br/>
              <w:t>(чел.)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  <w:br/>
              <w:t>(км²)</w:t>
            </w:r>
          </w:p>
        </w:tc>
      </w:tr>
      <w:tr>
        <w:trPr/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Анастасьевское сельское поселение</w:t>
              </w:r>
            </w:hyperlink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о </w:t>
            </w:r>
            <w:hyperlink r:id="rId14">
              <w:r>
                <w:rPr>
                  <w:rStyle w:val="InternetLink"/>
                  <w:color w:val="000000"/>
                </w:rPr>
                <w:t>Анастасьевка</w:t>
              </w:r>
            </w:hyperlink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9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9,74</w:t>
            </w:r>
          </w:p>
        </w:tc>
      </w:tr>
      <w:tr>
        <w:trPr/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Баткатское сельское поселение</w:t>
              </w:r>
            </w:hyperlink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о </w:t>
            </w:r>
            <w:hyperlink r:id="rId16">
              <w:r>
                <w:rPr>
                  <w:rStyle w:val="InternetLink"/>
                  <w:color w:val="000000"/>
                </w:rPr>
                <w:t>Баткат</w:t>
              </w:r>
            </w:hyperlink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7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7,60</w:t>
            </w:r>
          </w:p>
        </w:tc>
      </w:tr>
      <w:tr>
        <w:trPr/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Побединское сельское поселение</w:t>
              </w:r>
            </w:hyperlink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ёлок </w:t>
            </w:r>
            <w:hyperlink r:id="rId18">
              <w:r>
                <w:rPr>
                  <w:rStyle w:val="InternetLink"/>
                  <w:color w:val="000000"/>
                </w:rPr>
                <w:t>Победа</w:t>
              </w:r>
            </w:hyperlink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6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/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Северное сельское поселение</w:t>
              </w:r>
            </w:hyperlink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о </w:t>
            </w:r>
            <w:hyperlink r:id="rId20">
              <w:r>
                <w:rPr>
                  <w:rStyle w:val="InternetLink"/>
                  <w:color w:val="000000"/>
                </w:rPr>
                <w:t>Гусево</w:t>
              </w:r>
            </w:hyperlink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5,60</w:t>
            </w:r>
          </w:p>
        </w:tc>
      </w:tr>
      <w:tr>
        <w:trPr/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Трубачёвское сельское поселение</w:t>
              </w:r>
            </w:hyperlink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о </w:t>
            </w:r>
            <w:hyperlink r:id="rId22">
              <w:r>
                <w:rPr>
                  <w:rStyle w:val="InternetLink"/>
                  <w:color w:val="000000"/>
                </w:rPr>
                <w:t>Трубачёво</w:t>
              </w:r>
            </w:hyperlink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30</w:t>
            </w:r>
          </w:p>
        </w:tc>
      </w:tr>
      <w:tr>
        <w:trPr/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Шегарское сельское поселение</w:t>
              </w:r>
            </w:hyperlink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о </w:t>
            </w:r>
            <w:hyperlink r:id="rId24">
              <w:r>
                <w:rPr>
                  <w:rStyle w:val="InternetLink"/>
                  <w:color w:val="000000"/>
                </w:rPr>
                <w:t>Мельниково</w:t>
              </w:r>
            </w:hyperlink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3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</w:tr>
    </w:tbl>
    <w:p>
      <w:pPr>
        <w:pStyle w:val="Normal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         </w:t>
      </w:r>
      <w:r>
        <w:rPr>
          <w:color w:val="000000"/>
          <w:lang w:bidi="en-US"/>
        </w:rPr>
        <w:t xml:space="preserve">Система образования Шегарского района включает в себя: 3 детских сада; </w:t>
        <w:br/>
        <w:t xml:space="preserve">1 начальную общеобразовательную школу; 3 основные общеобразовательные школы; </w:t>
        <w:br/>
        <w:t xml:space="preserve">9 средних общеобразовательных школ; 2 учреждения дополнительного образования: Спортивная школа, Центр детского творчества. </w:t>
      </w:r>
    </w:p>
    <w:p>
      <w:pPr>
        <w:pStyle w:val="Normal"/>
        <w:jc w:val="both"/>
        <w:rPr>
          <w:i/>
          <w:i/>
          <w:color w:val="000000"/>
          <w:lang w:bidi="en-US"/>
        </w:rPr>
      </w:pPr>
      <w:r>
        <w:rPr>
          <w:i/>
          <w:color w:val="000000"/>
          <w:lang w:bidi="en-US"/>
        </w:rPr>
        <w:t xml:space="preserve">         </w:t>
      </w:r>
      <w:r>
        <w:rPr>
          <w:i/>
          <w:color w:val="000000"/>
          <w:lang w:bidi="en-US"/>
        </w:rPr>
        <w:t xml:space="preserve">Справочно: </w:t>
      </w:r>
      <w:hyperlink r:id="rId25" w:tgtFrame="_blank">
        <w:r>
          <w:rPr>
            <w:rStyle w:val="InternetLink"/>
            <w:i/>
            <w:color w:val="000000"/>
            <w:lang w:bidi="en-US"/>
          </w:rPr>
          <w:t>МКОУ Анастасьевская СОШ</w:t>
        </w:r>
      </w:hyperlink>
      <w:r>
        <w:rPr>
          <w:i/>
          <w:color w:val="000000"/>
          <w:lang w:bidi="en-US"/>
        </w:rPr>
        <w:t xml:space="preserve">, </w:t>
      </w:r>
      <w:hyperlink r:id="rId26">
        <w:r>
          <w:rPr>
            <w:rStyle w:val="InternetLink"/>
            <w:i/>
            <w:color w:val="000000"/>
            <w:lang w:bidi="en-US"/>
          </w:rPr>
          <w:t>МКОУ Бабарыкинская СОШ</w:t>
        </w:r>
      </w:hyperlink>
      <w:r>
        <w:rPr>
          <w:i/>
          <w:color w:val="000000"/>
          <w:lang w:bidi="en-US"/>
        </w:rPr>
        <w:t xml:space="preserve">, </w:t>
      </w:r>
      <w:hyperlink r:id="rId27">
        <w:r>
          <w:rPr>
            <w:rStyle w:val="InternetLink"/>
            <w:i/>
            <w:color w:val="000000"/>
            <w:lang w:bidi="en-US"/>
          </w:rPr>
          <w:t>МКОУ Баткатская СОШ</w:t>
        </w:r>
      </w:hyperlink>
      <w:r>
        <w:rPr>
          <w:i/>
          <w:color w:val="000000"/>
          <w:lang w:bidi="en-US"/>
        </w:rPr>
        <w:t xml:space="preserve">, </w:t>
      </w:r>
      <w:hyperlink r:id="rId28">
        <w:r>
          <w:rPr>
            <w:rStyle w:val="InternetLink"/>
            <w:i/>
            <w:color w:val="000000"/>
            <w:lang w:bidi="en-US"/>
          </w:rPr>
          <w:t>МКОУ Вороновская НОШ</w:t>
        </w:r>
      </w:hyperlink>
      <w:r>
        <w:rPr>
          <w:i/>
          <w:color w:val="000000"/>
          <w:lang w:bidi="en-US"/>
        </w:rPr>
        <w:t xml:space="preserve">, </w:t>
      </w:r>
      <w:hyperlink r:id="rId29">
        <w:r>
          <w:rPr>
            <w:rStyle w:val="InternetLink"/>
            <w:i/>
            <w:color w:val="000000"/>
            <w:lang w:bidi="en-US"/>
          </w:rPr>
          <w:t>МКОУ Гусевская СОШ</w:t>
        </w:r>
      </w:hyperlink>
      <w:r>
        <w:rPr>
          <w:i/>
          <w:color w:val="000000"/>
          <w:lang w:bidi="en-US"/>
        </w:rPr>
        <w:t xml:space="preserve">, </w:t>
      </w:r>
      <w:hyperlink r:id="rId30">
        <w:r>
          <w:rPr>
            <w:rStyle w:val="InternetLink"/>
            <w:i/>
            <w:color w:val="000000"/>
            <w:lang w:bidi="en-US"/>
          </w:rPr>
          <w:t>МКОУ Каргалинская ООШ</w:t>
        </w:r>
      </w:hyperlink>
      <w:r>
        <w:rPr>
          <w:i/>
          <w:color w:val="000000"/>
          <w:lang w:bidi="en-US"/>
        </w:rPr>
        <w:t xml:space="preserve">, </w:t>
      </w:r>
      <w:hyperlink r:id="rId31">
        <w:r>
          <w:rPr>
            <w:rStyle w:val="InternetLink"/>
            <w:i/>
            <w:color w:val="000000"/>
            <w:lang w:bidi="en-US"/>
          </w:rPr>
          <w:t>МКОУ Малобрагинская ООШ</w:t>
        </w:r>
      </w:hyperlink>
      <w:r>
        <w:rPr>
          <w:i/>
          <w:color w:val="000000"/>
          <w:lang w:bidi="en-US"/>
        </w:rPr>
        <w:t xml:space="preserve">, </w:t>
      </w:r>
      <w:hyperlink r:id="rId32">
        <w:r>
          <w:rPr>
            <w:rStyle w:val="InternetLink"/>
            <w:i/>
            <w:color w:val="000000"/>
            <w:lang w:bidi="en-US"/>
          </w:rPr>
          <w:t>МКОУ Маркеловская СОШ</w:t>
        </w:r>
      </w:hyperlink>
      <w:r>
        <w:rPr>
          <w:i/>
          <w:color w:val="000000"/>
          <w:lang w:bidi="en-US"/>
        </w:rPr>
        <w:t xml:space="preserve">, </w:t>
      </w:r>
      <w:hyperlink r:id="rId33">
        <w:r>
          <w:rPr>
            <w:rStyle w:val="InternetLink"/>
            <w:i/>
            <w:color w:val="000000"/>
            <w:lang w:bidi="en-US"/>
          </w:rPr>
          <w:t>МКОУ Монастырская СОШ</w:t>
        </w:r>
      </w:hyperlink>
      <w:r>
        <w:rPr>
          <w:i/>
          <w:color w:val="000000"/>
          <w:lang w:bidi="en-US"/>
        </w:rPr>
        <w:t xml:space="preserve">, </w:t>
      </w:r>
      <w:hyperlink r:id="rId34">
        <w:r>
          <w:rPr>
            <w:rStyle w:val="InternetLink"/>
            <w:i/>
            <w:color w:val="000000"/>
            <w:lang w:bidi="en-US"/>
          </w:rPr>
          <w:t>МКОУ Побединская СОШ</w:t>
        </w:r>
      </w:hyperlink>
      <w:r>
        <w:rPr>
          <w:i/>
          <w:color w:val="000000"/>
          <w:lang w:bidi="en-US"/>
        </w:rPr>
        <w:t xml:space="preserve">, </w:t>
      </w:r>
      <w:hyperlink r:id="rId35">
        <w:r>
          <w:rPr>
            <w:rStyle w:val="InternetLink"/>
            <w:i/>
            <w:color w:val="000000"/>
            <w:lang w:bidi="en-US"/>
          </w:rPr>
          <w:t>МКОУ Трубачевская ООШ</w:t>
        </w:r>
      </w:hyperlink>
      <w:r>
        <w:rPr>
          <w:i/>
          <w:color w:val="000000"/>
          <w:lang w:bidi="en-US"/>
        </w:rPr>
        <w:t xml:space="preserve">, </w:t>
      </w:r>
      <w:hyperlink r:id="rId36">
        <w:r>
          <w:rPr>
            <w:rStyle w:val="InternetLink"/>
            <w:i/>
            <w:color w:val="000000"/>
            <w:lang w:bidi="en-US"/>
          </w:rPr>
          <w:t>МКОУ Шегарская СОШ №1</w:t>
        </w:r>
      </w:hyperlink>
      <w:r>
        <w:rPr>
          <w:i/>
          <w:color w:val="000000"/>
          <w:lang w:bidi="en-US"/>
        </w:rPr>
        <w:t xml:space="preserve">, </w:t>
      </w:r>
      <w:hyperlink r:id="rId37" w:tgtFrame="_blank">
        <w:r>
          <w:rPr>
            <w:rStyle w:val="InternetLink"/>
            <w:i/>
            <w:color w:val="000000"/>
            <w:lang w:bidi="en-US"/>
          </w:rPr>
          <w:t>МКОУ Шегарская СОШ №2</w:t>
        </w:r>
      </w:hyperlink>
      <w:r>
        <w:rPr>
          <w:i/>
          <w:color w:val="000000"/>
          <w:lang w:bidi="en-US"/>
        </w:rPr>
        <w:t xml:space="preserve">, </w:t>
      </w:r>
      <w:hyperlink r:id="rId38" w:tgtFrame="_blank">
        <w:r>
          <w:rPr>
            <w:rStyle w:val="InternetLink"/>
            <w:i/>
            <w:color w:val="000000"/>
            <w:lang w:bidi="en-US"/>
          </w:rPr>
          <w:t>МКУ ДО "Центр детского творчества"</w:t>
        </w:r>
      </w:hyperlink>
      <w:r>
        <w:rPr>
          <w:i/>
          <w:color w:val="000000"/>
          <w:lang w:bidi="en-US"/>
        </w:rPr>
        <w:t xml:space="preserve">, </w:t>
      </w:r>
      <w:hyperlink r:id="rId39">
        <w:r>
          <w:rPr>
            <w:rStyle w:val="InternetLink"/>
            <w:i/>
            <w:color w:val="000000"/>
            <w:lang w:bidi="en-US"/>
          </w:rPr>
          <w:t>МКУ ДО "Шегарская СШ"</w:t>
        </w:r>
      </w:hyperlink>
      <w:r>
        <w:rPr>
          <w:i/>
          <w:color w:val="000000"/>
          <w:lang w:bidi="en-US"/>
        </w:rPr>
        <w:t xml:space="preserve">, </w:t>
      </w:r>
      <w:hyperlink r:id="rId40">
        <w:r>
          <w:rPr>
            <w:rStyle w:val="InternetLink"/>
            <w:i/>
            <w:color w:val="000000"/>
            <w:lang w:bidi="en-US"/>
          </w:rPr>
          <w:t>МКДОУ "Побединский детский сад "Лесная дача"</w:t>
        </w:r>
      </w:hyperlink>
      <w:r>
        <w:rPr>
          <w:i/>
          <w:color w:val="000000"/>
          <w:lang w:bidi="en-US"/>
        </w:rPr>
        <w:t xml:space="preserve">, </w:t>
      </w:r>
      <w:hyperlink r:id="rId41">
        <w:r>
          <w:rPr>
            <w:rStyle w:val="InternetLink"/>
            <w:i/>
            <w:color w:val="000000"/>
            <w:lang w:bidi="en-US"/>
          </w:rPr>
          <w:t>МКДОУ "Шегарский детский сад №1, комбинированного вида"</w:t>
        </w:r>
      </w:hyperlink>
      <w:r>
        <w:rPr>
          <w:i/>
          <w:color w:val="000000"/>
          <w:lang w:bidi="en-US"/>
        </w:rPr>
        <w:t xml:space="preserve">, </w:t>
      </w:r>
      <w:hyperlink r:id="rId42">
        <w:r>
          <w:rPr>
            <w:rStyle w:val="InternetLink"/>
            <w:i/>
            <w:color w:val="000000"/>
            <w:lang w:bidi="en-US"/>
          </w:rPr>
          <w:t>МКДОУ "Шегарский детский сад №2"</w:t>
        </w:r>
      </w:hyperlink>
      <w:r>
        <w:rPr>
          <w:i/>
          <w:color w:val="000000"/>
          <w:lang w:bidi="en-US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ерритории района расположено 2 учреждения с круглосуточным пребыванием несовершеннолетних - ОГБОУ «Шегарская школа-интернат для обучающихся с ограниченными возможностями здоровья», ОГБПОУ «Промышленно-коммерческий техникум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ть учреждений культуры и искусства на территории Шегарского района составляют: «Детская школа искусств», МКУК «Шегарская межпоселенческая централизованная библиотечная система» (16 филиалов), 14 сельских домов культуры. Работают более 90 коллективов и объединений по интересам, МКУК «Краеведческий музей Шегарского район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истема здравоохранения Шегарского района представлена сетью учреждений здравоохранения: ОГАУЗ «Шегарская районная больница», 4 общие врачебные практики </w:t>
        <w:br/>
        <w:t>(с. Баткат, с. Трубачево, с. Гусево, п. Победа), 11 фельдшерско-акушерских пун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0 году в рамках государственной программы «Комплексное развитие сельских территорий» построен физкультурно-спортивный комплекс имени С.А. Белова, общая площадь здания которого составляет 1919,2 квадратных метров и включает в себя спортивный универсальный зал (для баскетбола, мини-футбола, волейбола), борцовский зал.                     В 2021 года создано новое юридическое лицо – муниципальное казенное учреждение «Физкультурно-спортивный центр Шегарского района</w:t>
      </w:r>
      <w:r>
        <w:rPr>
          <w:i/>
        </w:rPr>
        <w:t xml:space="preserve">», </w:t>
      </w:r>
      <w:r>
        <w:rPr/>
        <w:t xml:space="preserve">которое осуществляет свою деятельность в сфере физической культуры и спорта. На базе Физкультурно-спортивного центра работают спортивные секции: баскетбол, САМБО, волейбол, настольный теннис, легкая атлетика, футбол, хоккей, шахматы, греко-римская борьба, дзюдо, группа здоровья по ОФП, фитнесс. По месту жительства свою деятельность осуществляют 17 инструкторов по спорту. Инструкторы проводят занятия в спортивных, тренажерных залах, универсальных спортивных площадках, футбольных полях и в образовательных учреждениях Шегарского района. Работа проводится по следующим направлениям: волейбол, скандинавская ходьба, шахматы, шашки, футбол, хоккей, ОФП, лыжные гонки, легкая атлетика, гиревой спорт, настольный теннис, самбо, велогонки, веселые старты, фитнесс, силовые тренировки. На сегодняшний день в сельских поселениях Шегарского района устанавливаются малобюджетные спортивные площадки по месту жительства </w:t>
        <w:br/>
        <w:t xml:space="preserve">и учебы несовершеннолетних. В 2021 году малобюджетные спортивные площадки установлены в селе Гусево и селе Победа. В с. Мельниково расположен «Молодежный центр», где в зимнее время действует пункт проката лыж и коньков, стадион «Кедр». </w:t>
        <w:br/>
        <w:t xml:space="preserve">          На стадионе «Кедр» возведен бытовой комплекс для спортсменов, построена крытая трибуна. Построен современный теннисный корт. В Шегарском районе часто проводятся спортивные мероприятия областного масштаба: спартакиады работников агропромышленного комплекса, дорожников, пожарных, воспитанников детских домов </w:t>
        <w:br/>
        <w:t xml:space="preserve">и школ-интернатов. Традиционными стали областные соревнования по лыжным гонкам </w:t>
        <w:br/>
        <w:t>на приз Администрации Шегарского района среди младших школь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1 году на территории Шегарского района проживало 19004 человек, из них </w:t>
        <w:br/>
        <w:t xml:space="preserve">3982 несовершеннолетних (из них подростков от 14 до 18 лет - 756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1 году зарегистрировано 5 преступлений (АППГ 12) совершенных несовершеннолетними на территории Шегарского района, что на 8 меньше </w:t>
        <w:br/>
        <w:t xml:space="preserve">в абсолютных цифрах, уровня прошлого года. Удельный вес подростковой преступности составил 3,2% (АППГ 8,1%). Количество несовершеннолетних, совершивших преступления 5 (9), из них проживало на территории Шегарского района – 4 (8). </w:t>
        <w:br/>
        <w:t xml:space="preserve">4 (9) несовершеннолетних совершили преступления в состоянии опьянения (алкогольного). 2 (3) несовершеннолетних совершили преступления повторно. </w:t>
      </w:r>
    </w:p>
    <w:p>
      <w:pPr>
        <w:pStyle w:val="Normal"/>
        <w:jc w:val="both"/>
        <w:rPr/>
      </w:pPr>
      <w:r>
        <w:rPr/>
        <w:t>1 преступление совершено в группе, АППГ - 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Сравнительный анализ состояния преступности несовершеннолетних на территории Шегарского района/Томской области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11"/>
        <w:gridCol w:w="1939"/>
        <w:gridCol w:w="2068"/>
        <w:gridCol w:w="2053"/>
        <w:gridCol w:w="239"/>
      </w:tblGrid>
      <w:tr>
        <w:trPr>
          <w:trHeight w:val="22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о преступлений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ест. несов. в %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рай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 5 преступлений (100%) зарегистрированных на территории Шегарского района по линии несовершеннолетних за отчетный период носят имущественный характер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равоч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ч.1ст.166 УК РФ – Д.В.А., 20.02.2004г.р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. в ч.2 ст. 158 УК РФ – А.С.А., 10.10.2003г.р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. б ч.2 ст. 158 УК РФ – А.В.А., 10.10.2003г.р.</w:t>
      </w:r>
    </w:p>
    <w:p>
      <w:pPr>
        <w:pStyle w:val="Normal"/>
        <w:jc w:val="both"/>
        <w:rPr>
          <w:i/>
          <w:i/>
        </w:rPr>
      </w:pPr>
      <w:r>
        <w:rPr>
          <w:i/>
        </w:rPr>
        <w:t>-.ч.1 ст. 158 УК РФ – Р.А.С., 02.07.2004г.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ч.2 ст. 162 УК РФ Б.О.А., 10.04.2004г.р. (группа со взрослым), житель Зырянского район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нализируя причины совершения правонарушений несовершеннолетними </w:t>
        <w:br/>
        <w:t xml:space="preserve">на территории Шегарского района и условия им способствующие, можно выделить основные из них: особенности личности правонарушителя (индивидуальные, возрастные, психологические) в условиях его неблагоприятного воспитания и формирования (отсутствие контроля за поведением со стороны родителей и других близких, </w:t>
        <w:br/>
        <w:t>их неучастие в личной жизни подростка; тяжелые жизненные обстоятельства).</w:t>
      </w:r>
    </w:p>
    <w:p>
      <w:pPr>
        <w:pStyle w:val="Normal"/>
        <w:jc w:val="both"/>
        <w:rPr/>
      </w:pPr>
      <w:r>
        <w:rPr/>
        <w:t>100% несовершеннолетних воспитывались в неполных семьях, из них Б. прошел процедуры: лишения родителей родительских прав, опеку, смерть опекуна, опеку, отказ опекуна от опеки, помещение в ЦПД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яд несовершеннолетних ранее обучались в рамках общеобразовательных учреждений по адаптированной образовательной программе. Как пример, можно привести несовершеннолетнего Д.В.А., чье поведение носило устойчивый противоправный характер и не поддавалось положительному воспитательному влиянию. Для обеспечения коррекции недостатков в психическом развитии ребенка с задержкой психического развития и оказания помощи в освоении образовательной программы основного общего образования данный несовершеннолетний помещался в областное государственное казенное специальное учебно-воспитательное общеобразовательное учреждение открытого типа «Александровская школа-интернат» (для детей с девиантным поведением), помещался в ЦВСНП УМВД России по Томской области, в ФГБПОУ «Каргатское СУВУ» откуда отчислен 20.03.2021г., 24 апреля 2021года совершил угон автомобиля (крайнее преступление из ряда совершенных ранее), 26.04.2021г. заключен под стражу до 23.06.2001г., 18.06.2021г. приговорен к лишению свободы на 1 год 4 меся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0% преступлений совершены несовершеннолетними учащимися профессиональных образовательных учреждений (братья А., Р., Б.), которые </w:t>
        <w:br/>
        <w:t xml:space="preserve">не в период обучения в общеобразовательной организации, не в последствие </w:t>
        <w:br/>
        <w:t>в профессиональном образовательном учреждении желания учиться не проявляли. После достижения совершеннолетия, и прекращения профилактической работы со стороны органов и учреждений системы профилактики безнадзорности, беспризорности, правонарушений и антиобщественных действий несовершеннолетних, молодые люди оставляют учебные учреждения, не желая продолжать обучение. Как пример можно привести 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головных дел, по фактам смерти детей первого года жизни, детоубийства </w:t>
        <w:br/>
        <w:t>и самоубийства несовершеннолетних не возбужда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ерритории Шегарского района в период 2020-2021 года зарегистрирована </w:t>
        <w:br/>
        <w:t>1 попытка суицида несовершеннолетнего в 2021году, совершенная Л.К.Р., 21 января 2008г. рождения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Справочно: Л.К.Р., проживала по адресу: п. Победа, в благоустроенной квартире, где созданы удовлетворительные семейно – бытовые условия жизни. Несовершеннолетняя была обеспечена сезонной одеждой и продуктами питания в соответствии с возрастом; местом для занятий и отдыха, необходимой оргтехникой, учебными принадлежностями. Обучалась в МКОУ «Побединская СОШ» с первого до седьмой класс по адаптированной рабочей программе для обучающихся с ограниченными возможностями здоровья. Склонна к конфликтам, способна на совершение необдуманных поступков. Опекун Л. – М.. поддерживала связь со школой, интересовалась вопросами учебы и поведения опекаемой, прислушивалась к советам учителей. М. старалась выстроить отношения с Л.. на взаимном уважении и доверии,</w:t>
      </w:r>
      <w:r>
        <w:rPr/>
        <w:t xml:space="preserve"> </w:t>
      </w:r>
      <w:r>
        <w:rPr>
          <w:i/>
        </w:rPr>
        <w:t>но опекаемая зачастую ее не слушалась, обманывала с пользой для себ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ть Л. решением Шегарского районного суда Томской области ограничена </w:t>
        <w:br/>
        <w:t xml:space="preserve">в родительских правах по психическому заболеванию в 2019г. </w:t>
      </w:r>
    </w:p>
    <w:p>
      <w:pPr>
        <w:pStyle w:val="Normal"/>
        <w:jc w:val="both"/>
        <w:rPr/>
      </w:pPr>
      <w:r>
        <w:rPr/>
        <w:t>Координирующую деятельность органов и учреждений системы профилактики безнадзорности, беспризорности, правонарушений и антиобщественных действий несовершеннолетних на территории района осуществляет коллегиальный орган – комиссия по делам несовершеннолетних и защите их прав Администрации Шегарского района. Работа комиссии осуществлялась в соответствии с Федеральным законом  от 24.06.1999 №120-ФЗ «Об основах системы профилактики безнадзорности и правонарушений несовершеннолетних», Законом Томской области от 08.10.2014 №136-ОЗ «О комиссиях по делам несовершеннолетних и защите их прав Томской области», а также в соответствии с         Планом работы комиссии по профилактике безнадзорности, правонарушений, наркомании, алкоголизма и табакокурения среди несовершеннолетних н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 2 марта 2021 года в комиссию информация о неблагополучии семьи Л.– М. не поступала. 2 марта 2021 года в комиссию из ОГАУЗ «Шегарская районная больница» (далее – ОГАУЗ «ШРБ») поступило сообщение о том, что 1 марта 2021 года в ОГАУЗ «БСМП №2» санавиацией из ОГАУЗ «ШРБ» транспортирована </w:t>
        <w:br/>
        <w:t xml:space="preserve">Л.К.Р., которая 01.03.2021 г. в неустановленное время, находясь по месту проживания приняла около 10 таблеток «Карбамазепина» внутрь. Диагноз: отравление тяжелой степен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ем КДНиЗП создана рабочая группа в составе: заведующей Службы помощи семье и детям Горбуновой Л.М., начальника отдела опеки и попечительства Григорьевой Т.В., начальника отдела образования Администрации Шегарского района Плешкуновой В.П., инспектора ПДН ОУУПиПДН ОМВД России по Шегарскому району Курбановой А.И., при секретаре Артемьеве В.А. Поручено: Службе помощи семье и детям разработать план сопровождения замещающей семьи с учетом оказания психологической помощи. Отделу опеки и попечительства провести профилактическую работу с опекуном М.Т.Г., в том числе об усилении контроля за времяпрепровождением опекаемой, подготовить письма в ОГАУЗ «ШРБ» об организации дальнейшего медицинского сопровождения Л.К.Р., рассмотрения вопроса о постановке несовершеннолетней на учет к врачу психиатру. МКОУ «Побединская СОШ» вовлекать Л.К.Р. </w:t>
        <w:br/>
        <w:t xml:space="preserve">в досуговую и внеурочную деятельность. 5 марта 2021 года на базе Службы помощи семье и детям проведен консилиум по сопровождению замещающих семей, решением которого семья М.Т.Г. с базового уровня сопровождения переведена на кризисный, утвержден план семьи на кризисном уровне сопровождения. Следует отметить, что не смотря на то, что семья М.Т.Г. ранее находилась на базовом уровне сопровождения – работа как с опекуном, так и с опекаемой проводилась систематически специалистами службы помощи семьи и детям в виде индивидуальных консультаций, диагностики, психокоррекции эмоционального состояния. 3 ноября 2021 года КДНиЗП вынесено постановление № 18-7 по делу об административном правонарушении в отношении М.Т.Г. по ч.1 ст.5.35 КоАП Российской Федерации, с назначением административного наказания в виде предупреждения. 6 октября 2021 года Л.К.Р., 21.01.2018 года помещена в ОГКУ «Центр помощи детям, оставшимся без попечения родителей, Зырянского района». Постановлением от 23 ноября 2021 года «Об определении несовершеннолетней Л.К.Р. под надзор в организацию для детей-сирот и детей, оставшихся без попечения родителей» несовершеннолетняя Л.К.Р. определена под надзор в организацию для детей – сирот и детей, оставшихся без попечения роди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21 году проведено 21 заседание комиссии, за аналогичный период прошлого года - 20. На рассмотрение комиссии поступило 100 (88) административных материала, из которых рассмотрено 87 (88). Наложено 54 (72) административных штрафа на сумму 107.600 (185700) рублей, 25 (14) предупреждений, 7 (2) административных протокола прекращено на основании п.2 ч.1 ст. 24.5 КоАП РФ – 3 (1) и п.6 ч.1 ст. 24.5 КоАП РФ –                  4 (0). (АППГ п.1-1). Отправлен на доработку 21 административный материал, из которых вернулось - 9, 12 – не вернулось с доработ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ализ административной практики за 12 месяцев 2021 года в разрезе стате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889"/>
        <w:gridCol w:w="709"/>
        <w:gridCol w:w="709"/>
        <w:gridCol w:w="708"/>
        <w:gridCol w:w="567"/>
        <w:gridCol w:w="426"/>
        <w:gridCol w:w="567"/>
        <w:gridCol w:w="425"/>
        <w:gridCol w:w="425"/>
        <w:gridCol w:w="567"/>
        <w:gridCol w:w="992"/>
        <w:gridCol w:w="851"/>
        <w:gridCol w:w="9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 на доработку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 по подведом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 ст. 24.5 п. 1 КоАП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по ст. 2.9 КоАП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улось с доработ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вернулось с доработки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 (кол-во и су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. 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.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. 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, 5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. 6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 8</w:t>
            </w:r>
          </w:p>
          <w:p>
            <w:pPr>
              <w:pStyle w:val="Normal"/>
              <w:jc w:val="both"/>
              <w:rPr/>
            </w:pPr>
            <w:r>
              <w:rPr/>
              <w:t>пп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5 ч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7 </w:t>
            </w:r>
            <w:r>
              <w:rPr/>
              <w:t xml:space="preserve">поступило,  </w:t>
            </w:r>
            <w:r>
              <w:rPr>
                <w:b/>
              </w:rPr>
              <w:t>40</w:t>
            </w:r>
            <w:r>
              <w:rPr/>
              <w:t xml:space="preserve"> рассмотре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равочно: </w:t>
              <w:br/>
            </w:r>
            <w:r>
              <w:rPr>
                <w:b/>
                <w:i/>
              </w:rPr>
              <w:t>1 переходящий</w:t>
            </w:r>
            <w:r>
              <w:rPr>
                <w:i/>
              </w:rPr>
              <w:t xml:space="preserve">: поступил 24.12.2021г. – не рассмотрен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ч.2ст.28.2КоАП РФ – не-т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.5 ст.4.1КоАП РФ -никто не может нести а/о -2ы, за 1 и тоже а/п;</w:t>
            </w:r>
            <w:r>
              <w:rPr/>
              <w:t xml:space="preserve"> ст. </w:t>
            </w:r>
            <w:r>
              <w:rPr>
                <w:i/>
              </w:rPr>
              <w:t>26.2КоАП РФ-док-в;</w:t>
            </w:r>
            <w:r>
              <w:rPr/>
              <w:t xml:space="preserve">; </w:t>
            </w:r>
            <w:r>
              <w:rPr>
                <w:i/>
              </w:rPr>
              <w:t xml:space="preserve">ст. 1.5 КоАП РФ -лицо подлежит  а/о только за те а/п, в отношении которых установлена его вина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300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5 ч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сумму 400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ч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 ч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3 ч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ост.,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рассмот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сумму 100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3.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4 ч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поступило,  8 рассмотрен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а сумму 400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4 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поступил,  2 рассмотре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а сумму 200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 ч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 ч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оступил,  1 рассмотре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2 ст. 4.4 КоАП РФ (совместно </w:t>
              <w:br/>
              <w:t>с ч.1 ст.12.7</w:t>
            </w:r>
          </w:p>
          <w:p>
            <w:pPr>
              <w:pStyle w:val="Normal"/>
              <w:jc w:val="both"/>
              <w:rPr/>
            </w:pPr>
            <w:r>
              <w:rPr/>
              <w:t>КоАП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2 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500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 ч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 ч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поступило,</w:t>
            </w:r>
          </w:p>
          <w:p>
            <w:pPr>
              <w:pStyle w:val="Normal"/>
              <w:jc w:val="both"/>
              <w:rPr/>
            </w:pPr>
            <w:r>
              <w:rPr/>
              <w:t>11 рассмотр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5.3 КоАП РФ-нарушение порядка привлечения (о составлении а/п не извещен з/п); ч.2ст.28.2 КоАП РФ-отсутствие данных, прямо перечисленных  (отсутствие объяснения ф/л в а/п и м/д)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а сумму 5100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5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 ч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оступил, 1 рассмотре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сумму 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3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7ч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 ч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оступил, 1 рассм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сумму 500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6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7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ступил, 1 расс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ступил, 1 расс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сумму 800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6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 ч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0ч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 ч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  <w:t>поступ.,</w:t>
            </w:r>
          </w:p>
          <w:p>
            <w:pPr>
              <w:pStyle w:val="Normal"/>
              <w:jc w:val="both"/>
              <w:rPr/>
            </w:pPr>
            <w:r>
              <w:rPr/>
              <w:t>4 расс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а сумму 205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 ч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 ч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у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на сумму 1000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0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поступ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рассмот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а сумму 3250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татьи (перечисли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ст.20.6.1</w:t>
            </w:r>
          </w:p>
          <w:p>
            <w:pPr>
              <w:pStyle w:val="Normal"/>
              <w:jc w:val="both"/>
              <w:rPr/>
            </w:pPr>
            <w:r>
              <w:rPr/>
              <w:t>расмотрен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ст.20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., 100</w:t>
            </w:r>
          </w:p>
          <w:p>
            <w:pPr>
              <w:pStyle w:val="Normal"/>
              <w:jc w:val="both"/>
              <w:rPr/>
            </w:pPr>
            <w:r>
              <w:rPr/>
              <w:t>(из них 1 переходящий) рассмотр.</w:t>
            </w:r>
          </w:p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в последствии вернулся и рассмотр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сумму 107.60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ч.2 ст. 4.4, совмес. с ч.1 ст. 12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0"/>
        <w:gridCol w:w="709"/>
        <w:gridCol w:w="567"/>
        <w:gridCol w:w="992"/>
        <w:gridCol w:w="567"/>
        <w:gridCol w:w="709"/>
        <w:gridCol w:w="992"/>
        <w:gridCol w:w="567"/>
        <w:gridCol w:w="851"/>
        <w:gridCol w:w="567"/>
        <w:gridCol w:w="709"/>
        <w:gridCol w:w="708"/>
        <w:gridCol w:w="567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: на доработку/</w:t>
            </w:r>
          </w:p>
          <w:p>
            <w:pPr>
              <w:pStyle w:val="Normal"/>
              <w:jc w:val="both"/>
              <w:rPr/>
            </w:pPr>
            <w:r>
              <w:rPr/>
              <w:t>по подведом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 ст. 24.5 п. 1 КоАП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о по малознач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улось с до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вернулось с доработки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 (кол-во и су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.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.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. 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, 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. 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5 ч.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упило (из них 1 переходящий на 2022 год), </w:t>
            </w:r>
          </w:p>
          <w:p>
            <w:pPr>
              <w:pStyle w:val="Normal"/>
              <w:jc w:val="both"/>
              <w:rPr/>
            </w:pPr>
            <w:r>
              <w:rPr/>
              <w:t>40 рас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300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поступ.,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рас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ие родительски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поступ.,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рас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а сумму</w:t>
            </w:r>
          </w:p>
          <w:p>
            <w:pPr>
              <w:pStyle w:val="Normal"/>
              <w:jc w:val="both"/>
              <w:rPr/>
            </w:pPr>
            <w:r>
              <w:rPr/>
              <w:t>290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ночное время без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общественно – опасного де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мелкое хулига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дяж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бстоятельства:</w:t>
            </w:r>
          </w:p>
          <w:p>
            <w:pPr>
              <w:pStyle w:val="Normal"/>
              <w:jc w:val="both"/>
              <w:rPr/>
            </w:pPr>
            <w:r>
              <w:rPr/>
              <w:t>допустил нахождение н/го в условиях опасных для ж/з -4; совершение преступления н/м -3;н/й нарушает устав СОШ, дерется-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поступ.,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0.ч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 (нарко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еские в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0 ч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еские в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упило, 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а сумму 325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поступило,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а сумму 325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еские в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еские в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426"/>
        <w:jc w:val="both"/>
        <w:rPr/>
      </w:pPr>
      <w:r>
        <w:rPr/>
        <w:t xml:space="preserve">               </w:t>
      </w:r>
      <w:r>
        <w:rPr/>
        <w:t xml:space="preserve">В 2021 году на территорию Шегарского района вернулось 2 несовершеннолетних из специальных учебно-воспитательных учреждений закрытого типа: </w:t>
      </w:r>
    </w:p>
    <w:p>
      <w:pPr>
        <w:pStyle w:val="Normal"/>
        <w:ind w:left="-142" w:firstLine="142"/>
        <w:jc w:val="both"/>
        <w:rPr/>
      </w:pPr>
      <w:r>
        <w:rPr/>
        <w:t>- Д.В.А., 20.02.2004г.р., проживающий по адресу: с. Гусево, Шегарский район, Томская обл.,     освобожденный из учреждения исполнения наказания «Каргатское СУВУ» 20.03.2021г., который постановлением Шегарского р/с от 26.04.2021г. заключен под стражу до 23.06.2001г., Приговором Шегарского р/с от 18.06.2021г. лишен свободы на срок на 1г. 4м. за совершение преступления, предусмотренного ст. 166 УК российской Федерации.</w:t>
      </w:r>
    </w:p>
    <w:p>
      <w:pPr>
        <w:pStyle w:val="Normal"/>
        <w:ind w:left="-142" w:hanging="142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-</w:t>
      </w:r>
      <w:r>
        <w:rPr/>
        <w:t xml:space="preserve"> В.Д.М., 31.05.2003г.р., проживающая по адресу: с. Гусево, Шегарский район, Томская обл., освобожденная из учреждения исполнения наказания «Куртамышское СУВУ» 04.10.2020г., рассмотрена на комиссии 02.09.2020г., направлена в ОГКУ «ЦЗН Шегарского района», где состояла на учете в период с 27.01.20 г. по 26.02.21 г., снята 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в связи с систематической не явкой. Достигла совершеннолетия 01.06.2021г.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В 2021 году на контроле коллегиального органа – комиссии по делам несовершеннолетних и защите их прав Администрации Шегарского района состояло 135 несовершеннолетних, в отношении которых проводилась индивидуальная профилактическая работа.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87"/>
      </w:tblGrid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есовершеннолетних, в отношении которых органами и учреждениями системы профилактики проводилась индивидуальная профилактическая работа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>
          <w:trHeight w:val="1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дзорных или беспризор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щихся бродяжничеством или попрошайничеств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щих наркотические средства или психотропные вещества без назначения врача либо одурманивающие вещества, алкогольную и спиртосодержащую продукц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вших правонарушение, повлекшее применение мер административной ответств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иняемых или подозреваемых в совершении преступлений, в отношении которых избраны меры пресечения, предусмотренные Уголовно- процессуальным кодексом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одимые мероприятия позволили прекратить индивидуальную профилактическую    работу в отношении 50 несовершеннолет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ссией с целью правового воспитания населения Шегарского района, особенно несовершеннолетних, повышение уровня их правовой культуры, преодоления правового нигилизма в местных средствах массовой информации (районная газета «Шегарский вестник»), а так же электронных СМИ, Интернет-площадках, уличном информационном стенде размещаются информационные материалы, направленные </w:t>
        <w:br/>
        <w:t xml:space="preserve">на формирование и систематизацию правовых знаний граждан проживающих </w:t>
        <w:br/>
        <w:t xml:space="preserve">на территории района. Как пример можно привести размещение 16 августа 2021 года </w:t>
        <w:br/>
        <w:t xml:space="preserve">на уличном информационном стенде «слайд – шоу» под заголовком «Правовая грамотность»; 30 ноября 2021г. на сайте администрации Шегарского района информационного материала под заголовком «Школа правовых знаний», 30 ноября 2021 г. публикацию в газете «Шегарский вестник» статьи под заголовком «Умей сказать нет!» и другие. Представителями органов и учреждений системы профилактики безнадзорности </w:t>
        <w:br/>
        <w:t xml:space="preserve">и правонарушений несовершеннолетних, а так же прокуратуры Шегарского района </w:t>
        <w:br/>
        <w:t>в образовательных учреждениях Шегарского района на систематической основе проводятся разъяснительные беседы и лекции направленные на профилактику деструктивного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ссией в целях обеспечения защиты прав и законных интересов несовершеннолетних, предупреждения травматизма, гибели несовершеннолетних, предупреждения случаев возникновения пожаров, предупреждения безнадзорности, беспризорности, правонарушений и антиобщественных действий несовершеннолетних, выявления и устранения причин и условий, способствующих этому; контроля ситуации </w:t>
        <w:br/>
        <w:t xml:space="preserve">в неблагополучных семьях, состоящих на учете в органах системы профилактики безнадзорности и правонарушений несовершеннолетних Шегарского района </w:t>
        <w:br/>
        <w:t xml:space="preserve">в соответствии с Федеральным законом от 24 июня 1999 №120-ФЗ </w:t>
        <w:br/>
        <w:t xml:space="preserve">«Об основах системы профилактики безнадзорности и правонарушений несовершеннолетних», принято постановление от 14.12.2021 № 1-12-2021 </w:t>
        <w:br/>
        <w:t xml:space="preserve">«О дополнительных мерах контроля отдельных категорий семей, имеющих несовершеннолетних детей, на территории Шегарского района», на основании которого  проведена сверка списков отдельных категорий семей, имеющих несовершеннолетних детей и состоящих на контроле (учете) в органах системы профилактики безнадзорности </w:t>
        <w:br/>
        <w:t xml:space="preserve">и правонарушений несовершеннолетних, сформирован единый список отдельных категорий семей, подлежащих посещению по мету жительства; сформированны межведомственные рабочие группы для посещения по месту жительства в период </w:t>
        <w:br/>
        <w:t>с 13 декабря 2021 года по 31 января 2022 года отдельных категорий семей. В состав рабочих групп включены представители органов и учреждений системы профилактики безнадзорности и правонарушений несовершеннолетних, в том числе сотрудники отделения участковых уполномоченных полиции и по делам несовершеннолетних ОМВД России по Шегарскому району; сотрудники территориального отдела надзорной деятельности управления надзорной деятельности и профилактической работы Главного управления МЧС по Томской области, составлен график посещения по месту жительства отдельных категорий семей и скоординировано, в соответствии с составленным графиком - их посещ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ам рабочих групп в ходе проведения рейдовых мероприятий предписано:</w:t>
      </w:r>
    </w:p>
    <w:p>
      <w:pPr>
        <w:pStyle w:val="Normal"/>
        <w:jc w:val="both"/>
        <w:rPr/>
      </w:pPr>
      <w:r>
        <w:rPr/>
        <w:t>- проверять оснащение жилых помещений извещателями пожарными дымовыми;</w:t>
      </w:r>
    </w:p>
    <w:p>
      <w:pPr>
        <w:pStyle w:val="Normal"/>
        <w:jc w:val="both"/>
        <w:rPr/>
      </w:pPr>
      <w:r>
        <w:rPr/>
        <w:t xml:space="preserve">- проводить разъяснительную работу с несовершеннолетними, родителями (лицами, их замещающими) о соблюдении правил пожарной безопасности, о причинах возникновения пожаров в домах, в частности неосторожности при курении, злоупотреблении спиртными напитками, несчастных случаев при обращении </w:t>
        <w:br/>
        <w:t xml:space="preserve">с пиротехнической продукцией, мерам безопасной эксплуатации электронагревательных приборов для обогрева жилых помещений, поведения детей на замерзающих поверхностях водоемов, крутых склонах, горках, недопущения фактов жестокого обращения с детьми, о недопустимости нахождения детей в ночное время в общественных местах без сопровождения родителей (лиц, их замещающих), родственников </w:t>
        <w:br/>
        <w:t xml:space="preserve">или ответственных лиц, профилактике дорожно-транспортного травматизма, ответственности за совершение преступлений и правонарушений, а также </w:t>
        <w:br/>
        <w:t xml:space="preserve">по профилактике и предупреждению распространения коронавирусной инфек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Единый список отдельных категорий семей, подлежащих посещению по мету жительства: </w:t>
      </w:r>
    </w:p>
    <w:p>
      <w:pPr>
        <w:pStyle w:val="Normal"/>
        <w:jc w:val="both"/>
        <w:rPr/>
      </w:pPr>
      <w:r>
        <w:rPr/>
        <w:t>Шегарское сельское посе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. Мельников </w:t>
      </w:r>
      <w:r>
        <w:rPr/>
        <w:t>5 семей; Трубачевское сельское поселение</w:t>
      </w:r>
      <w:r>
        <w:rPr>
          <w:i/>
        </w:rPr>
        <w:t xml:space="preserve"> с. Трубачево </w:t>
      </w:r>
      <w:r>
        <w:rPr/>
        <w:t xml:space="preserve">1семья,Побединское сельское поселение; </w:t>
      </w:r>
      <w:r>
        <w:rPr>
          <w:i/>
        </w:rPr>
        <w:t>с. Победа -</w:t>
      </w:r>
      <w:r>
        <w:rPr/>
        <w:t>1 семья;</w:t>
      </w:r>
      <w:r>
        <w:rPr>
          <w:i/>
        </w:rPr>
        <w:t xml:space="preserve"> </w:t>
      </w:r>
      <w:r>
        <w:rPr/>
        <w:t>Баткатское сельское поселение</w:t>
      </w:r>
      <w:r>
        <w:rPr>
          <w:i/>
        </w:rPr>
        <w:t xml:space="preserve"> с. Баткат - </w:t>
      </w:r>
      <w:r>
        <w:rPr/>
        <w:t>4 семь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. Вознесенка - </w:t>
      </w:r>
      <w:r>
        <w:rPr/>
        <w:t>1 семья;</w:t>
      </w:r>
      <w:r>
        <w:rPr>
          <w:i/>
        </w:rPr>
        <w:t xml:space="preserve"> с. Бабарыкино - </w:t>
      </w:r>
      <w:r>
        <w:rPr/>
        <w:t>1 семья;</w:t>
      </w:r>
      <w:r>
        <w:rPr>
          <w:i/>
        </w:rPr>
        <w:t xml:space="preserve"> </w:t>
      </w:r>
      <w:r>
        <w:rPr/>
        <w:t>Анастасьевское сельское поселение</w:t>
      </w:r>
      <w:r>
        <w:rPr>
          <w:i/>
        </w:rPr>
        <w:t xml:space="preserve"> с. Тызырачево - </w:t>
      </w:r>
      <w:r>
        <w:rPr/>
        <w:t>1 семья;</w:t>
      </w:r>
      <w:r>
        <w:rPr>
          <w:i/>
        </w:rPr>
        <w:t xml:space="preserve"> с. Татьяновка - </w:t>
      </w:r>
      <w:r>
        <w:rPr/>
        <w:t>1 семья;</w:t>
      </w:r>
      <w:r>
        <w:rPr>
          <w:i/>
        </w:rPr>
        <w:t xml:space="preserve"> с. Маркелово - </w:t>
      </w:r>
      <w:r>
        <w:rPr/>
        <w:t xml:space="preserve">2 семьи; </w:t>
      </w:r>
      <w:r>
        <w:rPr>
          <w:i/>
        </w:rPr>
        <w:t>с. Вороновка -</w:t>
      </w:r>
      <w:r>
        <w:rPr/>
        <w:t>1 семь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. Анастасьевка - </w:t>
      </w:r>
      <w:r>
        <w:rPr/>
        <w:t xml:space="preserve">1 семья; Северное сельское поселение - </w:t>
      </w:r>
      <w:r>
        <w:rPr>
          <w:i/>
        </w:rPr>
        <w:t>с. Гусево -</w:t>
      </w:r>
      <w:r>
        <w:rPr/>
        <w:t>3 семь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момент посещения отсутствовали по месту проживания: 4 семьи, 1 из которых посещена дополнительно ООиП, Службой. 82% семей или 18 в абсолютных цифрах из 22 заявленных, охвачено профилактическими мероприят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е заявленного списка, в период проведения рейда, а именно 23 декабря 2021 года группой посещены семьи: 2 в с. Татьяновка, 1 в с. Анастасьев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ходе проверки оснащения жилых помещений извещателями пожарными дымовыми установлена нуждаемость в указанном оборудовании следующих семей:  </w:t>
      </w:r>
    </w:p>
    <w:p>
      <w:pPr>
        <w:pStyle w:val="Normal"/>
        <w:jc w:val="both"/>
        <w:rPr/>
      </w:pPr>
      <w:r>
        <w:rPr/>
        <w:t>Шегарское сельское посе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. Мельниково - </w:t>
      </w:r>
      <w:r>
        <w:rPr/>
        <w:t xml:space="preserve">3 семьи; Побединское сельское поселение, </w:t>
      </w:r>
      <w:r>
        <w:rPr>
          <w:i/>
        </w:rPr>
        <w:t xml:space="preserve">с. Победа - </w:t>
      </w:r>
      <w:r>
        <w:rPr/>
        <w:t>1 семья;</w:t>
      </w:r>
      <w:r>
        <w:rPr>
          <w:i/>
        </w:rPr>
        <w:t xml:space="preserve"> </w:t>
      </w:r>
      <w:r>
        <w:rPr/>
        <w:t>Баткатское сельское поселение,</w:t>
      </w:r>
      <w:r>
        <w:rPr>
          <w:i/>
        </w:rPr>
        <w:t xml:space="preserve"> с. Баткат - </w:t>
      </w:r>
      <w:r>
        <w:rPr/>
        <w:t>2 семьи,</w:t>
      </w:r>
      <w:r>
        <w:rPr>
          <w:i/>
        </w:rPr>
        <w:t xml:space="preserve"> с. Вознесенка - </w:t>
      </w:r>
      <w:r>
        <w:rPr/>
        <w:t>1 семья,</w:t>
      </w:r>
      <w:r>
        <w:rPr>
          <w:i/>
        </w:rPr>
        <w:t xml:space="preserve"> с. Бабарыкино -</w:t>
      </w:r>
      <w:r>
        <w:rPr/>
        <w:t>1 семья;</w:t>
      </w:r>
      <w:r>
        <w:rPr>
          <w:i/>
        </w:rPr>
        <w:t xml:space="preserve"> </w:t>
      </w:r>
      <w:r>
        <w:rPr/>
        <w:t>Анастасьевское сельское поселение,</w:t>
      </w:r>
      <w:r>
        <w:rPr>
          <w:i/>
        </w:rPr>
        <w:t xml:space="preserve"> с. Тызырачево – </w:t>
      </w:r>
      <w:r>
        <w:rPr/>
        <w:t>1; с. Маркелово - 2 семьи;</w:t>
      </w:r>
      <w:r>
        <w:rPr>
          <w:i/>
        </w:rPr>
        <w:t xml:space="preserve"> с. Анастасьевка - </w:t>
      </w:r>
      <w:r>
        <w:rPr/>
        <w:t>2 семьи;</w:t>
      </w:r>
      <w:r>
        <w:rPr>
          <w:i/>
        </w:rPr>
        <w:t xml:space="preserve"> с. Татьяновка -</w:t>
      </w:r>
      <w:r>
        <w:rPr/>
        <w:t>2 семьи;</w:t>
      </w:r>
      <w:r>
        <w:rPr>
          <w:i/>
        </w:rPr>
        <w:t xml:space="preserve"> </w:t>
      </w:r>
      <w:r>
        <w:rPr/>
        <w:t>Северное сельское поселение,</w:t>
      </w:r>
      <w:r>
        <w:rPr>
          <w:i/>
        </w:rPr>
        <w:t xml:space="preserve"> с. Гусево - </w:t>
      </w:r>
      <w:r>
        <w:rPr/>
        <w:t>1 семья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ля организации вопроса обеспечения жилых помещений извещателями пожарными дымовыми Главным специалистом по ГОЧС и безопасности Администрации Шегарского района подготовлен список указанных семей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В ходе рейдов с рядом семей проведена профилактическая работа направленная на мотивацию приобретения дров, а так же оказана помощь в их приобретении. Три машины дров доставлено 3 семьям.</w:t>
      </w:r>
    </w:p>
    <w:p>
      <w:pPr>
        <w:pStyle w:val="Normal"/>
        <w:jc w:val="both"/>
        <w:rPr/>
      </w:pPr>
      <w:r>
        <w:rPr/>
        <w:tab/>
        <w:t xml:space="preserve">Членами рабочих групп (главный специалист-ответственный секретарь КДНиЗП, специалисты: отдела опеки и попечительства Администрации Шегарского района, службы помощи семье и детям Шегарского района, МКУ «Отдел образования Администрации Шегарского района», ОГКУ «Центр социальной поддержки населения Шегарского района», </w:t>
      </w:r>
      <w:r>
        <w:rPr>
          <w:bCs/>
        </w:rPr>
        <w:t xml:space="preserve">ОНД с. Мельниково </w:t>
      </w:r>
      <w:r>
        <w:rPr/>
        <w:t>УНДиПР ГУ МЧС по Томской области, ОМВД по Шегарскому району) при посещении с несовершеннолетними, взрослыми членами семей, в том числе законными представителями несовершеннолетних проводились разъяснительные беседы, направленные на правовое воспитание населения Шегар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418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b/>
      <w:sz w:val="28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U">
    <w:name w:val="u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tyle9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Hl">
    <w:name w:val="hl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81">
    <w:name w:val="Указатель 8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pPr>
      <w:jc w:val="center"/>
    </w:pPr>
    <w:rPr>
      <w:b/>
      <w:sz w:val="28"/>
      <w:szCs w:val="20"/>
    </w:rPr>
  </w:style>
  <w:style w:type="paragraph" w:styleId="Contents2">
    <w:name w:val="TOC 2"/>
    <w:basedOn w:val="Normal"/>
    <w:pPr>
      <w:spacing w:before="0" w:after="120"/>
    </w:pPr>
    <w:rPr/>
  </w:style>
  <w:style w:type="paragraph" w:styleId="Contents8">
    <w:name w:val="TOC 8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 w:bidi="en-US"/>
    </w:rPr>
  </w:style>
  <w:style w:type="paragraph" w:styleId="Style3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4;&#1073;&#1100;_(&#1088;&#1077;&#1082;&#1072;)" TargetMode="External"/><Relationship Id="rId4" Type="http://schemas.openxmlformats.org/officeDocument/2006/relationships/hyperlink" Target="https://ru.wikipedia.org/wiki/&#1052;&#1077;&#1083;&#1100;&#1085;&#1080;&#1082;&#1086;&#1074;&#1086;_(&#1058;&#1086;&#1084;&#1089;&#1082;&#1072;&#1103;_&#1086;&#1073;&#1083;&#1072;&#1089;&#1090;&#1100;)" TargetMode="External"/><Relationship Id="rId5" Type="http://schemas.openxmlformats.org/officeDocument/2006/relationships/hyperlink" Target="https://ru.wikipedia.org/wiki/&#1058;&#1086;&#1084;&#1089;&#1082;" TargetMode="External"/><Relationship Id="rId6" Type="http://schemas.openxmlformats.org/officeDocument/2006/relationships/hyperlink" Target="https://ru.wikipedia.org/wiki/&#1058;&#1072;&#1081;&#1075;&#1072;" TargetMode="External"/><Relationship Id="rId7" Type="http://schemas.openxmlformats.org/officeDocument/2006/relationships/hyperlink" Target="https://ru.wikipedia.org/wiki/&#1041;&#1086;&#1083;&#1086;&#1090;&#1086;" TargetMode="External"/><Relationship Id="rId8" Type="http://schemas.openxmlformats.org/officeDocument/2006/relationships/hyperlink" Target="https://ru.wikipedia.org/wiki/&#1052;&#1077;&#1083;&#1100;&#1085;&#1080;&#1082;&#1086;&#1074;&#1086;_(&#1058;&#1086;&#1084;&#1089;&#1082;&#1072;&#1103;_&#1086;&#1073;&#1083;&#1072;&#1089;&#1090;&#1100;)" TargetMode="External"/><Relationship Id="rId9" Type="http://schemas.openxmlformats.org/officeDocument/2006/relationships/hyperlink" Target="https://ru.wikipedia.org/wiki/&#1047;&#1072;&#1087;&#1072;&#1076;&#1085;&#1072;&#1103;_&#1057;&#1080;&#1073;&#1080;&#1088;&#1100;" TargetMode="External"/><Relationship Id="rId10" Type="http://schemas.openxmlformats.org/officeDocument/2006/relationships/hyperlink" Target="https://ru.wikipedia.org/wiki/&#1054;&#1073;&#1100;" TargetMode="External"/><Relationship Id="rId11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2" Type="http://schemas.openxmlformats.org/officeDocument/2006/relationships/hyperlink" Target="https://ru.wikipedia.org/wiki/&#1057;&#1077;&#1083;&#1100;&#1089;&#1082;&#1086;&#1077;_&#1087;&#1086;&#1089;&#1077;&#1083;&#1077;&#1085;&#1080;&#1077;" TargetMode="External"/><Relationship Id="rId13" Type="http://schemas.openxmlformats.org/officeDocument/2006/relationships/hyperlink" Target="https://ru.wikipedia.org/wiki/&#1040;&#1085;&#1072;&#1089;&#1090;&#1072;&#1089;&#1100;&#1077;&#1074;&#1089;&#1082;&#1086;&#1077;_&#1089;&#1077;&#1083;&#1100;&#1089;&#1082;&#1086;&#1077;_&#1087;&#1086;&#1089;&#1077;&#1083;&#1077;&#1085;&#1080;&#1077;_(&#1058;&#1086;&#1084;&#1089;&#1082;&#1072;&#1103;_&#1086;&#1073;&#1083;&#1072;&#1089;&#1090;&#1100;)" TargetMode="External"/><Relationship Id="rId14" Type="http://schemas.openxmlformats.org/officeDocument/2006/relationships/hyperlink" Target="https://ru.wikipedia.org/wiki/&#1040;&#1085;&#1072;&#1089;&#1090;&#1072;&#1089;&#1100;&#1077;&#1074;&#1082;&#1072;_(&#1058;&#1086;&#1084;&#1089;&#1082;&#1072;&#1103;_&#1086;&#1073;&#1083;&#1072;&#1089;&#1090;&#1100;)" TargetMode="External"/><Relationship Id="rId15" Type="http://schemas.openxmlformats.org/officeDocument/2006/relationships/hyperlink" Target="https://ru.wikipedia.org/wiki/&#1041;&#1072;&#1090;&#1082;&#1072;&#1090;&#1089;&#1082;&#1086;&#1077;_&#1089;&#1077;&#1083;&#1100;&#1089;&#1082;&#1086;&#1077;_&#1087;&#1086;&#1089;&#1077;&#1083;&#1077;&#1085;&#1080;&#1077;" TargetMode="External"/><Relationship Id="rId16" Type="http://schemas.openxmlformats.org/officeDocument/2006/relationships/hyperlink" Target="https://ru.wikipedia.org/wiki/&#1041;&#1072;&#1090;&#1082;&#1072;&#1090;" TargetMode="External"/><Relationship Id="rId17" Type="http://schemas.openxmlformats.org/officeDocument/2006/relationships/hyperlink" Target="https://ru.wikipedia.org/wiki/&#1055;&#1086;&#1073;&#1077;&#1076;&#1080;&#1085;&#1089;&#1082;&#1086;&#1077;_&#1089;&#1077;&#1083;&#1100;&#1089;&#1082;&#1086;&#1077;_&#1087;&#1086;&#1089;&#1077;&#1083;&#1077;&#1085;&#1080;&#1077;_(&#1058;&#1086;&#1084;&#1089;&#1082;&#1072;&#1103;_&#1086;&#1073;&#1083;&#1072;&#1089;&#1090;&#1100;)" TargetMode="External"/><Relationship Id="rId18" Type="http://schemas.openxmlformats.org/officeDocument/2006/relationships/hyperlink" Target="https://ru.wikipedia.org/wiki/&#1055;&#1086;&#1073;&#1077;&#1076;&#1072;_(&#1064;&#1077;&#1075;&#1072;&#1088;&#1089;&#1082;&#1080;&#1081;_&#1088;&#1072;&#1081;&#1086;&#1085;)" TargetMode="External"/><Relationship Id="rId19" Type="http://schemas.openxmlformats.org/officeDocument/2006/relationships/hyperlink" Target="https://ru.wikipedia.org/wiki/&#1057;&#1077;&#1074;&#1077;&#1088;&#1085;&#1086;&#1077;_&#1089;&#1077;&#1083;&#1100;&#1089;&#1082;&#1086;&#1077;_&#1087;&#1086;&#1089;&#1077;&#1083;&#1077;&#1085;&#1080;&#1077;_(&#1064;&#1077;&#1075;&#1072;&#1088;&#1089;&#1082;&#1080;&#1081;_&#1088;&#1072;&#1081;&#1086;&#1085;)" TargetMode="External"/><Relationship Id="rId20" Type="http://schemas.openxmlformats.org/officeDocument/2006/relationships/hyperlink" Target="https://ru.wikipedia.org/wiki/&#1043;&#1091;&#1089;&#1077;&#1074;&#1086;_(&#1058;&#1086;&#1084;&#1089;&#1082;&#1072;&#1103;_&#1086;&#1073;&#1083;&#1072;&#1089;&#1090;&#1100;)" TargetMode="External"/><Relationship Id="rId21" Type="http://schemas.openxmlformats.org/officeDocument/2006/relationships/hyperlink" Target="https://ru.wikipedia.org/wiki/&#1058;&#1088;&#1091;&#1073;&#1072;&#1095;&#1105;&#1074;&#1089;&#1082;&#1086;&#1077;_&#1089;&#1077;&#1083;&#1100;&#1089;&#1082;&#1086;&#1077;_&#1087;&#1086;&#1089;&#1077;&#1083;&#1077;&#1085;&#1080;&#1077;_(&#1058;&#1086;&#1084;&#1089;&#1082;&#1072;&#1103;_&#1086;&#1073;&#1083;&#1072;&#1089;&#1090;&#1100;)" TargetMode="External"/><Relationship Id="rId22" Type="http://schemas.openxmlformats.org/officeDocument/2006/relationships/hyperlink" Target="https://ru.wikipedia.org/wiki/&#1058;&#1088;&#1091;&#1073;&#1072;&#1095;&#1105;&#1074;&#1086;_(&#1064;&#1077;&#1075;&#1072;&#1088;&#1089;&#1082;&#1080;&#1081;_&#1088;&#1072;&#1081;&#1086;&#1085;)" TargetMode="External"/><Relationship Id="rId23" Type="http://schemas.openxmlformats.org/officeDocument/2006/relationships/hyperlink" Target="https://ru.wikipedia.org/wiki/&#1064;&#1077;&#1075;&#1072;&#1088;&#1089;&#1082;&#1086;&#1077;_&#1089;&#1077;&#1083;&#1100;&#1089;&#1082;&#1086;&#1077;_&#1087;&#1086;&#1089;&#1077;&#1083;&#1077;&#1085;&#1080;&#1077;" TargetMode="External"/><Relationship Id="rId24" Type="http://schemas.openxmlformats.org/officeDocument/2006/relationships/hyperlink" Target="https://ru.wikipedia.org/wiki/&#1052;&#1077;&#1083;&#1100;&#1085;&#1080;&#1082;&#1086;&#1074;&#1086;_(&#1058;&#1086;&#1084;&#1089;&#1082;&#1072;&#1103;_&#1086;&#1073;&#1083;&#1072;&#1089;&#1090;&#1100;)" TargetMode="External"/><Relationship Id="rId25" Type="http://schemas.openxmlformats.org/officeDocument/2006/relationships/hyperlink" Target="http://sheg-anschool.edu.tomsk.ru/" TargetMode="External"/><Relationship Id="rId26" Type="http://schemas.openxmlformats.org/officeDocument/2006/relationships/hyperlink" Target="http://sheg-babschool.edu.tomsk.ru/" TargetMode="External"/><Relationship Id="rId27" Type="http://schemas.openxmlformats.org/officeDocument/2006/relationships/hyperlink" Target="http://sheg-batschool.edu.tomsk.ru/" TargetMode="External"/><Relationship Id="rId28" Type="http://schemas.openxmlformats.org/officeDocument/2006/relationships/hyperlink" Target="http://sheg-voronschool.edu.tomsk.ru/" TargetMode="External"/><Relationship Id="rId29" Type="http://schemas.openxmlformats.org/officeDocument/2006/relationships/hyperlink" Target="http://sheg-gusschool.edu.tomsk.ru/" TargetMode="External"/><Relationship Id="rId30" Type="http://schemas.openxmlformats.org/officeDocument/2006/relationships/hyperlink" Target="http://sheg-kargschool.edu.tomsk.ru/" TargetMode="External"/><Relationship Id="rId31" Type="http://schemas.openxmlformats.org/officeDocument/2006/relationships/hyperlink" Target="http://sheg-mbrschool.edu.tomsk.ru/" TargetMode="External"/><Relationship Id="rId32" Type="http://schemas.openxmlformats.org/officeDocument/2006/relationships/hyperlink" Target="http://sheg-markschool.edu.tomsk.ru/" TargetMode="External"/><Relationship Id="rId33" Type="http://schemas.openxmlformats.org/officeDocument/2006/relationships/hyperlink" Target="http://sheg-monschool.edu.tomsk.ru/" TargetMode="External"/><Relationship Id="rId34" Type="http://schemas.openxmlformats.org/officeDocument/2006/relationships/hyperlink" Target="http://sheg-pobschool.edu.tomsk.ru/" TargetMode="External"/><Relationship Id="rId35" Type="http://schemas.openxmlformats.org/officeDocument/2006/relationships/hyperlink" Target="http://sheg-trubschool.edu.tomsk.ru/" TargetMode="External"/><Relationship Id="rId36" Type="http://schemas.openxmlformats.org/officeDocument/2006/relationships/hyperlink" Target="http://sheg-school1.edu.tomsk.ru/" TargetMode="External"/><Relationship Id="rId37" Type="http://schemas.openxmlformats.org/officeDocument/2006/relationships/hyperlink" Target="http://sheg-school2.edu.tomsk.ru/" TargetMode="External"/><Relationship Id="rId38" Type="http://schemas.openxmlformats.org/officeDocument/2006/relationships/hyperlink" Target="http://sheg-cdt.dou.tomsk.ru/" TargetMode="External"/><Relationship Id="rId39" Type="http://schemas.openxmlformats.org/officeDocument/2006/relationships/hyperlink" Target="http://dussh-shegarka.edu.tomsk.ru/" TargetMode="External"/><Relationship Id="rId40" Type="http://schemas.openxmlformats.org/officeDocument/2006/relationships/hyperlink" Target="http://forest.dou.tomsk.ru/" TargetMode="External"/><Relationship Id="rId41" Type="http://schemas.openxmlformats.org/officeDocument/2006/relationships/hyperlink" Target="http://sheg-ds1.dou.tomsk.ru/" TargetMode="External"/><Relationship Id="rId42" Type="http://schemas.openxmlformats.org/officeDocument/2006/relationships/hyperlink" Target="http://sheg-ds2.dou.tomsk.ru/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9:00Z</dcterms:created>
  <dc:creator>Христенко Татьяна Юрьевна</dc:creator>
  <dc:description/>
  <cp:keywords/>
  <dc:language>en-US</dc:language>
  <cp:lastModifiedBy>Анна Сергеевна</cp:lastModifiedBy>
  <cp:lastPrinted>2022-04-19T14:28:00Z</cp:lastPrinted>
  <dcterms:modified xsi:type="dcterms:W3CDTF">2022-04-19T07:31:00Z</dcterms:modified>
  <cp:revision>52</cp:revision>
  <dc:subject/>
  <dc:title> </dc:title>
</cp:coreProperties>
</file>