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22г.                                                                                          № 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директора МКОУ «Шегарская СОШ №2» и в соответствии с Положением о Почетной грамоте, благодарности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градить Почетной грамотой Думы Шегар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 плодотворный труд и профессиональное мастерство, эффективную педагогическую деятельность и в связи с 75 – летним юбилеем школы: </w:t>
      </w:r>
    </w:p>
    <w:p>
      <w:pPr>
        <w:pStyle w:val="Normal"/>
        <w:jc w:val="both"/>
        <w:rPr>
          <w:sz w:val="28"/>
        </w:rPr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− </w:t>
      </w:r>
      <w:r>
        <w:rPr>
          <w:sz w:val="28"/>
        </w:rPr>
        <w:t>Овчинникову Людмилу Ивановну – учителя русского языка и литературы МКОУ «Шегарская СОШ №2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Л.И. Нистерюк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Анна Сергеевна</cp:lastModifiedBy>
  <cp:lastPrinted>2022-04-19T14:40:00Z</cp:lastPrinted>
  <dcterms:modified xsi:type="dcterms:W3CDTF">2022-04-19T07:40:00Z</dcterms:modified>
  <cp:revision>94</cp:revision>
  <dc:subject/>
  <dc:title/>
</cp:coreProperties>
</file>