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2г.                                                         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В связи с приведением нормативного правового акта в соответствии с действующим законодательством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«О бюджетном процессе в муниципальном образовании «Шегарский район», утвержденное решением Думы Шегарского района от 13.05.2014 № 302 (с учётом изменений, внесённых решением Думы Шегарского района от 14.04.2015 № 383, от 14.02.2017 № 145, от 20.02.2018 № 239, от 17.12.2019 № 419, от 23.06.2020 № 467, от 25.05.2021 № 78, от 26.10.2021 № 126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1. пункт 3 статьи 5</w:t>
      </w:r>
      <w:r>
        <w:rPr/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3. Решением Думы Шегарского района  о бюджет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ся перечень главных распорядителей средств бюджета Шега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ются в составе ведомственной структуры расходов перечень разделов, подразделов, целевых статей, групп (групп и подгрупп) видов расходов бюджетов либо разделов, подразделов и (или) целевых статей (муниципальных программ и непрограммных направлений деятельности), групп (групп и подгрупп) видов расходов классификации расходов бюджетов, сформированные в соответствии с расходными обязательствами, подлежащими исполнению за счет средств бюджета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утверждается перечень статей и видов источников внутреннего финансирования дефицита бюджета Шегарского района (в случае утверждения источников финансирования дефицита бюджета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пункт 1 статьи 7 дополнить  новым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 -</w:t>
      </w: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пункт 4 статьи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) утверждает  перечни главных распорядителей средств бюджет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2 признать утратившими силу пункты 35, 38, 39. Пункты 36, 37, 40, 41 считать соответственно пунктами 35, 36, 37,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2 статьи 15 признать утратившими силу подпункты 1, 2. Подпункты 3-12 считать соответственно подпунктами 1-1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6. в статье 1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6.1. пункт 6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(очередным финансовым годом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2. дополнить статью пунктами 14, 15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4) методики (проекты методик) и расчеты распределения межбюджетных трансфер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) реестр источников доходов бюджета муниципального образования «Шегар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статью 3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 статью 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оответственно статьей 33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статью 3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оответственно статьей 34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после его подписания в установленном порядке.</w:t>
      </w:r>
    </w:p>
    <w:p>
      <w:pPr>
        <w:pStyle w:val="Normal"/>
        <w:ind w:firstLine="399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3. Решение вступает в силу с момента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ы администрации – первый заместитель                                 Е.Б. Богданов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2:00Z</dcterms:created>
  <dc:creator>VOLODIA</dc:creator>
  <dc:description/>
  <cp:keywords/>
  <dc:language>en-US</dc:language>
  <cp:lastModifiedBy>Света</cp:lastModifiedBy>
  <cp:lastPrinted>2022-05-24T14:52:00Z</cp:lastPrinted>
  <dcterms:modified xsi:type="dcterms:W3CDTF">2022-05-26T09:19:00Z</dcterms:modified>
  <cp:revision>27</cp:revision>
  <dc:subject/>
  <dc:title> </dc:title>
</cp:coreProperties>
</file>