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118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Шегарского район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м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с. Мельник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19.07. 2022г.                                                                                               № 228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принятии к сведению информации</w:t>
      </w:r>
    </w:p>
    <w:p>
      <w:pPr>
        <w:pStyle w:val="Normal"/>
        <w:rPr>
          <w:sz w:val="28"/>
        </w:rPr>
      </w:pPr>
      <w:r>
        <w:rPr>
          <w:sz w:val="28"/>
        </w:rPr>
        <w:t>«О работе отдела по вопросам землеустройства Администрации Шегарского района» за 2021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Рассмотрев и обсудив представленную информацию</w:t>
      </w:r>
      <w:r>
        <w:rPr>
          <w:b/>
        </w:rPr>
        <w:t xml:space="preserve"> «</w:t>
      </w:r>
      <w:r>
        <w:rPr>
          <w:sz w:val="28"/>
        </w:rPr>
        <w:t>О работе отдела по вопросам землеустройства Администрации Шегарского района» за 2021 год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ДУМА ШЕГАРСКОГО РАЙОНА РЕШИЛА: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         </w:t>
      </w:r>
      <w:r>
        <w:rPr>
          <w:sz w:val="28"/>
        </w:rPr>
        <w:t>Принять к сведению информацию</w:t>
      </w:r>
      <w:r>
        <w:rPr>
          <w:b/>
          <w:sz w:val="28"/>
        </w:rPr>
        <w:t xml:space="preserve"> </w:t>
      </w:r>
      <w:r>
        <w:rPr>
          <w:b/>
        </w:rPr>
        <w:t>«</w:t>
      </w:r>
      <w:r>
        <w:rPr>
          <w:sz w:val="28"/>
        </w:rPr>
        <w:t>О работе отдела по вопросам землеустройства Администрации Шегарского района» за 2021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Председатель Думы Шегарского района                                  Л.И. Нистерюк</w:t>
      </w:r>
    </w:p>
    <w:p>
      <w:pPr>
        <w:pStyle w:val="Heading4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Информация о работе отдела по вопросам землеустройства МКУ «Администрация Шегарского района» за 2021 год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</w:t>
      </w:r>
      <w:r>
        <w:rPr>
          <w:bCs/>
          <w:color w:val="000000"/>
          <w:sz w:val="28"/>
          <w:szCs w:val="28"/>
        </w:rPr>
        <w:t>Согласно переданным полномочиям от сельских поселений осуществляется муниципальный земельный контроль. В 2021 году было проведено 16 проверок соблюдения земельного законодательства, из них обнаружено 3 нарушения, материалы по которым переданы в Управление Росреестра по Томской области, устранено 7 выявленных нарушени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</w:t>
      </w:r>
      <w:r>
        <w:rPr>
          <w:bCs/>
          <w:color w:val="000000"/>
          <w:sz w:val="28"/>
          <w:szCs w:val="28"/>
        </w:rPr>
        <w:t>В связи с вступлением в силу Федерального закона «О государственном контроле (надзоре) и муниципальном контроле в Российской Федерации» от 31.07.2020 № 248-ФЗ, приводились в соответствие нормативные документы, разработаны новые нормативные документы (положение о контроле, индикаторы риска нарушения обязательных требований, используемые для определения необходимости проведения внеплановых проверок, программа профилактики причинения вреда охраняемым законном ценностям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</w:t>
      </w:r>
      <w:r>
        <w:rPr>
          <w:bCs/>
          <w:color w:val="000000"/>
          <w:sz w:val="28"/>
          <w:szCs w:val="28"/>
        </w:rPr>
        <w:t xml:space="preserve">Доводится информация для собственников, арендаторов и пользователей земельных участков о необходимости проведения ими работ по межеванию земельных участков, в отношении которых такие работы не проведены и в государственном кадастре недвижимости отсутствуют сведения о координатах характерных точек границ земельных участков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 xml:space="preserve">В 2021 году были проведены комплексные кадастровые работы на территории с. Мельниково Шегарского района в отношении земельных участков и объектов недвижимости для </w:t>
      </w:r>
      <w:r>
        <w:rPr>
          <w:bCs/>
          <w:iCs/>
          <w:color w:val="000000"/>
          <w:sz w:val="28"/>
          <w:szCs w:val="28"/>
        </w:rPr>
        <w:t>упорядочивания границ и пополнения налогооблагаемой базы на</w:t>
      </w:r>
      <w:r>
        <w:rPr>
          <w:bCs/>
          <w:color w:val="000000"/>
          <w:sz w:val="28"/>
          <w:szCs w:val="28"/>
        </w:rPr>
        <w:t xml:space="preserve"> территории Шегарского сельского поселения Шегарского района Томской област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 xml:space="preserve">В  2021 году было заключено с физическими и юридическими лицами: 43 договора аренды земельных участков; 60 договоров купли-продажи земельных участков; 64 соглашения о расторжении договоров аренды земельных участков; 33 разрешения на использование земель, государственная собственность на которые не разграничена, без предоставления земельных участков и установления сервитутов (для подведения и ремонта газопроводов, инженерных коммуникаций для обеспечения функционирования комплекса производства сжиженного природного газа, технического перевооружения магистрального нефтепровода), 4 соглашения о перераспределении земельных участков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>В связи с приведением документов в соответствии с действующим законодательством за 2021 год МКУ «Администрация Шегарского района» прекратило 57 договоров аренды земельных участков и направило информацию в Администрации сельских поселений о прекращении 54 договоров аренды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>На протяжении 2021 года проводилась работа по снятию с государственного кадастрового учета 293 земельных участков, которые не используются (сенокосы, огороды и прочие неиспользуемые земельные участки), и по которым выявлены дублированные кадастровые номера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u w:val="single"/>
        </w:rPr>
        <w:t>Проведены следующие мероприятия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</w:t>
      </w:r>
      <w:r>
        <w:rPr>
          <w:bCs/>
          <w:color w:val="000000"/>
          <w:sz w:val="28"/>
          <w:szCs w:val="28"/>
        </w:rPr>
        <w:t>- начислено за аренду земельных участков по договорам аренды с физическими лицами в 2021 году 948,93 тыс. рублей и поступило 948,99 тыс.рублей, за выкуп земельных участков на сумму 704,97 тыс. рублей; получено от процедуры перераспределения 19,74 тыс. рублей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</w:t>
      </w:r>
      <w:r>
        <w:rPr>
          <w:bCs/>
          <w:color w:val="000000"/>
          <w:sz w:val="28"/>
          <w:szCs w:val="28"/>
        </w:rPr>
        <w:t>- продолжилась работа по ведению муниципального земельного реестра, внесение изменений и поступивших дополнений, за 2021 год принято 799 постановлений о предоставлении, об образовании земельных участков, внесении изменений в данные земельных участков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</w:t>
      </w:r>
      <w:r>
        <w:rPr>
          <w:bCs/>
          <w:color w:val="000000"/>
          <w:sz w:val="28"/>
          <w:szCs w:val="28"/>
        </w:rPr>
        <w:t xml:space="preserve">- в собственность МО «Шегарский район» зарегистрирован 12 земельных участков общей площадью 14953 кв.м;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</w:t>
      </w:r>
      <w:r>
        <w:rPr>
          <w:bCs/>
          <w:color w:val="000000"/>
          <w:sz w:val="28"/>
          <w:szCs w:val="28"/>
        </w:rPr>
        <w:t>- выделены 2 земельных участка из общей долевой собственности земель сельскохозяйственного назначения бывших ТОО «Новоильинское» и ТОО «Шегарское» общей площадью 457,3 га и переданы в аренду сельскохозяйственной организации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</w:t>
      </w:r>
      <w:r>
        <w:rPr>
          <w:bCs/>
          <w:color w:val="000000"/>
          <w:sz w:val="28"/>
          <w:szCs w:val="28"/>
        </w:rPr>
        <w:t>- в 2021 году вовлечено в оборот земель сельскохозяйственного назначения общей площадью 3437 га, заключены договора аренды с АО «СибАгро», ООО «Агрофирма «Межениновская», с Крестьянскими (фермерскими) хозяйствам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были предоставлены земельные участки для индивидуального жилищного строительства: одной семье, имеющей ребенка инвалида, многодетным семьям – 4; остальным льготным категориям граждан –8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>- опубликованы списки земельных участков, планируемых к предоставлению льготным категориям граждан на территориях Шегарского  и Побединского сельских поселений, общее количество которых составляет - 48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ведено информирование общественности через районную газету «Шегарский вестник» и официальные сайты о предоставлении 27 земельных участков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>- ежемесячно отправлялись отчеты: в Управление Россельхознадзора об исполнении норм Федерального закона от 24.07.2002 № 101-ФЗ «Об обороте земель сельскохозяйственного назначения»; в Департамент социальной защиты населения, в Департамент по управлению госсобственности об обеспечении земельными участками инвалидов и семей, имеющих детей-инвалидов; в            Департамент по вопросам семьи и детей об обеспечении земельными участками многодетных семей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</w:t>
      </w:r>
      <w:r>
        <w:rPr>
          <w:bCs/>
          <w:color w:val="000000"/>
          <w:sz w:val="28"/>
          <w:szCs w:val="28"/>
        </w:rPr>
        <w:t>- велась подготовка и предоставление списков арендаторов земельных участков для сельских поселений для более эффективного сбора арендной платы, пополнения бюджета и работа с должниками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276" w:right="849" w:gutter="0" w:header="0" w:top="568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Description">
    <w:name w:val="description"/>
    <w:qFormat/>
    <w:rPr/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ascii="Calibri" w:hAnsi="Calibri" w:cs="Calibri"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  <w:ind w:right="19772" w:hanging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2">
    <w:name w:val="p2"/>
    <w:basedOn w:val="Normal"/>
    <w:qFormat/>
    <w:pPr>
      <w:spacing w:before="280" w:after="280"/>
      <w:jc w:val="left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3:29:00Z</dcterms:created>
  <dc:creator>Селиванова Галина Владимировна</dc:creator>
  <dc:description/>
  <cp:keywords/>
  <dc:language>en-US</dc:language>
  <cp:lastModifiedBy>Анна Сергеевна</cp:lastModifiedBy>
  <cp:lastPrinted>2022-07-19T14:46:00Z</cp:lastPrinted>
  <dcterms:modified xsi:type="dcterms:W3CDTF">2022-07-19T07:46:00Z</dcterms:modified>
  <cp:revision>50</cp:revision>
  <dc:subject/>
  <dc:title>Отчет</dc:title>
</cp:coreProperties>
</file>