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09.2022г.                                                                                          № 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нятии к сведению информации «О содержательном наполнении сайта Администрации Шегарского района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ую информацию «О содержательном наполнении сайта Администрации Шегарского района»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ь к свед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ю «О содержательном наполнении сайта Администрации Шегар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о содержательном наполнении сайта Администрации Шегарского района»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фициальный сайт Администрации Шегарского района создан в целях обеспечения доступа граждан к официальной информации о деятельности Администрации Шегарского района, реализации принципов открытости и гласности в условиях информационного общества, создания механизмов информационного взаимодействия с гражданами, а также для достижения иных целей в области информационной политики Администрации Шегарского района.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айт функционирует в соответствии с федеральными законами от 27.07.2006 № 149-ФЗ «Об информации, информационных технологиях и о защите информации»,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Работа по наполняемости сайта проводится на регулярной основе. Информация, размещаемая на официальном сайте является открытой и общедоступной. 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сайте размещается информация, содержащаяся в Перечне информации о деятельности Администрации Шегарского района утвержденного</w:t>
      </w:r>
      <w:r>
        <w:rPr>
          <w:bCs/>
        </w:rPr>
        <w:t xml:space="preserve"> постановлением Администрации Шегарского района от 22 июня 2022 года № 789 </w:t>
      </w:r>
      <w:hyperlink r:id="rId3">
        <w:r>
          <w:rPr>
            <w:rStyle w:val="InternetLink"/>
          </w:rPr>
          <w:t xml:space="preserve">Об организации доступа к информации о деятельности Администрации Шегарского района.  </w:t>
        </w:r>
      </w:hyperlink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Информация, указанная перечне, размещается на сайте в течение пяти рабочих дней со дня ее создания и обновляется в течение трёх рабочих дней со дня ее изменения. 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труктурные подразделения Администрации несут ответственность за своевременность, актуальность, точность и достоверность информации, представляемой ведущему специалисту по информационно - аналитической работе Администрации (администратору сайта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280" w:after="0"/>
        <w:ind w:left="0" w:right="53" w:firstLine="567"/>
        <w:jc w:val="both"/>
        <w:rPr/>
      </w:pPr>
      <w:r>
        <w:rPr/>
        <w:t>В целях эффективного использования сайта, пространство главной страницы разделено на блоки: навигатор по сайту (меню сверху), где расположены шесть основных разделов и один временный. Также, дополнен всплывающим меню и картой сайт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280"/>
        <w:ind w:left="0" w:right="53" w:firstLine="567"/>
        <w:jc w:val="both"/>
        <w:rPr/>
      </w:pPr>
      <w:r>
        <w:rPr/>
        <w:t>В разделе «О районе» размещены: историческая информация о районе, официальные символы и устав района, справочная информация, а также информация о деятельности структурных подразделений Администрации и др. Актуализация сведений осуществляется по мере необходимости.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ind w:right="53" w:firstLine="567"/>
        <w:jc w:val="center"/>
        <w:rPr/>
      </w:pPr>
      <w:r>
        <w:rPr/>
        <w:drawing>
          <wp:inline distT="0" distB="0" distL="0" distR="0">
            <wp:extent cx="4154805" cy="2028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280" w:after="280"/>
        <w:ind w:left="0" w:right="53" w:firstLine="567"/>
        <w:jc w:val="both"/>
        <w:rPr/>
      </w:pPr>
      <w:r>
        <w:rPr/>
        <w:t xml:space="preserve">В разделе «Органы власти» размещена информация о Главе Шегарского района, информация о деятельности Думы Шегарского района и Контрольно-счетного органа Шегарского района и др. 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ind w:right="53" w:firstLine="567"/>
        <w:jc w:val="center"/>
        <w:rPr/>
      </w:pPr>
      <w:r>
        <w:rPr/>
        <w:drawing>
          <wp:inline distT="0" distB="0" distL="0" distR="0">
            <wp:extent cx="3863340" cy="2590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280" w:after="280"/>
        <w:ind w:left="0" w:right="53" w:firstLine="567"/>
        <w:jc w:val="both"/>
        <w:rPr/>
      </w:pPr>
      <w:r>
        <w:rPr/>
        <w:t xml:space="preserve">В разделе «Документы» опубликованы муниципальные правовые акты, информация о ходе реализации муниципальных программ и др.  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ind w:right="53" w:firstLine="567"/>
        <w:jc w:val="center"/>
        <w:rPr/>
      </w:pPr>
      <w:r>
        <w:rPr/>
        <w:drawing>
          <wp:inline distT="0" distB="0" distL="0" distR="0">
            <wp:extent cx="3992245" cy="2463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280" w:after="280"/>
        <w:ind w:left="0" w:right="53" w:firstLine="567"/>
        <w:jc w:val="both"/>
        <w:rPr/>
      </w:pPr>
      <w:r>
        <w:rPr/>
        <w:t xml:space="preserve">В разделе «Открытый район» размещена информация о приеме граждан, план мероприятий, информация по работе с обращениями граждан, информация о муниципальных услугах и др. Также в подразделе «Подать обращение» посетители официального сайта могут оформить электронное обращение в адрес Администр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drawing>
          <wp:inline distT="0" distB="0" distL="0" distR="0">
            <wp:extent cx="3790950" cy="2516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280" w:after="280"/>
        <w:ind w:left="0" w:right="53" w:firstLine="567"/>
        <w:jc w:val="both"/>
        <w:rPr/>
      </w:pPr>
      <w:r>
        <w:rPr/>
        <w:t xml:space="preserve">В разделе «Кадровая политика» размещена информация о муниципальной службе, о защите персональных данных, о вакансиях Администрации Шегарского района. 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ind w:left="567" w:right="53" w:hanging="0"/>
        <w:jc w:val="center"/>
        <w:rPr/>
      </w:pPr>
      <w:r>
        <w:rPr/>
        <w:drawing>
          <wp:inline distT="0" distB="0" distL="0" distR="0">
            <wp:extent cx="4356100" cy="2270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280" w:after="280"/>
        <w:ind w:left="0" w:firstLine="567"/>
        <w:jc w:val="both"/>
        <w:rPr/>
      </w:pPr>
      <w:r>
        <w:rPr/>
        <w:t>В разделе «Пресс- центр» публикуются новости района, а также анонсы мероприятий. Новости для удобства разделены по категориям. Пользователи могут подписаться на новости, или поделиться ими в различных соцсетях и мессенджерах. В данном разделе информация публикуется ежедневно.</w:t>
      </w:r>
    </w:p>
    <w:p>
      <w:pPr>
        <w:pStyle w:val="Style13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4561205" cy="2228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На главной странице сайта размещены баннеры, которые представляют собой ссылки на наиболее важные документы, разделы сайта или иные информационные ресурсы.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drawing>
          <wp:inline distT="0" distB="0" distL="0" distR="0">
            <wp:extent cx="4015740" cy="2889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 2022 год посещаемость сайта составила 28362 человек. На 01.09.2022 в разделе новости было размещено 383 публикации. 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оответствии с контрактом на техническое обслуживание сайта из бюджета района за 2021 год было потрачено 36040 руюлей.</w:t>
      </w:r>
    </w:p>
    <w:p>
      <w:pPr>
        <w:pStyle w:val="Style13"/>
        <w:tabs>
          <w:tab w:val="clear" w:pos="708"/>
          <w:tab w:val="left" w:pos="851" w:leader="none"/>
        </w:tabs>
        <w:spacing w:before="280" w:after="280"/>
        <w:ind w:firstLine="567"/>
        <w:jc w:val="center"/>
        <w:rPr/>
      </w:pPr>
      <w:r>
        <w:rPr/>
      </w:r>
    </w:p>
    <w:sectPr>
      <w:type w:val="nextPage"/>
      <w:pgSz w:w="11906" w:h="16838"/>
      <w:pgMar w:left="108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style11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hegadm.ru/upload/files/2022/MPA/post_789_22.06.2022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59:00Z</dcterms:created>
  <dc:creator>Инга</dc:creator>
  <dc:description/>
  <cp:keywords/>
  <dc:language>en-US</dc:language>
  <cp:lastModifiedBy>Анна Сергеевна</cp:lastModifiedBy>
  <cp:lastPrinted>2022-09-21T09:55:00Z</cp:lastPrinted>
  <dcterms:modified xsi:type="dcterms:W3CDTF">2022-09-21T03:11:00Z</dcterms:modified>
  <cp:revision>53</cp:revision>
  <dc:subject/>
  <dc:title>Уважаемы Владимир Георгиевич, Депутаты районной Думы, приглашенные</dc:title>
</cp:coreProperties>
</file>