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09.2022г.                                                                                    № 2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к сведению информ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готовности к предупреждению и ликвидации последствий чрезвычайных ситуаций на территории Шегарского района в осенний  - зимний период 2022 – 2023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>Рассмотрев и обсудив представленную информацию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готовности к предупреждению и ликвидации последствий чрезвычайных ситуаций на территории Шегарского района в осенний - зимний период 2022 – 2023 годы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ab/>
        <w:t>Принять к сведению информацию «</w:t>
      </w:r>
      <w:r>
        <w:rPr>
          <w:color w:val="000000"/>
          <w:sz w:val="28"/>
          <w:szCs w:val="28"/>
        </w:rPr>
        <w:t>О готовности к предупреждению и ликвидации последствий чрезвычайных ситуаций на территории Шегарского  района в осенний - зимний период 2022 – 2023 годы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  Л.И. Нистер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готовности к предупреждению и ликвидации последствий чрезвычайных ситуаций на территории Шегарского района в осенний – зимний период 2022 -2023 г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еннее - зимний период для населения Шегарского района возможны угрозы чрезвычайных ситуаций природного и техногенного характера связанные с обеспечением населения отоплением, водоснабжением, электроснабжением, газоснабжением, а также с угрозами снежных   заносов на автомобильных дорогах, обрушением кровель зданий и сооружений от снеговых нагрузок, бытовых пожаров и  осенних лес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Шегарском районе расположено 26 котельных (из них 23 муниципальных),  разной мощности и  принадлежности, обслуживающие объекты социального, жилого, производственного назначения. Котельные Шегарского района работают преимущественно на угольном топливе, в с. Мельниково на сетевом природном  газе.  Кроме  того, на природном газе работают 16 (из них, 15 муниципальных) автономных источников теплоснабжения (АИТ), которые обеспечивают теплоснабжением жилые многоквартирные  дома. В Шегарском районе газифицировано природным газом 1896 домовладения, из них  в с. Мельниково -1566 домовладения, в с. Нащеково -142 домовладения, в с. Каргала -188 домовла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гарский район полностью электрифицирован, объекты электроснабжения эксплуатирует ПАО «ТР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 населенных пунктах имеется централизованное  водоснабжение (36 водонапорных башен, 40 водонапорных скважин). Объекты водоснабжения эксплуатирует МКП «Комфорт». ООО УК  «Успех» обеспечивает теплоснабжением объекты социального, жилого и производственного назначения. Все вышеперечисленные  организации  имеют соответствующие допуски и разрешения  на производство работ и входят в  силы  территориального звена    РС ЧС  Шегарского района  и  при  угрозах, а так же возникновении ЧС участвуют в  ликвидации Ч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а объектах энергетики и электроснабжения аварийно- восстановительные бригады ПАО «Томская распределительная комп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а газопроводных сетях и прекращением подачи природного газа аварийно-восстановительные бригады Шегарского участка ПАО «Газпром газораспределение Том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а объектах водоснабжения аварийно-восстановительные бригады МУП «Комфор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а объектах теплоснабжения, газовых и угольных котельных аварийно-восстановительные бригады, ООО УК «Успех», Шегарского участка ПАО «Газпром газораспределение Томск», ПАО «Томская распределительная компания», МУП «Комфор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на объектах связи аварийно-восстановительные бригады Шегарского участка ПАО «Ростелеком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автомобильных дорогах аварийно-восстановительные бригады, ООО «Спектр», участок  №7 ОГУ «Областное ДРС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ри пожарах и угрозах возгораний 27 ПСЧ 3 ПСО ФПС ГПС ГУ МЧС России по Томской области. Пожарные части и посты ОПС-6 Томской области (Победа, Баткат, Вороновка, Монастырка, Новоильинк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ЧС связанных с остановкой поступления сетевого природного газа на газовые котельные, АИТы, в качестве резервного топлива используются на газовых котельных - дизельное топливо, на АИТ – сжиженный г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ЧС связанных с прекращением подачи электроэнергии используется автономные источники электроэнерг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6"/>
        <w:gridCol w:w="2154"/>
        <w:gridCol w:w="1080"/>
        <w:gridCol w:w="216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 электроагрега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ирующая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ДА-100 Аг-400-3рм</w:t>
            </w:r>
          </w:p>
          <w:p>
            <w:pPr>
              <w:pStyle w:val="Normal"/>
              <w:jc w:val="both"/>
              <w:rPr/>
            </w:pPr>
            <w:r>
              <w:rPr/>
              <w:t>ДГМА-100м 1-3(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ельник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осковская 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ТУ ОАО «Ростелеком телек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8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С 6СС-5-91.472Н101(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5 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ельниково</w:t>
            </w:r>
          </w:p>
          <w:p>
            <w:pPr>
              <w:pStyle w:val="Normal"/>
              <w:jc w:val="both"/>
              <w:rPr/>
            </w:pPr>
            <w:r>
              <w:rPr/>
              <w:t>ул. Московская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УК «Успе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riggs&amp; Stratton 8500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 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ельников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Калинина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ег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итач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5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ельниково</w:t>
            </w:r>
          </w:p>
          <w:p>
            <w:pPr>
              <w:pStyle w:val="Normal"/>
              <w:jc w:val="both"/>
              <w:rPr/>
            </w:pPr>
            <w:r>
              <w:rPr/>
              <w:t>ул. Коммунисти-ческая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З «Шегарская районная боль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епрь» (Б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 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Поб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бед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ION SRCT7200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 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настасьевка, пер.Школьный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настасье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T УГБ-6000Е(-1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аткат, пер.Кооперативный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аткат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-100 С-Т400ЯМЗ-238 (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оро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И «Забо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-330 Т400-2р (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Лесная 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 – интернат </w:t>
            </w:r>
          </w:p>
          <w:p>
            <w:pPr>
              <w:pStyle w:val="Normal"/>
              <w:jc w:val="both"/>
              <w:rPr/>
            </w:pPr>
            <w:r>
              <w:rPr/>
              <w:t>«Лесная дач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-100 Т400 1РГХ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ельник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гарского РЭС ПАО «ТР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ЭУ – 101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кВ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ельниково</w:t>
            </w:r>
          </w:p>
          <w:p>
            <w:pPr>
              <w:pStyle w:val="Normal"/>
              <w:jc w:val="both"/>
              <w:rPr/>
            </w:pPr>
            <w:r>
              <w:rPr/>
              <w:t>ул. Коммунистическая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ельная  </w:t>
            </w:r>
          </w:p>
          <w:p>
            <w:pPr>
              <w:pStyle w:val="Normal"/>
              <w:jc w:val="both"/>
              <w:rPr/>
            </w:pPr>
            <w:r>
              <w:rPr/>
              <w:t>ООО УК «Успе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ее время 3 котельных Шегарского района оборудованы  резервными источниками электроэнергии, на 23 котельных они отсутств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зимний период увеличивается число  бытовых и производственных пожаров  связанных с началом отопительного сезона. В целях проведения  профилактических работ ОНД Шегарского района, ПАО «Газпром газораспределение Томск» проводят  проверки  отопительных  и вентиляционных систем  на предприятиях и в жилых домах. Также проведена работа по установке автономных дымовых извещателей: в 2021 году установлено 44, в 2022 году установлено 16. Всего с 2016 года в домах жителей Шегарского района установлено 195 дымовых извещателя (Срок работы 10 лет). Несмотря на  предпринимаемые меры,  пожары происходя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сил и средств постоянной гото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(территориального) звена территориальной подсистемы РСЧС Томской области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052"/>
        <w:gridCol w:w="2954"/>
      </w:tblGrid>
      <w:tr>
        <w:trPr>
          <w:trHeight w:val="1248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меющие в своем составе</w:t>
            </w:r>
          </w:p>
          <w:p>
            <w:pPr>
              <w:pStyle w:val="Normal"/>
              <w:jc w:val="both"/>
              <w:rPr/>
            </w:pPr>
            <w:r>
              <w:rPr/>
              <w:t>подразделения (формирования)</w:t>
            </w:r>
          </w:p>
          <w:p>
            <w:pPr>
              <w:pStyle w:val="Normal"/>
              <w:jc w:val="both"/>
              <w:rPr/>
            </w:pPr>
            <w:r>
              <w:rPr/>
              <w:t>постоянной готовно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личного</w:t>
            </w:r>
          </w:p>
          <w:p>
            <w:pPr>
              <w:pStyle w:val="Normal"/>
              <w:jc w:val="both"/>
              <w:rPr/>
            </w:pPr>
            <w:r>
              <w:rPr/>
              <w:t>состава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ПСЧ  3 ПСО ФПС ГПС ГУ МЧС России по Т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автомобиль-  2ед.,</w:t>
            </w:r>
          </w:p>
          <w:p>
            <w:pPr>
              <w:pStyle w:val="Normal"/>
              <w:jc w:val="both"/>
              <w:rPr/>
            </w:pPr>
            <w:r>
              <w:rPr/>
              <w:t>автоцистерн – 6ед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помогательная техника- 1 ед. 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КУ Центр ГИМС МЧС России по Т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. автомобиль -1 е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лав.средства- 3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 п. Победа, ОГУ «УГОЧСПБ Т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С-6 ТО по Кожевниковскому и Шегарскому районам 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автомобиль  2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Ч с. Вороновка, ОГУ «УГОЧСПБ ТО»</w:t>
            </w:r>
          </w:p>
          <w:p>
            <w:pPr>
              <w:pStyle w:val="Normal"/>
              <w:jc w:val="both"/>
              <w:rPr/>
            </w:pPr>
            <w:r>
              <w:rPr/>
              <w:t>ОПС-6 ТО по Кожевниковскому и Шегарскому районам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автомобиль  2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й пост с.Баткат, ОГУ «УГОЧСПБ ТО»</w:t>
            </w:r>
          </w:p>
          <w:p>
            <w:pPr>
              <w:pStyle w:val="Normal"/>
              <w:jc w:val="both"/>
              <w:rPr/>
            </w:pPr>
            <w:r>
              <w:rPr/>
              <w:t>ОПС-6 ТО по Кожевниковскому и Шегарскому районам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 автомобиль  2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й пост с. Монастырка, ОГУ «УГОЧСПБ ТО» ОПС-6 ТО по Кожевниковскому и Шегарскому районам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автомобиль  2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й пост с. Новоильинка, ОГУ «УГОЧСПБ ТО» ОПС-6 ТО по Кожевниковскому и Шегарскому районам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автомобиль  1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АУЗ «Шегарская районная больница»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автомобиль  7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-технический цех Шегарский район, МЦТЭТ г. Томск, Томский филиал ПАО «Ростелеком»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обиль – 3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Шегарскому району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– 17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гарский сетевой район</w:t>
            </w:r>
          </w:p>
          <w:p>
            <w:pPr>
              <w:pStyle w:val="Normal"/>
              <w:jc w:val="both"/>
              <w:rPr/>
            </w:pPr>
            <w:r>
              <w:rPr/>
              <w:t>ПАО "Томская</w:t>
            </w:r>
          </w:p>
          <w:p>
            <w:pPr>
              <w:pStyle w:val="Normal"/>
              <w:jc w:val="both"/>
              <w:rPr/>
            </w:pPr>
            <w:r>
              <w:rPr/>
              <w:t>распределительная компания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автомобиль -2 ед.</w:t>
            </w:r>
          </w:p>
          <w:p>
            <w:pPr>
              <w:pStyle w:val="Normal"/>
              <w:jc w:val="both"/>
              <w:rPr/>
            </w:pPr>
            <w:r>
              <w:rPr/>
              <w:t>Вездеход -1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УЗ  «Центра гигиены и эпидемиологии» в Шегарском районе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– 1 е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ГБУ «Шегарское районное</w:t>
            </w:r>
          </w:p>
          <w:p>
            <w:pPr>
              <w:pStyle w:val="Normal"/>
              <w:jc w:val="both"/>
              <w:rPr/>
            </w:pPr>
            <w:r>
              <w:rPr/>
              <w:t>ветеринарное управление»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– 5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П «Комфорт»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.автомобиль -12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УК «Успех»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-2 е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ординационным органом районного звена территориальной подсистемы единой государственной системы предупреждения и ликвидации чрезвычайной ситуации в выполнении мероприятий по снижению риска, смягчению и ликвидации чрезвычайных ситуаций и обеспечению пожарной безопасности на территории Шегарского района является комиссия по предупреждению и ликвидации чрезвычайных ситуаций и обеспечению пожарной безопасности в количестве 22 человек, возглавляет комиссию Глава Шегарского района – Александр Карлович Михкельс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ом повседневного управления районного звена ТП РС ЧС является Единая дежурно-диспетчерская служба в составе 5 человек: 4 оперативных  дежурных, 1 старший оперативный дежу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остановления Администрации Шегарского района от 06.11.2021 г. №996 создан резерв материальных ресурсов для ликвидации чрезвычайных ситуаций муниципального образования «Шегар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йонное звено ТП РС ЧС муниципального образования «Шегарский район» готово к выполнению задач по предупреждению и ликвидации чрезвычайных ситуаций осеннее - зимнего периода 2022- 202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1:00Z</dcterms:created>
  <dc:creator>123</dc:creator>
  <dc:description/>
  <cp:keywords/>
  <dc:language>en-US</dc:language>
  <cp:lastModifiedBy>Анна Сергеевна</cp:lastModifiedBy>
  <cp:lastPrinted>2022-09-20T16:06:00Z</cp:lastPrinted>
  <dcterms:modified xsi:type="dcterms:W3CDTF">2022-09-20T09:07:00Z</dcterms:modified>
  <cp:revision>15</cp:revision>
  <dc:subject/>
  <dc:title>Информация о готовности  к предупреждению и ликвидации последствий чрезвычайных ситуаций  на территории Шегарского  района  в весеннее – летний период 2020 г</dc:title>
</cp:coreProperties>
</file>