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09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. Мельни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.09.2022г.                                                                                № 236</w:t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ходе подготовки объектов ЖКХ и социальной сферы к работе в зимних условиях на 2022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смотрев и обсудив представленную информацию о ходе подготовки объектов ЖКХ и социальной сферы к работе в зимних условиях на 2022-2023 год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ь к сведению информацию о ходе подготовки объектов ЖКХ и социальной сферы к работе в зимних условиях на 2022 - 2023 го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Шегарского района                                          Л.И. Нистерю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подготовки объектов ЖКХ и социальной сферы к работе в зимних условиях на 2022 – 2023годы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объектов социальной сферы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  <w:u w:val="single"/>
        </w:rPr>
        <w:t>1. Общеобразовательные учреждения,</w:t>
      </w:r>
      <w:r>
        <w:rPr>
          <w:b/>
          <w:i/>
          <w:sz w:val="28"/>
          <w:szCs w:val="28"/>
          <w:u w:val="single"/>
        </w:rPr>
        <w:t xml:space="preserve"> учреждение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- В школах района и детских садах проведён текущий ремонт. </w:t>
      </w:r>
      <w:r>
        <w:rPr>
          <w:sz w:val="28"/>
          <w:szCs w:val="28"/>
        </w:rPr>
        <w:t xml:space="preserve">В настоящий момент проводится проверка готовности к отопительному периоду котельных школ района. По итогам проведения проверки, будут подписаны акты и паспорта готовности к отопительному периоду 2022-2023 годов, а также акты гидравлических испытаний системы отопления зданий.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 – Произведено обследование зданий и дымовых труб котельных образовательных учреждений. Общая сумма затрат из местного бюджета  составила 473,51905 тыс. руб.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бъектах теплоснабжения присутствует нормативный запас топлива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лищно-коммунальное хозяйств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жилищно-коммунального хозяйства, расположенные на территории Шегарского района готовы к прохождению отопительного периода 2022-2023 гг. Распоряжение о начале отопительного сезона 2022-2023 гг. подписано Главой Шегарского района 08.09.2021 года № 335. Организациям коммунального комплекса, осуществляющим на территории муниципального образования «Шегарский район» деятельность по теплоснабжению жилищно-коммунального комплекса и социальной сферы рекомендовано отопительный сезон 2022-2023 гг. начать с 15.09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а готовности к отопительному периоду 2022-2023 гг. Администрациями сельских поселений на сегодняшний день ещё не получены.  Риска неполучения паспортов готовности к отопительному периоду 2022-2023 гг. Администрациями сельских поселений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Мероприятия выполненные ресурсоснабжающими организациями в рамках подготовки к работе в осенне-зимний период 2022-2023 г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П «Комфорт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 и водоотведение.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очистка и хлорирование водонапорных башен и водопроводных сетей  по населенным пунктам Шегарского района в количестве  29 шт.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водопроводных колодцев  по селам района -11 шт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запорной арматуры и фасонных частей  в водопроводном колодце в с.Мельниково по ул. Садовая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 участка водопровода  в с.Батурино по ул. Сибирская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 двух водопроводных  колодцев в с.Новоильинк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стка канализационного коллектора по ул. Чапаева, Школьная 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осмотр канализационных колодцев -45 шт., из них 17 шт. очищено от гряз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вигателей на двух насосах и ремонт насоса на КНС  по ул. Чапаев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электрического кабеля на водозаборе с.Мельниково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ремонт гидравлики  насосного оборудования  на станции водоподготовк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стка трех фильтров для насосного  оборудования на станции водоподготовки 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стка  двух озонаторов с колоннами на станции водоподготовк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 и чистка  двух фильтров с частичной заменой загрузки на станции водоподготовк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ирпичного павильона над скважиной в с.Монастырк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ого павильона над скважиной в с. Федораевк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деревянного павильона водонапорной башни в с.Федораевк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я и текущий ремонт  электрооборудования водозаборов по району;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деревянного ограждения  1 пояса СЗЗ водозабора в с.Монастырка, с.Федораевка, д.Жарковка, д.Дегтяревк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ополнительной субсидии, выделенной МО «Шегарский район» в 2022 году в размере 3000,00 тыс.рублей  планируется выполнить следующие мероприят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питальный ремонт участка водопровода по ул. Советская с. Бабарыкино.  Протяженность 130м на сумму 400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питальный ремонт участка водопровода с.Батурино.                                                      Протяженность 150м на сумму 500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купка необходимого насосного оборудования для центрального водозабора в с.Мельниково. на сумму 1000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питальный ремонт участка водопровода по ул. Калинина с. Мельниково. Протяженность 200м на сумму 600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купка дизельгенераторов для водонапорных башен Шегарского района на сумму 120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питальный ремонт двигателя экскаваторана, а также покупка распределителя  сумму 230 тыс. руб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УК «Успех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ы котлов и чистка газ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ы ТО насосного оборудования, дымос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етические ремонты котельных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вые котельные (с. Мельниково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ыполнение режимно-наладочных работ котель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ы кот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неисправных вентилей, запорной арм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ка газо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илового электрооборудования, замена розе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насосной группы на ХВО с заменой солевого бака на котельной по ул. Коммунистическая, 26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насосного оборудования, дымос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етические ремонты котельных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И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монты расширительных ба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вка котл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Мероприятия по подготовке к отопительному сезону 2022-2023 гг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егарском районе расположено 26 котельных, разной мощности и      принадлежности, обслуживающие объекты социального, жилого, производственного назначения. Котельные Шегарского района работают преимущественно на угольном топливе, в с. Мельниково и с. Каргала на сетевом природном  газе.  Кроме  того, на природном газе работают 16 автономных источников теплоснабжения (АИТ), которые обеспечивают теплоснабжение многоквартирные  жилые дом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с целью подготовки коммунального комплекса Шегарского района к работе в отопительный период 2022-2023 годов, в рамках ГП «Развитие коммунальной и коммуникационной инфраструктуры в Томской области», бюджету Шегарского района из средств областного бюджета была предоставлена субсидия в размере 4864,765 тыс. рублей. Данная субсидия предоставлена на условиях софинансирования за счет средств муниципального образования. Средства из местного бюджета составляют 5095,84337 тыс. руб.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Капитальный ремонт участков  теплотрассы через ул. Коммунистическую в с. Мельниково. </w:t>
      </w:r>
      <w:r>
        <w:rPr>
          <w:sz w:val="28"/>
          <w:szCs w:val="28"/>
        </w:rPr>
        <w:t>Общая сумма затрат  из местного бюджета составила 3453,5989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апитальный ремонт участка теплотрассы от здания землеустроительного отдела до здания Сбербанка в с. Мельниково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.</w:t>
      </w:r>
      <w:r>
        <w:rPr>
          <w:sz w:val="28"/>
          <w:szCs w:val="28"/>
        </w:rPr>
        <w:t xml:space="preserve"> МБ- 598,29734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апитальный ремонт  участков тепловой сети  от жилого дома        № 38а по ул. Кирова до жилого дома № 19 по ул. Чапаева в с. Мельниково (участок № 1)</w:t>
      </w:r>
      <w:r>
        <w:rPr>
          <w:sz w:val="28"/>
          <w:szCs w:val="28"/>
        </w:rPr>
        <w:t>- 1497,63865 тыс. руб. (ОБ- 2134,05757 тыс. руб., МБ- 343,94704 тыс. ру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2021 году в рамках муниципальной программы «Развитие коммунальной инфраструктуры муниципального образования «Шегарский район» на 2021-2023годы» заключен Муниципальный контракт на разработку проектно-сметной документации на реконструкцию станции водоподготовки, строительство водовода для подключения нового мкр. Северный в с. Мельниково Шегарского района Томской области за счёт областного и местного бюджетов. Общая сумма составила - 3715,6304 тыс. руб. (ОБ- 3000,00тыс. руб., МБ- 715,6304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конструкции станции водоподготовки, строительства водовода для подключения нового мкр. Северный  в с. Мельниково будет улучшено качество питьевой воды, которое на сегодняшний момент не соответствует требованиям СанПин, большее количество населения будет охвачено услугой водоснабжения, что повысит степень благоустройства  Шегарского района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Для получения в Управлении Ростехнадзора паспортов готовности муниципального образования «Шегарский район» к отопительному периоду проведено  обследование технического состояния котельных и зданий 4 образовательных учреждений  района с подписанием актов проверки к отопительному периоду 2022/2023 гг., паспортов готовности и актов гидравлических испытаний системы отопления зданий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ыполнение режимно-наладочных работ котельных в с. Мельниково. </w:t>
      </w:r>
      <w:r>
        <w:rPr>
          <w:sz w:val="28"/>
          <w:szCs w:val="28"/>
        </w:rPr>
        <w:t>Общая сумма затрат  из местного бюджета составила 7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;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ведения о размере задолженности предприятий коммунального комплекса за топливно-энергетические ресурс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нформации на 12.09.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сроченная задолженность ресурсоснабжающих организаций перед поставщиками топливно-энергетических ресурсов (млн. руб.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П «Комфорт»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ктроэнергия – 0,386 млн. ру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ОО УК «Успех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азоснабжение – 3,900 млн. ру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ктроэнергия – 0 млн. ру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сроченная задолженность потребителей перед ресурсоснабжающими организациями (млн.руб.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П «Комфорт»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,931  млн. руб.- водоснабж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еление – 5,293 млн. руб, прочие- 5,638 млн. руб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УК «Успех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6,896 млн.руб, - теплоснабж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еление- 15,7929978 млн. руб, прочие – 1,103022 млн.руб.</w:t>
      </w:r>
    </w:p>
    <w:p>
      <w:pPr>
        <w:pStyle w:val="Normal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20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991" w:gutter="0" w:header="0" w:top="426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hanging="0"/>
      <w:jc w:val="both"/>
      <w:outlineLvl w:val="1"/>
    </w:pPr>
    <w:rPr>
      <w:bCs/>
      <w:i/>
      <w:iCs/>
      <w:color w:val="000000"/>
      <w:spacing w:val="-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caps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outlineLvl w:val="4"/>
    </w:pPr>
    <w:rPr>
      <w:b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Style14">
    <w:name w:val="Àäðåñíûå ðåêâèçèòû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31">
    <w:name w:val="Текст документа Перед:  3 пт"/>
    <w:basedOn w:val="Normal"/>
    <w:qFormat/>
    <w:pPr>
      <w:spacing w:before="60" w:after="0"/>
      <w:jc w:val="both"/>
    </w:pPr>
    <w:rPr>
      <w:szCs w:val="26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9:00Z</dcterms:created>
  <dc:creator>ato</dc:creator>
  <dc:description/>
  <cp:keywords/>
  <dc:language>en-US</dc:language>
  <cp:lastModifiedBy>Анна Сергеевна</cp:lastModifiedBy>
  <cp:lastPrinted>2022-09-20T16:11:00Z</cp:lastPrinted>
  <dcterms:modified xsi:type="dcterms:W3CDTF">2022-09-20T09:14:00Z</dcterms:modified>
  <cp:revision>9</cp:revision>
  <dc:subject/>
  <dc:title> </dc:title>
</cp:coreProperties>
</file>