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</w:t>
      </w:r>
      <w:r>
        <w:rPr>
          <w:sz w:val="26"/>
          <w:szCs w:val="26"/>
        </w:rPr>
        <w:t>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12.2022 г.                                                                                       № 259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штатной численности Муниципального казенного учреждения «Контрольно-счетный орган муниципального образования «Шегар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 xml:space="preserve">с частью 8 статьи 5 </w:t>
      </w:r>
      <w:r>
        <w:rPr>
          <w:sz w:val="28"/>
          <w:szCs w:val="28"/>
        </w:rPr>
        <w:t>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 и ч</w:t>
      </w:r>
      <w:r>
        <w:rPr>
          <w:spacing w:val="-4"/>
          <w:sz w:val="28"/>
          <w:szCs w:val="28"/>
        </w:rPr>
        <w:t xml:space="preserve">астью 5 статьи 4 </w:t>
      </w:r>
      <w:r>
        <w:rPr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казенном учреждении «Контрольно-счетный орган муниципального образования «Шегарский район», утвержденного решением Думы Шегарского района от 21.09.2021 № 11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УМА ШЕГАРСКОГО РАЙОНА РЕШИЛА</w:t>
      </w:r>
      <w:r>
        <w:rPr>
          <w:bCs/>
          <w:spacing w:val="-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68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1. Отказать в установлении штатной численности Муниципального казенного учреждения «Контрольно-счетный орган муниципального образования «Шегарский район», в должности инспектора Контрольно-счетного органа, в количестве 1 штатной еди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Думы Шегарского района на официальном сайте Администрации Шегар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Шегарского района                                                                     А.К. Михкельс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8:00Z</dcterms:created>
  <dc:creator>VOLODIA</dc:creator>
  <dc:description/>
  <cp:keywords/>
  <dc:language>en-US</dc:language>
  <cp:lastModifiedBy>Анна Сергеевна</cp:lastModifiedBy>
  <cp:lastPrinted>2022-12-21T10:52:00Z</cp:lastPrinted>
  <dcterms:modified xsi:type="dcterms:W3CDTF">2022-12-21T04:18:00Z</dcterms:modified>
  <cp:revision>14</cp:revision>
  <dc:subject/>
  <dc:title/>
</cp:coreProperties>
</file>